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г. № 25-ФЗ (ред. от 26.07.2017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муниципальной службе в Российской Федерац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6. Поступление на муниципальную служб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70-ФЗ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1.2013 N 317-ФЗ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) сведе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0.1 введен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16 N 224-ФЗ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в процессе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предусмотренных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тья 15.1. Представление сведений о размещении информации 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ведена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.06.2016 N 22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дставляются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0AD50A4F9573BF5D995BF594D08714510C65532D49BD3F297085E5B3B66232BF0EE3745328B1FOApBL" TargetMode="External"/><Relationship Id="rId3" Type="http://schemas.openxmlformats.org/officeDocument/2006/relationships/hyperlink" Target="consultantplus://offline/ref=73A0AD50A4F9573BF5D995BF594D08714510C65532D49BD3F297085E5B3B66232BF0EE3745328B13OApCL" TargetMode="External"/><Relationship Id="rId4" Type="http://schemas.openxmlformats.org/officeDocument/2006/relationships/hyperlink" Target="consultantplus://offline/ref=73A0AD50A4F9573BF5D995BF594D08714010C75730DEC6D9FACE045C5C3439342CB9E23645328BO1pDL" TargetMode="External"/><Relationship Id="rId5" Type="http://schemas.openxmlformats.org/officeDocument/2006/relationships/hyperlink" Target="consultantplus://offline/ref=73A0AD50A4F9573BF5D995BF594D08714513CD5432D59BD3F297085E5B3B66232BF0EE3745328C18OApCL" TargetMode="External"/><Relationship Id="rId6" Type="http://schemas.openxmlformats.org/officeDocument/2006/relationships/hyperlink" Target="consultantplus://offline/ref=73A0AD50A4F9573BF5D995BF594D08714615C7503CD49BD3F297085E5B3B66232BF0EE3745328B1EOApDL" TargetMode="External"/><Relationship Id="rId7" Type="http://schemas.openxmlformats.org/officeDocument/2006/relationships/hyperlink" Target="consultantplus://offline/ref=73A0AD50A4F9573BF5D995BF594D08714618C85632D19BD3F297085E5B3B66232BF0EE3745338B1FOAp7L" TargetMode="External"/><Relationship Id="rId8" Type="http://schemas.openxmlformats.org/officeDocument/2006/relationships/hyperlink" Target="consultantplus://offline/ref=73A0AD50A4F9573BF5D995BF594D08714510C65532D49BD3F297085E5B3B66232BF0EE374532881BOApAL" TargetMode="External"/><Relationship Id="rId9" Type="http://schemas.openxmlformats.org/officeDocument/2006/relationships/hyperlink" Target="consultantplus://offline/ref=73A0AD50A4F9573BF5D995BF594D08714511CF5034D49BD3F297085E5B3B66232BF0EE3745328B1COApCL" TargetMode="External"/><Relationship Id="rId10" Type="http://schemas.openxmlformats.org/officeDocument/2006/relationships/hyperlink" Target="consultantplus://offline/ref=73A0AD50A4F9573BF5D995BF594D08714510CF5430D09BD3F297085E5B3B66232BF0EE3745328A18OApDL" TargetMode="External"/><Relationship Id="rId11" Type="http://schemas.openxmlformats.org/officeDocument/2006/relationships/hyperlink" Target="consultantplus://offline/ref=73A0AD50A4F9573BF5D995BF594D08714519C95D34D69BD3F297085E5B3B66232BF0EE3745328F1AOApFL" TargetMode="External"/><Relationship Id="rId12" Type="http://schemas.openxmlformats.org/officeDocument/2006/relationships/hyperlink" Target="consultantplus://offline/ref=73A0AD50A4F9573BF5D995BF594D08714519CB5032D69BD3F297085E5B3B66232BF0EE3745328F1COAp7L" TargetMode="External"/><Relationship Id="rId13" Type="http://schemas.openxmlformats.org/officeDocument/2006/relationships/hyperlink" Target="consultantplus://offline/ref=1FD9DCC10A58A508A781EBC3975132645E18AA42BE6097D65B0BD5341B38052F38E023A779C0990Cc6qAL" TargetMode="External"/><Relationship Id="rId14" Type="http://schemas.openxmlformats.org/officeDocument/2006/relationships/hyperlink" Target="consultantplus://offline/ref=1FD9DCC10A58A508A781EBC3975132645E19AA44BA6497D65B0BD5341B38052F38E023A779C09909c6q9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0Z</dcterms:created>
  <dc:creator>Dimova</dc:creator>
  <dc:description/>
  <dc:language>en-US</dc:language>
  <cp:lastModifiedBy>Geniatullina</cp:lastModifiedBy>
  <dcterms:modified xsi:type="dcterms:W3CDTF">2018-01-18T11:43:00Z</dcterms:modified>
  <cp:revision>2</cp:revision>
  <dc:subject/>
  <dc:title/>
</cp:coreProperties>
</file>