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й от 16.08.2018 № 293, от 04.04.2019 № 107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 19.05.2020  № 410, от 26.03.2021 № 122, от 02.08.2021 № 317)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 20  апреля  2018 г.</w:t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  административного   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     муниципальной                 услуг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огласование местоположения границ  земель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ков,  граничащих   с   земельными   участкам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ящимися в собственност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и  государственная  собственность   на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е не 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N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1%80%D0%B5%D0%B3%D0%BB%D0%B0%D0%BC%D0%B5%D0%BD%D1%82_%D0%BA%D0%BE%D0%BD%D1%82%D1%80%D0%BE%D0%BB%D1%8C.docx" \l "Par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гласование местоположения границ земельных участков, граничащих с земельными участками, находящимися в собственности  муниципального образования и государственная собственность на которые не разграничена», 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значить управление муниципального хозяйства администрации МР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Считать утратившим силу постановление администрации муниципального района «Княжпогостский» от 12 ноября 2015 г. № 668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гласование местоположения границ земельных участков, граничащих с земельными участками, находящимися в собственности  муниципального образования 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 за  исполнением постановления возложить на первого заместителя руководителя администрации  А.Л. Кул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20  апреля  2018 г. № 13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ование местоположения границ земельных участков, граничащих        с земельными участками, находящимися в муниципальной собственности муниципального образования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собственности муниципального образования муниципального района «Княжпогостский» 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, которые расположены на межселенных территориях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расположенных на территории сельского поселения, входящего в его состав 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жизненног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(в том числе индивидуальные предприниматели) 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официальных сайтах Орга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телефонной связи по номеру Органа (8-82139) 2-17-81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номеру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 (8-82139) 2-24-8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Единого портала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МФЦ,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МФЦ,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собственности муниципального образования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и выдачи результата предоставления муниципальной услуг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 -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муниципальной услуги заявителю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выписки из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аксимальны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лее 30  календарных дней, исчисляем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емель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25.10.2001 N 136-ФЗ </w:t>
      </w:r>
      <w:r>
        <w:rPr>
          <w:rFonts w:eastAsia="Calibri" w:cs="Times New Roman" w:ascii="Times New Roman" w:hAnsi="Times New Roman"/>
          <w:sz w:val="24"/>
          <w:szCs w:val="24"/>
        </w:rPr>
        <w:t>(«Собрание законодательства РФ», 2001, № 44, ст. 414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) Федеральным законом от 13.07.2015 № 218-ФЗ «О государственной регистрации недвижимости» (Собрание законодательства Российской Федерации от 20.07.2015, № 29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ст. 4344)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4.07.2007 N 221-ФЗ «О кадастровой деятельности» («Собрание законодательства РФ», 30.07.2007, N 31, ст. 4017)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м Правительства Российской Федерации от 22.12.2012 № 13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 Конституцией Республики Коми (принята Верховным Советом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) Уставом муниципального образования муниципального района «Княжпогостский» от 30.08.2005 г. (в ред. 19.03.2013) («Княжпогостские вести», № 1-2, 10.01.2006 (до статьи 22), № 3-4 12.01.2006 (до кон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ля получения муниципальной услуги заявители подают в Орган, МФЦ 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сутствие полного комплекта документов, необходимых для предоставления муниципальной услуги, указанных в пункте 2.7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неполного пакета документов, указанного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ление и прилагаемые к нему докумен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ируются в день их поступления специалистом Органа, МФЦ, ответственным за прием документов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дание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 обеспечивает инвали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9.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0. Показатели доступности и качества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МФЦ,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ru-RU"/>
        </w:rPr>
        <w:t>III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справление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форме электронного документа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,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, специалист Органа, МФЦ, ответственный за прием документов, передает документы (дело) специалисту Органа,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прием документов, в информацион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МФЦ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МФЦ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межведомственное взаимодействие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десяти календарных дн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оформление решения о предоставлении муниципальной услуги или об отказе в предоставлении муниципальной услуги, и передает данные документы на подпись руководителю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а в течение трех календарных дней подписыва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трех календарных дней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трех календарных дне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Максимальный срок исполнения административной процедуры составляет не более 18 календарных дней </w:t>
      </w:r>
      <w:r>
        <w:rPr>
          <w:rFonts w:cs="Times New Roman" w:ascii="Times New Roman" w:hAnsi="Times New Roman"/>
          <w:sz w:val="24"/>
          <w:szCs w:val="24"/>
        </w:rPr>
        <w:t>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3. Результат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, ответственному за выдачу результата предоставления услуги или специалисту МФ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>специалистом Органа, ответственным за принятие решения, в журнале регистрац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2 календарных дня с момента поступления сотруднику Органа, МФЦ, ответственному за выдачу результата предоставления услуги, 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3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выдача заявителю решения о предоставлении муниципальной услуги или решения об отказе в предоставлении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выдачу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услуги</w:t>
      </w:r>
      <w:r>
        <w:rPr>
          <w:rFonts w:cs="Arial" w:ascii="Times New Roman" w:hAnsi="Times New Roman"/>
          <w:sz w:val="24"/>
          <w:szCs w:val="24"/>
        </w:rPr>
        <w:t>, в журнале регистрац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2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3. По результатам рассмотрения заявления об исправлении опечаток и (или) ошибок специалист Органа в течение 1 календарного д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3 календарны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5. Максимальный срок исполнения административной процедуры составляет не более 10 календарных дней со дня поступления в 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6. Результатом процедуры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7.  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руководителя администрации, курирующем деятельность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облюдением исполнения положений настоящего административного регламента специалистами МФЦ осуществляется специалистами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МФЦ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есто, дата и время приема жалобы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еречень принятых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специалиста, принявшего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и рассмотрения жало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аний для отказа в приеме заявле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особы информирования заявителя о порядке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информационных стендах, расположенных в Органе,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официальных сайтах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телефонной связи по номеру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факсимильного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письменном обращении в Орган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2139) 21-374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91AF2"/>
              </w:rPr>
            </w:pP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881"/>
        <w:gridCol w:w="317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>
          <w:trHeight w:val="1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EA1AD6E0626E4C498216B063A103DEEC1CAF6ABAF4B9CD79303AEECA84783B4140F1BA1DEFA3B39670WEH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9" Type="http://schemas.openxmlformats.org/officeDocument/2006/relationships/hyperlink" Target="http://www.mrk11.ru/" TargetMode="External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0:00Z</dcterms:created>
  <dc:creator>Пискова Ольга Сергеевна</dc:creator>
  <dc:description/>
  <cp:keywords/>
  <dc:language>en-US</dc:language>
  <cp:lastModifiedBy>Nifanina</cp:lastModifiedBy>
  <cp:lastPrinted>2018-04-25T17:23:00Z</cp:lastPrinted>
  <dcterms:modified xsi:type="dcterms:W3CDTF">2021-09-09T12:19:00Z</dcterms:modified>
  <cp:revision>11</cp:revision>
  <dc:subject/>
  <dc:title/>
</cp:coreProperties>
</file>