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в редакции постановлений от 06.08.2018 № 288, от 04.04.2019 № 110,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т 19.05.2020  № 413, от 26.03.2021 № 119, от 02.08.2021 № 320)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т  23 апреля  2018 г.</w:t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 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 утверждении   административного   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 муниципальной услуги     «Выда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й   архивных   документов,     подтверждающ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   на    владение    земельными         участкам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ходящимися   в  муниципальной собственности 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   собственность     на          котор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разгранич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«Об организации предоставления государственных и муниципальных услуг», распоряжением администрации муниципального района «Княжпогостский» от 23.06.2010 N 138-р «Об утверждении Положения о порядке разработки административных регламентов исполнения муниципальных функций и оказания муниципальных услуг структурными подразделениями администрации 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Nifanina%5CDesktop%5C%D1%80%D0%B5%D0%B3%D0%BB%D0%B0%D0%BC%D0%B5%D0%BD%D1%82_%D0%BA%D0%BE%D0%BD%D1%82%D1%80%D0%BE%D0%BB%D1%8C.docx" \l "Par3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значить управление муниципального хозяйства администрации МР «Княжпогостский» ответственным за предоставление муниципальной услуги в соответствии с утвержденны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Считать утратившим силу постановление администрации муниципального района «Княжпогостский» от 12 ноября 2015 года № 672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 за  исполнением постановления возложить на первого заместителя руководителя администрации А.Л. Кул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МР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3 апреля  2018 г. № 14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и которые расположены на межселенных территориях муниципального район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расположенных на территории сельского поселения, входящего в его состав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lang w:eastAsia="ru-RU"/>
        </w:rPr>
        <w:t xml:space="preserve">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ru-RU"/>
          </w:rPr>
          <w:t>частях 2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ru-RU"/>
          </w:rPr>
          <w:t>3 статьи 1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Федерального закона от 27.07.2010 г. № 210-ФЗ «Об организации предоставления государственных и муниципальных услуг», или в организаци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ru-RU"/>
          </w:rPr>
          <w:t>пункте 5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настоящей статьи, с запросом о предоставлении государственной или муниципальной услуги, в том числе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lang w:eastAsia="ru-RU"/>
          </w:rPr>
          <w:t>статьей 15.1</w:t>
        </w:r>
      </w:hyperlink>
      <w:r>
        <w:rPr>
          <w:rFonts w:cs="Times New Roman" w:ascii="Times New Roman" w:hAnsi="Times New Roman"/>
          <w:sz w:val="24"/>
          <w:lang w:eastAsia="ru-RU"/>
        </w:rPr>
        <w:t xml:space="preserve"> Федерального закона № 210-ФЗ, выраженным в устной, письменной или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граничивается выдача копий актов о предоставлении гражданину земельного участка, изданного органом государственной власти или органом местного самоуправления, гражданам, которые не являются правообладателями объектов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МФЦ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официальных сайтах Орган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, МФЦ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телефонной связи по номеру Органа (8-82139) 2-17-81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номеру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 (8-82139) 2-24-8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Единого портала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, МФЦ,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отрудники Органа, МФЦ,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Органа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я и выдачи результата предоставления муниципальной услуги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 -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031" w:leader="none"/>
        </w:tabs>
        <w:autoSpaceDE w:val="fals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оформленных копий архивных документов, подтверждающих право владения землей (далее – решение о предоставлении муниципальной услуги), уведомление заявителя о предоставлении муниципальной услуги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ешение об отказе в выдаче копий архивных документов, подтверждающих право владения землей (далее – решение об отказе в выдаче архивного документа),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Максимальный срок предоставления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12.12.1993)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«Собрание законодательства Российской Федерации», 04.08.2014, № 31, ст. 4398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2.10.2004 № 125-ФЗ «Об архивном деле в Российской Федерации» («Собрание законодательства Российской Федерации», 25.10.2004, № 43, ст. 4169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7.07.2006 № 152-ФЗ «О персональных дан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«Российская газета», № 165, 29.07.2006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ом Российской Федерации от 21.07.1993 № 5485-1 «О государственной тайне» («Российская газета», № 182, 21.09.1993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Указ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зидента Российской Федерации от 06.03.1997 № 188 «Об утверждении Перечня сведений конфиденциального характера» («Российская газета», № 51, 14.03.1997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культуры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№ 20, 14.05.2007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культуры Российской Федерации от 03.06.2013 № 635 «Об утверждении Порядка использования архивных документов в государственных и муниципальных архивах» («Российская газета», № 264, 22.11.2013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Приказ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инистерства культуры и массовых коммуникаций Российской Федерации от 10.09.2007 № 1273 «Об утверждении форм учетных и иных документов по организации хранения, комплектования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АН» (Бюллетень нормативных актов федеральных органов исполнительной власти, 05.11.2007, № 45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;</w:t>
      </w:r>
    </w:p>
    <w:p>
      <w:pPr>
        <w:pStyle w:val="Style20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    Уставом         муниципального          образования      муниципального района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няжпогостский» от 30.08.2005 г. (в ред. 19.03.2013) («Княжпогостские вести», № 1-2, 10.01.2006 (до статьи 22), № 3-4 12.01.2006 (до кон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о о праве на наследство по закону либо справка об открытии наследственного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переход права собственности на объекты недвижимости по ины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говор купли-продаж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говор мен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говор дар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ш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ереход права собственности на объекты недвижимости представляются в случае если подачу документов осуществляет заявитель, к которому перешли по иным основаниям права собственности на здания (строения), сооружения, расположенные на земельных участках, ранее предоставленные на праве пожизненного наследуемого владения или постоянного (бессрочного)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 почтового  отправления в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10.2010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1. </w:t>
      </w:r>
      <w:r>
        <w:rPr>
          <w:rFonts w:cs="Times New Roman" w:ascii="Times New Roman" w:hAnsi="Times New Roman"/>
          <w:sz w:val="24"/>
        </w:rPr>
        <w:t>Основанием для приостановления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отсутствие полного комплекта документов, необходимых для предоставления муниципальной услуги, указанных в пункте 2.7 настоящего административного регламента, в том числе отсутствие в организациях, участвующих в межведомственном информационном взаимодействии с уполномоченным органом, документов (сведений из них), необходимых для предоставления муниципальной услуги, не представленных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ача заявления лицом, не уполномоченным на осуществление таких действий;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полного пакета документов, указанных в пункте 2.7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ы документов, представленных заявителем,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в архиве необходимых документов, сведений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архивных документов во временное пользование другим учреждениям, в том числе судебным, правоохранительным и иным органам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граничений на использование документов, установленных в соответствии с законодательством Российской Федерации или фондообразователем при передаче документов на постоянное хранение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1. После устранения оснований для отказа в предоставлении муниципальной услуги в случаях, предусмотренных пунктом 2.1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6. </w:t>
      </w:r>
      <w:r>
        <w:rPr>
          <w:rFonts w:cs="Times New Roman" w:ascii="Times New Roman" w:hAnsi="Times New Roman"/>
          <w:sz w:val="24"/>
          <w:lang w:eastAsia="ru-RU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и услуги, предоставляемой организацией, участвующей в предоставлении муниципальной услуги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ление и прилагаемые к нему докумен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ируются в день их поступления специалистом Органа, МФЦ, ответственным за прием документов, в информационной систе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(запрос) заявителя и прилагаемые к нему документы регистрируются в порядке, установленном пунктом 3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    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Здание администрации муниципального района «Княжпогостский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 обеспечивает инвали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допуск сурдопереводчика и тифлосурдоперевод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0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21. Показатели доступности и качества муниципаль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МФЦ, Едином портале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дача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равление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</w:rPr>
        <w:t xml:space="preserve">Основанием для начала административной процедуры является поступление от заявителя запроса о предоставлении </w:t>
      </w:r>
      <w:r>
        <w:rPr>
          <w:rFonts w:cs="Times New Roman" w:ascii="Times New Roman" w:hAnsi="Times New Roman"/>
          <w:sz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форме электронного документа с использование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очной форме подачи документов заявитель может направить заявление (документы), указанное в пункте 2.7 настоящего административного регламента, в бумажном виде, в виде копий документов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ах 2.7.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: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2.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 Результатом административной процедуры является прием и регистрация заявления (документов) и передача заявления (документов) специалисту Органа, ответственному за принятие реш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Arial" w:ascii="Times New Roman" w:hAnsi="Times New Roman"/>
          <w:sz w:val="24"/>
          <w:szCs w:val="24"/>
        </w:rPr>
        <w:t xml:space="preserve">специалистом Органа, ответственным за прием документов, в информационной систе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готовить решение о выдаче копий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казать в выдаче копий архивных документов (в случае наличия оснований, предусмотренных пунктом 2.11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в течение десяти календарных дней осуществляет в двух экземплярах оформление решения о выдаче документов либо решение об отказе в выдаче документов и передает его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а в течение трех календарных дней  подписывает документы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трех календарных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равляет один экземпляр документа, являющегося результатом предоставления муниципальной услуги, специалисту Органа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ь изъявил желание получить результат услуги в МФЦ, специалист Органа, ответственный за принятие решения о предоставлении муниципальной услуг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трех календарных дне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2. Максимальный срок исполнения административной процедуры составляет не более 24 календарных дней со дня получения специалистом Органа, ответственным за принятие решения документов, необходимых для принятия решения.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 Результатом административной процедуры является принятие и оформление Органом решения о предоставлении муниципальной услуги или решения об отказе в предоставлении муниципальной услуги, и направление принятого решения специалисту Органа, ответственному за выдачу результата предоставления услуги, или специалисту МФЦ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выполнения административной процедуры фиксируется </w:t>
      </w:r>
      <w:r>
        <w:rPr>
          <w:rFonts w:cs="Arial" w:ascii="Times New Roman" w:hAnsi="Times New Roman"/>
          <w:sz w:val="24"/>
          <w:szCs w:val="24"/>
        </w:rPr>
        <w:t>специалистом Органа, ответственным за принятие решения,</w:t>
      </w:r>
      <w:r>
        <w:rPr>
          <w:rFonts w:cs="Times New Roman" w:ascii="Times New Roman" w:hAnsi="Times New Roman"/>
          <w:sz w:val="24"/>
          <w:szCs w:val="24"/>
        </w:rPr>
        <w:t xml:space="preserve"> в журнале регистраци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межведомственное 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ного решения о предоставлении муниципальной услуги или решения об отказе в предоставлении муниципальной услуг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Органе,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Максимальный срок исполнения административной процедуры составляет три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я с момента поступления специалисту Органа, ответственному за выдачу результата предоставления услуги, сотрудник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межведомственное взаимодейств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Результатом исполнения административной процедуры является выдача заявителю архивных документов или решения об отказе в выдаче арх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Arial" w:ascii="Times New Roman" w:hAnsi="Times New Roman"/>
          <w:sz w:val="24"/>
          <w:szCs w:val="24"/>
        </w:rPr>
        <w:t xml:space="preserve">специалистом Органа, ответственным за выдачу </w:t>
      </w:r>
      <w:r>
        <w:rPr>
          <w:rFonts w:cs="Times New Roman" w:ascii="Times New Roman" w:hAnsi="Times New Roman"/>
          <w:sz w:val="24"/>
          <w:szCs w:val="24"/>
        </w:rPr>
        <w:t>результата предоставления услуги</w:t>
      </w:r>
      <w:r>
        <w:rPr>
          <w:rFonts w:cs="Arial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журнале регистраци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 (заявителем представляются оригиналы документов с опечатками и (или) ошибками, специалистом Органа, </w:t>
      </w:r>
      <w:r>
        <w:rPr>
          <w:rFonts w:cs="Times New Roman" w:ascii="Times New Roman" w:hAnsi="Times New Roman"/>
          <w:sz w:val="24"/>
          <w:szCs w:val="24"/>
        </w:rPr>
        <w:t>ответственным за прием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лаются копии этих документов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2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3. По результатам рассмотрения заявления об исправлении опечаток и (или) ошибок специалист Органа в течение 1 календарного д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3 календарных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5. Максимальный срок исполнения административной процедуры составляет не более 10 календарных дней со дня поступления в Орган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6. Результатом процедуры я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7.  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руководителя администрации, курирующим деятельность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соблюдением исполнения положений настоящего административного регламента специалистами МФЦ осуществляется специалистами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 Органа несут персональную ответственность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МФЦ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мет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Единый портал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6. 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,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место, дата и время приема жалобы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фамилия, имя, отчество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еречень принятых документов от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фамилия, имя, отчество специалиста, принявшего жало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оки рассмотрения жало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2. По результатам рассмотрения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мотивированном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) 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mrk11.ru), а также может быть принято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явление должно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нований для отказа в приеме заявления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пособы информирования заявителя о порядке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6. Информация о порядке подачи и рассмотрения жалобы разм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информационных стендах, расположенных в Органе, в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официальных сайтах Органа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17. Информацию о порядке подачи и рассмотрения жалобы можно полу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средством телефонной связи по номеру Органа,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осредством факсимильного со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и личном обращении в Орган, МФЦ, в том числе по электронной поч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при письменном обращении в Орган, МФ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- путем публичного инфор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/>
        <w:t>Общая информация об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(82139) 21-374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инов Анатолий Льв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/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7.3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9.00-17.30 (13.00-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, 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u w:val="single"/>
          <w:lang w:eastAsia="ru-RU"/>
        </w:rPr>
        <w:t>Общая информация о территориальном отделе государственного автономного учреждения «Многофункциональный центр предоставления государственных и муниципальных услуг» по Княжпогостскому району (ТО ГАУ «МФЦ» по Княжпогост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>
          <w:trHeight w:val="5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1AF2"/>
                <w:lang w:val="en-US"/>
              </w:rPr>
              <w:t>knyazhpogostski</w:t>
            </w:r>
            <w:r>
              <w:rPr>
                <w:rFonts w:cs="Times New Roman" w:ascii="Times New Roman" w:hAnsi="Times New Roman"/>
                <w:bCs/>
                <w:i/>
                <w:color w:val="291AF2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291AF2"/>
                <w:lang w:val="en-US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91AF2"/>
              </w:rPr>
            </w:pPr>
            <w:r>
              <w:rPr>
                <w:rFonts w:cs="Times New Roman" w:ascii="Times New Roman" w:hAnsi="Times New Roman"/>
                <w:bCs/>
                <w:color w:val="291AF2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2139) 23-2-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вгения Викто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1"/>
        <w:gridCol w:w="31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ни нед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а, четверг, 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кресен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копии архивных документов, подтверждающих право на владение земельным участком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ходящимся  по адресу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 местонахождение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выдаче земельного участка (номер, дата)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7"/>
        <w:gridCol w:w="840"/>
        <w:gridCol w:w="314"/>
        <w:gridCol w:w="1323"/>
        <w:gridCol w:w="176"/>
        <w:gridCol w:w="10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8"/>
        <w:gridCol w:w="742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8667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8.25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копии архивных документов, подтверждающих право на владение земельным участком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ся  по адресу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ать местонахождение земельного участка)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выдаче земельного участка (номер, дата)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599"/>
        <w:gridCol w:w="838"/>
        <w:gridCol w:w="311"/>
        <w:gridCol w:w="1317"/>
        <w:gridCol w:w="175"/>
        <w:gridCol w:w="1021"/>
        <w:gridCol w:w="1164"/>
        <w:gridCol w:w="1480"/>
        <w:gridCol w:w="2013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8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17A4BFCA030DE2C0E64FF4E19861BDCD9CB7AD67A45B67288221CC3C24186802F3F8BE5547AF7FE51E6B2AA4911B4A42E4EF4D3C44194D70k6u0H" TargetMode="External"/><Relationship Id="rId5" Type="http://schemas.openxmlformats.org/officeDocument/2006/relationships/hyperlink" Target="consultantplus://offline/ref=17A4BFCA030DE2C0E64FF4E19861BDCD9CB7AD67A45B67288221CC3C24186802F3F8BE5547AF7FE51D6B2AA4911B4A42E4EF4D3C44194D70k6u0H" TargetMode="External"/><Relationship Id="rId6" Type="http://schemas.openxmlformats.org/officeDocument/2006/relationships/hyperlink" Target="consultantplus://offline/ref=17A4BFCA030DE2C0E64FF4E19861BDCD9CB7AD67A45B67288221CC3C24186802F3F8BE5547AF7FE5166B2AA4911B4A42E4EF4D3C44194D70k6u0H" TargetMode="External"/><Relationship Id="rId7" Type="http://schemas.openxmlformats.org/officeDocument/2006/relationships/hyperlink" Target="consultantplus://offline/ref=17A4BFCA030DE2C0E64FF4E19861BDCD9CB7AD67A45B67288221CC3C24186802F3F8BE5643AB74B04E242BF8D5495942E0EF4F3F5Bk1u2H" TargetMode="External"/><Relationship Id="rId8" Type="http://schemas.openxmlformats.org/officeDocument/2006/relationships/hyperlink" Target="http://www.mrk11.ru/" TargetMode="External"/><Relationship Id="rId9" Type="http://schemas.openxmlformats.org/officeDocument/2006/relationships/hyperlink" Target="consultantplus://offline/ref=19422E7F1E8995B729FF9417BFAF01E44CCB1F5D73CCDF4801428F669D6Cy1I" TargetMode="External"/><Relationship Id="rId10" Type="http://schemas.openxmlformats.org/officeDocument/2006/relationships/hyperlink" Target="consultantplus://offline/ref=956B261DB76EC2E40552318B079232F40D4F4348132083FAE00ECBE086Z358F" TargetMode="External"/><Relationship Id="rId11" Type="http://schemas.openxmlformats.org/officeDocument/2006/relationships/hyperlink" Target="consultantplus://offline/ref=CAC7FA90A1F753572459D61969450F8855D6A9A1162AD532AAD7DA56B024F" TargetMode="External"/><Relationship Id="rId12" Type="http://schemas.openxmlformats.org/officeDocument/2006/relationships/hyperlink" Target="consultantplus://offline/ref=5FBF244333DB8CBE5C76CD2109B6DB7A94F8786A83852D3BA859B9097452N" TargetMode="External"/><Relationship Id="rId13" Type="http://schemas.openxmlformats.org/officeDocument/2006/relationships/hyperlink" Target="consultantplus://offline/ref=7C0A7380B68D115D61CE0C9E10E6686965945CA041EFF9D912FF30CA6EA1472F913E9BD7x469F" TargetMode="External"/><Relationship Id="rId14" Type="http://schemas.openxmlformats.org/officeDocument/2006/relationships/hyperlink" Target="consultantplus://offline/ref=9D298B025C6D0CE8D48736857A41408D573F45164F1C84DFB136AAA8638023F7960B5E2EEDAB6717F3AA3C8347E7F0DBB028C47325b664N" TargetMode="External"/><Relationship Id="rId15" Type="http://schemas.openxmlformats.org/officeDocument/2006/relationships/hyperlink" Target="http://www.mrk11.ru/" TargetMode="External"/><Relationship Id="rId16" Type="http://schemas.openxmlformats.org/officeDocument/2006/relationships/image" Target="media/image2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3:00Z</dcterms:created>
  <dc:creator>Пискова Ольга Сергеевна</dc:creator>
  <dc:description/>
  <cp:keywords/>
  <dc:language>en-US</dc:language>
  <cp:lastModifiedBy>Nifanina</cp:lastModifiedBy>
  <cp:lastPrinted>2018-04-28T11:48:00Z</cp:lastPrinted>
  <dcterms:modified xsi:type="dcterms:W3CDTF">2021-09-09T12:54:00Z</dcterms:modified>
  <cp:revision>11</cp:revision>
  <dc:subject/>
  <dc:title/>
</cp:coreProperties>
</file>