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641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4410</wp:posOffset>
                </wp:positionH>
                <wp:positionV relativeFrom="paragraph">
                  <wp:posOffset>11811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9.3pt;mso-position-vertical-relative:text;margin-left:27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я 2023 г.                                                                                                       № 2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еспублики Коми от 27.07.2022 № 372 «Об утверждении порядка разработки и утверждения административных регламентов предоставления муниципальных услуг органами исполнительной власти Республики Коми и признании утратившими силу некоторых постановлений Правительства Республики Ко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bookmarkStart w:id="0" w:name="_Hlk130546730"/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МР «Княжпогостский» Сакулину С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Р 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5 мая 2023 г. № 2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ка информационной вывески, согласование дизайн-проекта размещения вывес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. Общие положения.</w:t>
      </w:r>
    </w:p>
    <w:p>
      <w:pPr>
        <w:pStyle w:val="24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Установка информационной вывески, согласование дизайн-проекта размещения вывески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 на территории городского поселения «Емва».</w:t>
      </w:r>
    </w:p>
    <w:p>
      <w:pPr>
        <w:pStyle w:val="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индивидуальные предприниматели, юридические лица и физические лица, применяющие специальный налоговой режим «Налог на профессиональный доход»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ей, указанных в пункте 1.2 настоящего административного регламента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заявителю в соответствии с варианто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ариант предоставления муниципальной услуги определяется исходя из установленных в соответствии с Приложением 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I. Стандарт предоставления муниципальной услуги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" w:name="Par98"/>
      <w:bookmarkEnd w:id="1"/>
      <w:r>
        <w:rPr>
          <w:rFonts w:cs="Times New Roman" w:ascii="Times New Roman" w:hAnsi="Times New Roman"/>
          <w:color w:val="000000"/>
        </w:rPr>
        <w:t>Наименование муниципальной услуги</w:t>
      </w:r>
      <w:bookmarkStart w:id="2" w:name="Par1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3" w:name="Par102"/>
      <w:bookmarkEnd w:id="3"/>
      <w:r>
        <w:rPr>
          <w:rFonts w:cs="Times New Roman" w:ascii="Times New Roman" w:hAnsi="Times New Roman"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согласовании установки информационной вывески, дизайн-проекта размещения вывески (далее – уведомление о предоставлении муниципальной услуги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о согласовании установки информационной вывески, дизайн-проекта размещения выв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ча дубликата уведомления о согласовании установки информационной вывески, дизайн-проекта размещения выв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уведомления о согласовании установки информационной вывески, дизайн-проекта размещения вывески, в котором указаны дата и но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е допущенных опечаток и ошибок в уведомлении о согласовании установки информационной вывески, дизайн-проекта размещения выв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о согласовании установки информационной вывески, дизайн-проекта размещения вывески с исправленными опечатками и ошибками, в котором указаны дата и но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государственных и муниципальных услуг (функций) в случае, если такой способ указан в заявлении о согласовании установки информационной вывески, дизайн-проекта размещения вывески, заявлении об исправлении допущенных опечаток и ошибок в уведомлении о согласовании установки информационной вывески, дизайн-проекта размещения вывески, заявлении о выдаче дубликата уведомления о согласовании установки информационной вывески, дизайн-проекта размещения выве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ся заявителю на бумажном носителе при личном обращении в Орг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ый срок предоставления муниципальной услуги составляет 10 рабочих дней, исчисляемых со дня регистрации заявления о согласовании установки информационной вывески, дизайн-проекта размещения вывески и документов и (или) информации, необходимых для предоставления муниципальной услуг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Перечень нормативных правовых актов, регулирующих предоставление муниципальной услуги, размещен на официальном сайте Органа (www.mrk11.ru), на Едином портале государственных и муниципальных услуг (функций) (https://www.gosuslugi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Органа (www.mrk11.ru), а также на Едином портале государственных и муниципальных услуг (функций) (https://www.gosuslugi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заявление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согласовании установки информационной вывески, дизайн-проекта размещения вывески, заявление об исправлении допущенных опечаток и ошибок, заявление о выдаче дубли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их представления заявлений в электронной форме посредством Единого портала государственных и муниципальных услуг (функций) в соответствии с подпунктом «а» пункта 2.10 настоящего Административного регламента указанные заявления заполняется заполняются путем внесения соответствующих сведений в интерактивную форму 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документ, удостоверяющий личность заявителя или представителя заявителя, в случае представления заявления о установки информационной вывески, дизайн-проекта размещения вывески, заявление об исправлении допущенных опечаток и ошибок, заявление о выдаче дубликата и прилагаемых к ним документов посредством личного обращения в Орг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0 настоящего Административного регламента представление указанного документа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0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</w:t>
      </w:r>
      <w:bookmarkStart w:id="4" w:name="_Hlk133489911"/>
      <w:r>
        <w:rPr>
          <w:rFonts w:cs="Times New Roman" w:ascii="Times New Roman" w:hAnsi="Times New Roman"/>
          <w:bCs/>
          <w:sz w:val="24"/>
          <w:szCs w:val="24"/>
        </w:rPr>
        <w:t xml:space="preserve">правоустанавливающий документ на объект, в котором размещается заявитель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>(в случае, если необходимые документы и сведения о правах на объект отсутствуют в ЕГР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дизайн-про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. Сведения, позволяющие идентифицировать заявителя, содержатся в документе, предусмотренном подпунктом «б» пункта 2.7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, позволяющие идентифицировать представителя, содержатся в документах, предусмотренных подпунктами «б», «в» пункта 2.7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ыписка из Единого государственного реестра юридических лиц (в случае, если заявителем является юридическое лицо) (далее - выписка ЕГРЮ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ыписка из Единого государственного реестра индивидуальных предпринимателей (в случае, если заявителем является индивидуальный предприниматель) (далее - выписка ЕГРИ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авоустанавливающий документ на объект, в котором размещает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Заявитель или его представитель представляет в Орган заявление о согласовании установки информационной вывески, дизайн-проекта размещения вывески по форме, приведенной в Приложении № 2 к настоящему Административному регламенту, заявление о выдаче дубликата, заявление об исправлении допущенных опечаток и ошибок по рекомендуемым формам, приведенным в Приложениях № 6, 7 к настоящему Административному регламенту, а также прилагаемые к ним документы, одним из следующих способов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редставления заявления о согласовании установки информационной вывески, дизайн-проекта размещения вывески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е о согласовании установки информационной вывески, дизайн-проекта размещения вывески, заявление об исправлении допущенных опечаток и ошибок, заявление о выдаче дубликата направляется заявителем или его представителем вместе с прикрепленными электронными документами. Заявление о согласовании установки информационной вывески, дизайн-проекта размещения вывески, заявление об исправлении допущенных опечаток и ошибок, заявление о выдаче дубликата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 бумажном носителе посредством личного обращения в Орган либо посредством почтового отправления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1. Исчерпывающий перечень документов, необходимых для предоставления муниципальной услуги и обязательных для предоставления заявителем и представляемых заявителем по собственной инициативе, а также требования к представлению указанных документов, приводится для каждого варианта предоставления муниципальной услуги в содержащих описания таких вариантов в разделе 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1. Исчерпывающий перечень оснований для отказа в приеме документов, указанных в пункте 2.7 настоящего Административного регламента, в том числе представленных в электронной форм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заявление о согласовании установки информационной вывески, дизайн-проекта размещения вывески представлено в Орган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епредставление документов, предусмотренных пунктом 2.7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представленные на бумажном носител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2. Решение об отказе в приеме документов, указанное в пункте 2.13 настоящего Административного регламента, оформляется по рекомендуемой форме согласно Приложению №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3. Решение об отказе в приеме документов, указанных в пункте 2.7 настоящего Административного регламента, направляется заявителю способом, определенным заявителем в заявлении о согласовании установки информационной вывески, дизайн-проекта размещения вывески, не позднее рабочего дня, следующего за днем получения такого заявления, либо выдается в день личного обращения за получением указанного решения в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4. Оснований для приостановления предоставления муниципальной услуги, законодательством Российской Федерации и Республики Коми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черпывающие перечни оснований для отказа в выдаче решения о согласовании установки информационной вывески, дизайн-проекта размещения вывески, оснований для отказа в исправлении допущенных опечаток и ошибок, оснований для отказа в выдаче дубликата указаны в пунктах 2.14.1 - 2.14.3 настоящего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1. Исчерпывающий перечень оснований для отказа в выдаче решения о согласовании установки информационной вывески, дизайн-проекта размещения выве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bookmarkStart w:id="5" w:name="_Hlk133233632"/>
      <w:r>
        <w:rPr>
          <w:rFonts w:cs="Times New Roman" w:ascii="Times New Roman" w:hAnsi="Times New Roman"/>
          <w:bCs/>
          <w:sz w:val="24"/>
          <w:szCs w:val="24"/>
        </w:rPr>
        <w:t>отсутствие у заявителя прав на товарный знак, указанный в дизайн-проекте размещения выве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5"/>
      <w:r>
        <w:rPr>
          <w:rFonts w:cs="Times New Roman" w:ascii="Times New Roman" w:hAnsi="Times New Roman"/>
          <w:bCs/>
          <w:sz w:val="24"/>
          <w:szCs w:val="24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2. Исчерпывающий перечень оснований для отказа в исправлении допущенных опечаток и ошибок в уведомлении о согласовании установки информационной вывески, дизайн-проекта размещения выве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тсутствие опечаток и ошибок в уведомлении о согласовании установки информационной вывески, дизайн-проекта размещения выве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3. Исчерпывающий перечень оснований для отказа в выдаче дубликата уведомления о согласовании установки информационной вывески, дизайн-проекта размещения выве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униципальная услуга предоставляется заявителям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Заявление о согласовании установки информационной вывески, дизайн-проекта размещения вывески, заявление об исправлении допущенных опечаток и ошибок, заявление о выдаче дубликата, представленных заявителем указанными в пункте 2.10 настоящего Административного регламента способами в Орган, </w:t>
      </w:r>
      <w:bookmarkStart w:id="6" w:name="_Hlk133232690"/>
      <w:r>
        <w:rPr>
          <w:rFonts w:cs="Times New Roman" w:ascii="Times New Roman" w:hAnsi="Times New Roman"/>
          <w:sz w:val="24"/>
          <w:szCs w:val="24"/>
        </w:rPr>
        <w:t>регистрируется в день их поступления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о согласовании установки информационной вывески, дизайн-проекта размещения вывески, заявления об исправлении допущенных опечаток и ошибок, заявления о выдаче дубликата, в электронной форме посредством Единого портала государственных и муниципальных услуг (функций) вне рабочего времени Органа либо в выходной, нерабочий праздничный день днем получения заявления о согласовании установки информационной вывески, дизайн-проекта размещения вывески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8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тральный вход в здание Органа должен быть оборудован информационной табличкой (вывеской), содержащей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естонахождение и юридически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жим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рафик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мера телефонов для спр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едствами оказания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уалетными комнатами для посет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мера кабинета и наименования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9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лучения заявителем уведомлений о предоставлении муниципальной услуги с помощью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ступность электронных форм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дачи заявлений и прилагаемых к ним документов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0. Основными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1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дготовка и оформление в установленном порядке дизайн-проекта размещения выве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формление документа, удостоверяющего права (полномочия) представителя, в случае, если за предоставлением услуги обращается представитель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и, указанные в настоящем пункте, предоставляются организациями по самостоятельным обращениям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2. Информационные системы, используемые для предоставления муниципальной услуги: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ариантов предоставления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, включающий в том числе варианты 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, необходимый для ис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ущенных опечаток и ошибок в выданных в результа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.1. Вариант 1 – выдача уведомления о согласовании установки информационной вывески, согласовании дизайн-проекта размещения выве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2. Вариант 2 - выдача дубликата уведомления о согласовании установки информационной вывески, согласовании дизайн-проекта размещения выве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.3. Вариант 3 - исправление допущенных опечаток и ошибок в уведомлении о согласовании установки информационной вывески, согласовании дизайн-проекта размещения выв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. Результат предоставления муниципальной услуги указан в подпункте «а» пункта 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. Основанием для начала административной процедуры является поступление в Орган заявления о предоставлении муниципальной услуги по форме согласно Приложению № 2 к настоящему Административному регламенту и документов, предусмотренных подпунктами «б» - «е» пункта 2.7, пунктом 2.9 настоящего Административного регламента, одним из способов, установленных пунктом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. В целях установления личности физическое лицо представляет в Орган документ, предусмотренный подпунктом «б» пункта 2.7 настоящего Административного регламента. Представитель физического лица, обратившийся по доверенности, представляет в Орган документы, предусмотренные подпунктами «б», «в» пункта 2.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ставляются документы, предусмотренные подпунктами «б», «в» пункта 2.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 Основания для принятия решения об отказе в приеме заявления о согласовании установки информационной вывески, согласовании дизайн-проекта размещения вывески и документов, необходимых для предоставления муниципальной услуги, указаны в пункте 2.11 настоящего Административного регламента, 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заявление о согласовании установки информационной вывески, дизайн-проекта размещения вывески представлено в Орган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непредставление документов, предусмотренных пунктом 2.7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) представленные на бумажном носител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) 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1. В приеме заявления о согласовании установки информационной вывески, согласовании дизайн-проекта размещения вывески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. Заявление о согласовании установки информационной вывески, согласовании дизайн-проекта размещения вывески и документы, предусмотренные подпунктами «б» - «е» пункта 2.7, пунктом 2.9 настоящего Административного регламента, направленные одним из способов, установленным в подпункте «б» пункта 2.10 настоящего Административного регламента, принимаются должностным лицом Органа, ответственным за прием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согласовании установки информационной вывески, согласовании дизайн-проекта размещения вывески и документы, предусмотренные подпунктами «б» - «е» пункта 2.7, пунктом 2.9 настоящего Административного регламента, направленные способом, указанным в подпункте «а» пункта 2.10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. Для приема заявления о согласовании установки информационной вывески, согласовании дизайн-проекта размещения вывески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согласовании установки информационной вывески, согласовании дизайн-проекта размещения вывески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заявления о согласовании установки информационной вывески, согласовании дизайн-проекта размещения вывески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0. Срок регистрации заявления о согласовании установки информационной вывески, согласовании дизайн-проекта размещения вывески, документов, предусмотренных подпунктами «б» - «е» пункта 2.7, пунктом 2.9 настоящего Административного регламента, указан в пункте 2.1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. Результатом административной процедуры является регистрация заявления о согласовании установки информационной вывески, согласовании дизайн-проекта размещения вывески и документов, предусмотренных подпунктами «б» - «е» пункта 2.7, пунктом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2. После регистрации заявление о согласовании установки информационной вывески, согласовании дизайн-проекта размещения вывески и документы, предусмотренные подпунктами «б» - «е» пункта 2.7, пунктом 2.9 настоящего Административного регламента, направляются в ответственное структурное подразделение Органа для назначения ответственного должностного лица за рассмотрение заявления о согласовании установки информационной вывески, согласовании дизайн-проекта размещения вывески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3. </w:t>
      </w:r>
      <w:bookmarkStart w:id="7" w:name="_Hlk130800122"/>
      <w:r>
        <w:rPr>
          <w:rFonts w:cs="Times New Roman" w:ascii="Times New Roman" w:hAnsi="Times New Roman"/>
          <w:sz w:val="24"/>
          <w:szCs w:val="24"/>
          <w:lang w:eastAsia="zh-CN"/>
        </w:rPr>
        <w:t>Основанием для начала административной процедуры является регистрация заявления о согласовании установки информационной вывески, согласовании дизайн-проекта размещения вывески и приложенных к заявлению документов, если заявитель самостоятельно не представил документы, указанные в пункте 2.9 настоящего Административного регламента</w:t>
      </w:r>
      <w:bookmarkEnd w:id="7"/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4. Должностное лицо Органа в обязанности которого в соответствии с его должностным регламентом входит выполнение соответствующих функций, подготавливает и направляет (в том числе с использованием СМЭВ) запрос о представлении в Орган документов (их копий или сведений, содержащихся в них), предусмотренных пунктом 2.9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о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Запрос о предоставлении документов (их копий или сведений, содержащихся в них) направляется в Федеральную службу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прос о представлении документов (их копий или сведений, содержащихся в них)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реквизиты и наименования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получения документов, указанных в пункте 3.15 настоящего Административного регламента, срок направления межведомственного запроса составляет один рабочий день со дня регистрация заявления о согласовании установки информационной вывески, согласовании дизайн-проекта размещения вывески и приложенных к заявлен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6. По межведомственным запросам документы (их копии или сведения, содержащиеся в них), предусмотренные подпунктами «а» - «в»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пяти рабочих дней с момента направл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 - «в»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пяти рабочих дней со дня получения соответствующего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8. Результатом административной процедуры является получение Органом запрашиваемых документов (их копий или сведений, содержащихся в них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9. Основанием для начала административной процедуры является регистрация заявления </w:t>
      </w:r>
      <w:bookmarkStart w:id="8" w:name="_Hlk133496958"/>
      <w:r>
        <w:rPr>
          <w:rFonts w:cs="Times New Roman" w:ascii="Times New Roman" w:hAnsi="Times New Roman"/>
          <w:sz w:val="24"/>
          <w:szCs w:val="24"/>
          <w:lang w:eastAsia="zh-CN"/>
        </w:rPr>
        <w:t xml:space="preserve">о согласовании установки информационной вывески, согласовании дизайн-проекта размещения вывески </w:t>
      </w:r>
      <w:bookmarkEnd w:id="8"/>
      <w:r>
        <w:rPr>
          <w:rFonts w:cs="Times New Roman" w:ascii="Times New Roman" w:hAnsi="Times New Roman"/>
          <w:sz w:val="24"/>
          <w:szCs w:val="24"/>
          <w:lang w:eastAsia="zh-CN"/>
        </w:rPr>
        <w:t>и документов, предусмотренных подпунктами «б» - «е» пункта 2.7, пунктом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0. В рамках рассмотрения заявления о согласовании установки информационной вывески, согласовании дизайн-проекта размещения вывески и документов, предусмотренных подпунктами «б» - «е» пункта 2.7, пунктом 2.9 настоящего Административного регламента, осуществляется проверка наличия и правильности оформления документов, указанных в подпунктах «б» - «е» пункта 2.7, пункте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документы (сведения), представленные заявителем, не противоречат документам (сведениям), полученным в рамках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наличие согласия собственника (законного владельца) на размещение информационной выве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наличие у заявителя прав на товарный знак, указанный в дизайн-проекте размещения выве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) 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4. По результатам проверки документов, предусмотренных подпунктами «б» - «е» пункта 2.7, пунктом 2.9 настоящего Административного регламента, должностное лицо Органа, ответственное за рассмотрение заявления и прилагаемых документов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уведомление о согласовании установки информационной вывески, согласовании дизайн-проекта размещения вывески по форме согласно Приложению № 3 или подписание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шение об отказе в предоставлении муниципальной услуги оформляется по форме согласно Приложению № 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7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28. Срок принятия решения о предоставлении (об отказе в предоставлении) муниципальной услуги не может превышать 10 рабочих дней со дня регистрации заявления о согласовании установки информационной вывески, согласовании дизайн-проекта размещения вывески и документов и (или) информации, необходимых для предоставления муниципальной услуги</w:t>
      </w:r>
      <w:r>
        <w:rPr/>
        <w:t xml:space="preserve"> в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рг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9. Основанием для начала выполнения административной процедуры является подписание должностным лицом Органа, уполномоченным на принятие решений о предоставлении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ли об отказе в предоставлении муниципальной услуги, уведомления о согласовании установки информационной вывески, согласовании дизайн-проекта размещения вывески или решения об отказе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0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1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2. При подаче заявления о согласовании установки информационной вывески, согласовании дизайн-проекта размещения вывески и документов, предусмотренных подпунктами «б» - «е» пункта 2.7, пунктом 2.9 настоящего Административного регламента, в ходе личного приема, посредством почтового отправления уведомление о согласовании установки информационной вывески, согласовании дизайн-проекта размещения вывески выдается заявителю на руки или направляется посредством почтового отправления, если в заявлении о согласовании установки информационной вывески, согласовании дизайн-проекта размещения вывески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3. При подаче заявления о согласовании установки информационной вывески, согласовании дизайн-проекта размещения вывески и документов, предусмотренных подпунктами «б» - «е» пункта 2.7, пунктом 2.9 настоящего Административного регламента, посредством Единого портала государственных и муниципальных услуг (функций) направление заявителю уведомления о согласовании установки информационной вывески, согласовании дизайн-проекта размещения вывески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согласовании установки информационной вывески, согласовании дизайн-проекта размещения вывеск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4. Срок предоставления заявителю результата муниципальной услуги исчисляется со дня подписания уведомления о согласовании установки информационной вывески, согласовании дизайн-проекта размещения вывески и составляет один рабочий день, но не превышает срок, установленный в пункте 2.5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4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5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6. Срок предоставления муниципальной услуги указан в пункте 2.5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7. Заявитель не позднее рабочего дня, предшествующего дню окончания срока предоставления услуги, вправе обратиться в Орган с заявлением об оставлении о согласовании установки информационной вывески, согласовании дизайн-проекта размещения вывески без рассмотрения в порядке, установленном пунктами 2.10, 2.1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основании поступившего заявления об оставлении заявления о согласовании установки информационной вывески, согласовании дизайн-проекта размещения вывески без рассмотрения Орган принимает решение об оставлении заявления о согласовании установки информационной вывески, согласовании дизайн-проекта размещения вывески без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ешение об оставлении заявления о согласовании установки информационной вывески, согласовании дизайн-проекта размещения вывески без рассмотрения направляется заявителю в порядке, установленном пунктом 2.4 настоящего Административного регламента, способом, указанным заявителем в заявлении об оставлении заявления о согласовании установки информационной вывески, согласовании дизайн-проекта размещения вывески без рассмотрения, не позднее рабочего дня, следующего за днем поступления заявления об оставлении заявления о согласовании установки информационной вывески, согласовании дизайн-проекта размещения вывески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тавление без рассмотрения заявления о согласовании установки информационной вывески, согласовании дизайн-проекта размещения вывески не препятствует повторному обращению заявителя в Орган за предоставлени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8. Результат предоставления муниципальной услуги указан в подпункте «б» пункта 2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9. Основанием для начала административной процедуры является поступление в Орган заявления о выдаче дубликата по рекомендуемой форме согласно Приложению № 6 к настоящему Административному регламенту одним из способов, установленных пунктом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0. В целях установления личности физическое лицо представляет в Орган документ, предусмотренный подпунктом «б» пункта 2.7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ставляются документы, предусмотренные подпунктами «б», «в» пункта 2.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1. Основания для принятия решения об отказе в приеме заявления о выдаче дубликата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41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2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3. Заявление о выдаче дубликата направленное направленное одним из способов, установленных в подпункте «б» пункта 2.10 настоящего Административного регламента, принимаются должностным лицом Органа, ответсвенным за прием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выдаче дубликата направленное направленное способом, указанным в подпункте «а» пункта 2.10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4. Для приема заявления о выдаче дубликата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заявления о выдаче дубликата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5. Срок регистрации заявления о выдаче дубликата указан в пункте 2.1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6. Результатом административной процедуры является регистрация заявления о выдаче дублик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7. После регистрации заявление о выдаче дубликата направляется в ответственное структурное подразделение Органа для назначения ответственного должностного лица за рассмотрение заявления о выдаче дублик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48. Направление межведомственных информационных запросов не осуществля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49. Основанием для начала административной процедуры является регистрация заявления о выдаче дубликата уведомления о согласовании установки информационной вывески, согласовании дизайн-проекта размещения вывес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50. Критерием принятия решения о предоставлении муниципальной услуги является 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1. По результатам проверки заявления о выдаче дубликата должностное лицо Органа, ответственное за рассмотрение заявления о выдаче дубликата подготавливает проект соответствующего реш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2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решения о согласовании установки информационной вывески, согласовании дизайн-проекта размещения вывес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 рекомендуемой форме согласно Приложению № 8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3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4. Решение, принимаемое должностным лицом Ора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5. Критерием для отказа в предоставлении муниципальной услуги является 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6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7. Основанием для начала выполнения административной процедуры является подписани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 дублика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8. Заявитель по его выбору вправе получить дубликат одним из следующих способ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9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0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1. При подаче заявления о выдаче дубликата посредством Единого портала государственных и муниципальных услуг (функций) направление заявителю дубликат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2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дополнительных сведений от заяви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3. Получение дополнительных сведений от заявителя не предусмотре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4. Срок предоставления муниципальной услуги не превышает пяти рабочих дней с даты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5. Результат предоставления муниципальной услуги указан в подпункте «в» пункта 2.3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6. Основанием для начала административной процедуры является поступление в Орган заявления об исправлении допущенных опечаток и ошибок по рекомендуемой форме согласно Приложению № 7 к настоящему Административному регламенту одним из способов, установленных пунктом 2.10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7. В целях установления личности физическое лицо представляет в Орган документ, предусмотренный подпунктом «б» пункта 2.7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7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«б», «в» пункта 2.7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7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8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8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9. Возможность получения муниципальной услуги по экстерриториальному принципу отсутству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0. Заявление об исправлении допущенных опечаток и ошибок направленное одним из способов, установленных в подпункте «б» пункта 2.10 настоящего Административного регламента, принимаются принимается должностным лицом Органа, ответственного за прием докумен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б исправлении допущенных опечаток и ошибок направленное способом, указанным в подпункте «а» пункта 2.11 настоящего Административного регламента, регистрируются регистрируется в автоматическом режи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1. Для приема заявления об исправлении допущенных опечаток и ошибок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заявления об исправлении допущенных опечаток и ошибок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2. Срок регистрации заявления об исправлении допущенных опечаток и ошибок указан в пункте 2.17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3. Результатом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4. После регистрации заявленияе об исправлении допущенных опечаток и ошибок направляется в ответственное структурное подразделение Органа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5. Направление межведомственных информационных запросов не осуществляе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6. 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7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уведомлении о согласовании установки информационной вывески, согласовании дизайн-проекта размещения вывес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9. Критериями принятия решения о предоставлении муниципальной услуги явля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соответствие заявителя кругу лиц, указанных в пункте 1.2 настоящего Административного регламент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наличие опечаток и ошибок в уведомлении о согласовании установки информационной вывески, согласовании дизайн-проекта размещения вывес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1. Критериями для принятия решения об отказе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отсутствие опечаток и ошибок в уведомлении о согласовании установки информационной вывески, дизайн-проекта размещения вывес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0. По результатам проверки заявления об исправлении допущенных опечаток и ошибок должностное лицо Органа, ответственное за рассмотрение заявления об исправлении допущенных опечаток и ошибок подготавливает проект соответствующего реш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81. Результатом административной процедуры является соответственно подписание уведомления о согласовании установки информационной вывески, согласовании дизайн-проекта размещения вывески с исправленными опечатками и ошибками или подписание уведомление об отказе во внесении исправлений в уведомление о согласовании установки информационной вывески, согласовании дизайн-проекта размещения вывес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 рекомендуемой форме согласно Приложению № 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лучае подтверждения наличия допущенных опечаток, ошибок в уведомлении о согласовании установки информационной вывески, согласовании дизайн-проекта размещения вывески Орган вносит исправления в ранее выданное уведомление о согласовании установки информационной вывески, согласовании дизайн-проекта размещения вывески. Дата и номер выданного уведомления о согласовании установки информационной вывески, согласовании дизайн-проекта размещения вывески не изменяю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2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3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5. Основанием для начала выполнения административной процедуры является подписание уведомление о согласовании установки информационной вывески, согласовании дизайн-проекта размещения вывески с исправленными опечатками и ошибк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6. Заявитель по его выбору вправе получить уведомление о согласовании установки информационной вывески, согласовании дизайн-проекта размещения вывески с исправленными опечатками и ошибками одним из следующих способ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7. Должностным лицом, ответственным за выполнение административной процедуры, является должностное лицо структурного подразделения Органа, ответственного за предоставление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8. При подаче заявления об исправлении допущенных опечаток и ошибок в ходе личного приема, посредством почтового отправления уведомление о согласовании установки информационной вывески, согласовании дизайн-проекта размещения вывески с исправленными опечатками и ошибками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9. При подаче заявления об исправлении допущенных опечаток и ошибок посредством Единого портала государственных и муниципальных услуг (функций) направление уведомления о согласовании установки информационной вывески, дизайн-проекта размещения вывески с исправленными опечатками и ошибками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90.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гласовании установки информационной вывески, согласовании дизайн-проекта размещения вывески и составляет один рабочий день, но не превышает срок пяти рабочих дней с даты поступления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1. Возможность предоставления результата муниципальной услуги по экстерриториальному принципу отсутству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дополнительных сведений от заяви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2. Получение дополнительных сведений от заявителя не предусмотре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93. Срок предоставления муниципальной услуги не превышает пяти рабочих дней с даты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zh-CN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за деятельностью Органа по предоставлению муниципальной услуги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местителем руководителя Органа, курирующим предоставление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ий контроль за соблюдением последовательности действий и сроков исполнения административных процедур по предоставлению государственной (муниципальной)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3. Плановые проверки осуществляются на основании годовых планов работы Органа, утверждаемых руководителем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5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за полноту передаваемых Органу заявлений, иных документов, принятых от заявителя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за своевременную передачу Органу заявлений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7. Должностные лица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zh-CN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. Заявитель имеет право на обжалование решения и (или) действий (бездействия) Органа, должностных лиц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 в досудебном (внесудебном) порядке (далее – жалоб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2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на решения и действия (бездействие) руководителя Органа, предоставляющего услугу, рассматривается непосредственно руководителем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3. Информация о порядке подачи и рассмотрения жалобы подлежит размещению на официальном Органа, на Едином портале государственных и муниципальных услуг (функций)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5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рушение срока регистрации заявления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6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7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8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9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0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1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рассмотрения жало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13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4. Основаниями для отказа в удовлетворении жалоб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№ 592,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5. По результатам рассмотрения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rk</w:t>
      </w:r>
      <w:r>
        <w:rPr>
          <w:rFonts w:cs="Times New Roman" w:ascii="Times New Roman" w:hAnsi="Times New Roman"/>
          <w:sz w:val="24"/>
          <w:szCs w:val="24"/>
          <w:lang w:eastAsia="zh-CN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), а также может быть принято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ление должно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аний для отказа в приеме заявления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Установка информационной вывеск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 Е Р Е Ч Е Н 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00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обратился за выдачей уведомления о согласовании установки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обратился за выдачей дубликата уведомления о согласовании установки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обратился за исправлением допущенных опечаток и ошибок в уведомлении о согласовании установки информационной вывески, согласование дизайн-проекта размещения вывеск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Установка информационной вывеск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ая фор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огласовании установки информационной вывески, дизайн-проекта размещения вывес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3688"/>
        <w:gridCol w:w="10"/>
      </w:tblGrid>
      <w:tr>
        <w:trPr>
          <w:trHeight w:val="429" w:hRule="atLeast"/>
        </w:trPr>
        <w:tc>
          <w:tcPr>
            <w:tcW w:w="9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, индивидуальный предприниматель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Реквизиты документа, удостоверяющего личность (не указывается в случае, если заявителем является индивидуальным предпринимателем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ИН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Прошу согласовать установку информационной вывески, дизайн-проекта размещения выве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Сведения о объе</w:t>
      </w:r>
      <w:r>
        <w:rPr/>
        <w:t>кт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информационной вывес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регистрации товарного зна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езультат рассмотрения настоящего заяв</w:t>
      </w:r>
      <w:r>
        <w:rPr/>
        <w:t>ления прошу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"/>
        <w:gridCol w:w="2966"/>
        <w:gridCol w:w="1114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в Орган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на почтовый адрес: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52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zh-CN"/>
        </w:rPr>
        <w:t>Приложение №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Установка информационной вывеск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СОГЛАСОВАНИИ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и информационной вывески, дизайн-проекта размещения вывески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 от ______________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гласования: ___________________</w:t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вески: _________________</w:t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</w:t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змещения: _________________</w:t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змещения: _________________</w:t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: </w:t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403"/>
      </w:tblGrid>
      <w:tr>
        <w:trPr>
          <w:trHeight w:val="558" w:hRule="atLeas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zh-CN"/>
        </w:rPr>
        <w:t>Приложение №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Установка информационной вывеск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/>
      </w:pPr>
      <w:r>
        <w:rPr>
          <w:b/>
          <w:bCs/>
        </w:rPr>
        <w:t>об отказе в приеме документов, необходимых для предоставления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bookmarkStart w:id="9" w:name="_Hlk67321651"/>
      <w:r>
        <w:rPr/>
        <w:t>По результатам рассмотрения заявления от ___________</w:t>
      </w:r>
      <w:bookmarkEnd w:id="9"/>
      <w:r>
        <w:rPr/>
        <w:t xml:space="preserve">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иеме документов, необходимых для предоставления услуги,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/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/>
      </w:pPr>
      <w:r>
        <w:rPr>
          <w:lang w:val="ru-RU"/>
        </w:rPr>
        <w:t>Вы вправе повторно обратиться в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56" w:before="0" w:after="0"/>
        <w:ind w:right="20" w:hanging="0"/>
        <w:jc w:val="center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zh-CN"/>
        </w:rPr>
        <w:t>Приложение № 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Установка информационной вывеск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/>
      </w:pPr>
      <w:r>
        <w:rPr>
          <w:b/>
          <w:bCs/>
        </w:rPr>
        <w:t>об отказе в предоставлении муниципальной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/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left="2266" w:firstLine="142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r>
        <w:rPr/>
        <w:t>По результатам рассмотрения заявления от ___________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едоставлении услуги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/>
      </w:pPr>
      <w:r>
        <w:rPr>
          <w:lang w:val="ru-RU"/>
        </w:rPr>
        <w:t>Разъяснение причин отказа: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/>
      </w:pPr>
      <w:r>
        <w:rPr>
          <w:lang w:val="ru-RU"/>
        </w:rPr>
        <w:t>Вы вправе повторно обратиться в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тановка информационной вывеск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гласование дизайн-проекта размещения вывеск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ая фор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ыдаче дубликата уведомления о согласовании установки информационной вывески, дизайн-проекта размещения вывес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3688"/>
        <w:gridCol w:w="10"/>
      </w:tblGrid>
      <w:tr>
        <w:trPr>
          <w:trHeight w:val="429" w:hRule="atLeast"/>
        </w:trPr>
        <w:tc>
          <w:tcPr>
            <w:tcW w:w="9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, индивидуальный предприниматель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Реквизиты документа, удостоверяющего личность (не указывается в случае, если заявителем является индивидуальным предпринимателем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ИН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  <w:lang w:bidi="ru-RU"/>
        </w:rPr>
      </w:pPr>
      <w:r>
        <w:rPr>
          <w:rFonts w:eastAsia="Tahoma"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Прошу выдать дубликат уведомления о согласовании установки информационной вывески, дизайн-проекта размещения вывеск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езультат рассмотрения настоящего заяв</w:t>
      </w:r>
      <w:r>
        <w:rPr/>
        <w:t>ления прошу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"/>
        <w:gridCol w:w="2966"/>
        <w:gridCol w:w="1114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в Орган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на почтовый адрес: ____________________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52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тановка информационной вывеск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гласование дизайн-проекта размещения вывеск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ая фор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равлении допущенных опечаток и ошиб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ведомлении о согласовании установки информационной вывески, дизайн-проекта размещения вывес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3688"/>
        <w:gridCol w:w="10"/>
      </w:tblGrid>
      <w:tr>
        <w:trPr>
          <w:trHeight w:val="429" w:hRule="atLeast"/>
        </w:trPr>
        <w:tc>
          <w:tcPr>
            <w:tcW w:w="9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, индивидуальный предприниматель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Реквизиты документа, удостоверяющего личность (не указывается в случае, если заявителем является индивидуальным предпринимателем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ИН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ahoma"/>
          <w:bCs/>
          <w:sz w:val="20"/>
          <w:szCs w:val="20"/>
          <w:lang w:bidi="ru-RU"/>
        </w:rPr>
      </w:pPr>
      <w:r>
        <w:rPr>
          <w:rFonts w:eastAsia="Tahoma"/>
          <w:bCs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bCs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2. Обоснование для внесения исправлений в уведомление о согласовании установки информационной вывески, дизайн-проекта размещения вывеск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2801"/>
      </w:tblGrid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Данные (сведения), указанные в </w:t>
            </w:r>
            <w:r>
              <w:rPr/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уведомлении о согласовании установки информационной вывески, дизайн-проекта размещения выве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Данные (сведения), которые необходимо указать в уведомлении о согласовании установки информационной вывески, дизайн-проекта размещения вывес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Обоснование с указанием реквизита </w:t>
              <w:br/>
              <w:t xml:space="preserve">(-ов) документа (-ов), на основании которых принималось </w:t>
            </w:r>
            <w:r>
              <w:rPr/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уведомление о согласовании установки информационной вывески, дизайн-проекта размещения вывески</w:t>
            </w:r>
          </w:p>
        </w:tc>
      </w:tr>
      <w:tr>
        <w:trPr>
          <w:trHeight w:val="1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Прошу внести исправления в уведомление о согласовании установки информационной вывески, дизайн-проекта размещения вывески, содержащее опечатку/ошибку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/>
        <w:t>Результат рассмотрения настоящего заявления прошу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"/>
        <w:gridCol w:w="2966"/>
        <w:gridCol w:w="1114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в Орган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на почтовый адрес: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52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Приложение № 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становка информационной вывеск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(</w:t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об отказе в выдаче дубликата уведомления о согласовании установки информационной вывески, дизайн-проекта размещения вывес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по результатам рассмотрения заявления о выдаче дубликата уведомления о согласовании установки информационной вывески, дизайн-проекта размещения вывески от __________________ № _________________ принято решение об отказе в выдаче дублика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уведомления о согласовании установки информационной вывески, дизайн-проекта размещения вывес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86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Наименование основания для отказа в выдаче дубликата </w:t>
            </w:r>
            <w:bookmarkStart w:id="10" w:name="_Hlk130817720"/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уведомления о согласовании установки информационной вывески, дизайн-проекта размещения вывески </w:t>
            </w:r>
            <w:bookmarkEnd w:id="10"/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Разъяснение причин отказа в выдаче дубликата уведомления о согласовании установки информационной вывески, дизайн-проекта размещения вывески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пункт 2.14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ыдаче дубликата уведомления о согласовании установки информационной вывески, дизайн-проекта размещения вывески  </w:t>
      </w:r>
      <w:r>
        <w:rPr>
          <w:rFonts w:cs="Times New Roman" w:ascii="Times New Roman" w:hAnsi="Times New Roman"/>
          <w:sz w:val="24"/>
          <w:szCs w:val="24"/>
        </w:rPr>
        <w:t>после устранения указанного наруш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выдаче дубликата уведомления о согласовании установки информационной вывески, дизайн-проекта размещения вывески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Приложение № 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становка информационной вывеск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(</w:t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об отказе во внесении исправлений в уведомление о согласовании установки информационной вывески, дизайн-проекта размещения вывес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по результатам рассмотрения заявления об исправлении допущенных опечаток и     ошибок в уведомлении о согласовании установки информационной вывески, дизайн-проекта размещения вывески от __________________ № _________________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 xml:space="preserve">                                                                                          </w:t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принято решение об отказе в во внесении исправлений в уведомление о согласовании установки информационной вывески, дизайн-проекта размещения вывес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16"/>
          <w:szCs w:val="16"/>
          <w:lang w:bidi="ru-RU"/>
        </w:rPr>
      </w:pPr>
      <w:r>
        <w:rPr>
          <w:rFonts w:eastAsia="Tahoma" w:cs="Times New Roman" w:ascii="Times New Roman" w:hAnsi="Times New Roman"/>
          <w:sz w:val="16"/>
          <w:szCs w:val="16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86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аименование основания для отказа во внесении исправлений в уведомление о согласовании установки информационной вывески, дизайн-проекта размещения вывески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Разъяснение причин отказа во внесении исправлений в уведомление о согласовании установки информационной вывески, дизайн-проекта размещения вывески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ункт 2.1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16"/>
          <w:szCs w:val="16"/>
          <w:lang w:bidi="ru-RU"/>
        </w:rPr>
      </w:pPr>
      <w:r>
        <w:rPr>
          <w:rFonts w:eastAsia="Tahoma" w:cs="Times New Roman" w:ascii="Times New Roman" w:hAnsi="Times New Roman"/>
          <w:sz w:val="16"/>
          <w:szCs w:val="16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б исправлении допущенных опечаток и ошибок в уведомление о согласовании установки информационной вывески, дизайн-проекта размещения вывески после устранения указанных наруш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исправлении допущенных опечаток и ошибок в уведомлении о согласовании установки информационной вывески, дизайн-проекта размещения вывески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color w:val="000000"/>
      <w:szCs w:val="28"/>
    </w:rPr>
  </w:style>
  <w:style w:type="character" w:styleId="WW8Num12z0">
    <w:name w:val="WW8Num12z0"/>
    <w:qFormat/>
    <w:rPr>
      <w:rFonts w:ascii="Symbol" w:hAnsi="Symbol" w:cs="Symbol"/>
      <w:color w:val="FF0000"/>
      <w:sz w:val="26"/>
      <w:szCs w:val="26"/>
    </w:rPr>
  </w:style>
  <w:style w:type="character" w:styleId="WW8Num13z0">
    <w:name w:val="WW8Num13z0"/>
    <w:qFormat/>
    <w:rPr>
      <w:rFonts w:ascii="Symbol" w:hAnsi="Symbol" w:cs="Symbol"/>
      <w:color w:val="FF0000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Cs/>
      <w:color w:val="000000"/>
      <w:sz w:val="24"/>
    </w:rPr>
  </w:style>
  <w:style w:type="character" w:styleId="WW8Num20z0">
    <w:name w:val="WW8Num20z0"/>
    <w:qFormat/>
    <w:rPr>
      <w:rFonts w:ascii="Symbol" w:hAnsi="Symbol" w:cs="Times New Roman"/>
      <w:bCs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Cs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Symbol" w:hAnsi="Symbol" w:cs="Times New Roman"/>
      <w:sz w:val="24"/>
    </w:rPr>
  </w:style>
  <w:style w:type="character" w:styleId="WW8Num28z0">
    <w:name w:val="WW8Num28z0"/>
    <w:qFormat/>
    <w:rPr>
      <w:rFonts w:ascii="Symbol" w:hAnsi="Symbol" w:cs="Times New Roman"/>
      <w:color w:val="000000"/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FF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0000"/>
      <w:sz w:val="26"/>
      <w:szCs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0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1">
    <w:name w:val=" Знак Знак"/>
    <w:qFormat/>
    <w:rPr>
      <w:rFonts w:ascii="Courier New" w:hAnsi="Courier New" w:cs="Courier New"/>
      <w:sz w:val="28"/>
      <w:szCs w:val="24"/>
    </w:rPr>
  </w:style>
  <w:style w:type="character" w:styleId="Style22">
    <w:name w:val="Символ нумерации"/>
    <w:qFormat/>
    <w:rPr/>
  </w:style>
  <w:style w:type="character" w:styleId="Style23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ГУ Название документа Знак"/>
    <w:qFormat/>
    <w:rPr>
      <w:rFonts w:ascii="Times New Roman" w:hAnsi="Times New Roman" w:cs="Times New Roman"/>
      <w:spacing w:val="2"/>
      <w:sz w:val="24"/>
      <w:szCs w:val="24"/>
    </w:rPr>
  </w:style>
  <w:style w:type="character" w:styleId="Style25">
    <w:name w:val="ПГУ 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6">
    <w:name w:val="ПГУ Шапка документ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1">
    <w:name w:val="Тема примечания"/>
    <w:basedOn w:val="Style28"/>
    <w:next w:val="Style2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2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6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Стиль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B050"/>
      <w:kern w:val="2"/>
      <w:sz w:val="28"/>
      <w:szCs w:val="24"/>
    </w:rPr>
  </w:style>
  <w:style w:type="paragraph" w:styleId="35">
    <w:name w:val="Стиль3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B050"/>
      <w:kern w:val="2"/>
      <w:sz w:val="28"/>
      <w:szCs w:val="28"/>
    </w:rPr>
  </w:style>
  <w:style w:type="paragraph" w:styleId="42">
    <w:name w:val="Стиль4"/>
    <w:basedOn w:val="35"/>
    <w:qFormat/>
    <w:pPr/>
    <w:rPr>
      <w:color w:val="000000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ПГУ Название документа"/>
    <w:basedOn w:val="Style38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</w:rPr>
  </w:style>
  <w:style w:type="paragraph" w:styleId="Style40">
    <w:name w:val="ПГУ Основной текст"/>
    <w:basedOn w:val="Style38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ПГУ Шапка документа"/>
    <w:basedOn w:val="Style38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2:00Z</dcterms:created>
  <dc:creator>Пискова Ольга Сергеевна</dc:creator>
  <dc:description/>
  <cp:keywords/>
  <dc:language>en-US</dc:language>
  <cp:lastModifiedBy>Светлана</cp:lastModifiedBy>
  <cp:lastPrinted>2023-06-02T14:30:00Z</cp:lastPrinted>
  <dcterms:modified xsi:type="dcterms:W3CDTF">2023-06-02T11:32:00Z</dcterms:modified>
  <cp:revision>2</cp:revision>
  <dc:subject/>
  <dc:title>Приложение</dc:title>
</cp:coreProperties>
</file>