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74295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8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 w:val="false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spacing w:lineRule="auto" w:line="240" w:before="0" w:after="0"/>
                        <w:jc w:val="center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spacing w:lineRule="auto" w:line="240" w:before="0" w:after="0"/>
                        <w:jc w:val="center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jc w:val="center"/>
                        <w:rPr>
                          <w:rFonts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/>
                          <w:b w:val="false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 02 августа  2016 г.                                                                               № 303</w:t>
        <w:tab/>
        <w:tab/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«Выдача специального разрешения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вижение по автомобильным дорогам тяжеловесного и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ли) крупногабаритного транспортного средства,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аршрутам, проходящим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автомобильным дорогам местного значения в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согласно приложению к настоящему постановлению.</w:t>
      </w:r>
    </w:p>
    <w:p>
      <w:pPr>
        <w:pStyle w:val="Normal"/>
        <w:suppressAutoHyphens w:val="true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постановление администрации муниципального района «Княжпогостский» № 673 от 12.11.2015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 </w:t>
      </w:r>
    </w:p>
    <w:p>
      <w:pPr>
        <w:pStyle w:val="Normal"/>
        <w:suppressAutoHyphens w:val="true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2" w:right="3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2" w:right="3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2" w:right="3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администрации                                           В. И. Ивочкин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 «Княжпогостский»</w:t>
      </w:r>
    </w:p>
    <w:p>
      <w:pPr>
        <w:pStyle w:val="Normal"/>
        <w:spacing w:lineRule="auto" w:line="240" w:before="0" w:after="0"/>
        <w:ind w:firstLine="35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02 августа 2016 г. № 303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»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даче специального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 Заявителями являются физические лица, индивидуальные предприниматели, юридические лица, являющиеся владельцами 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http://www.gosuslugi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gu.rkom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редством телефонной связи по номеру Орга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: 8 82139 21376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ФЦ, в том числе центра телефонного обслуживания (далее – ЦТО) (телефон: 8-800-200-8212)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редством факсимильного сообщения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82139 21376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пред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), уведомления и выдачи результата муниципальной услуги заявителю 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1. Федеральное казначейство – в части предоставления сведений об у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2. Федеральная налоговая служба  - в части предоставления све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государственной регистрации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3. 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4. 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5. 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е разрешение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решение об отказ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отказ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ок предоставления муниципальной услуги, если требуется согласование маршрута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оговым кодексом Российской Федерации («Собрание законодательства РФ», 07.08.2000, № 32, ст. 3340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 от 10.12.1995 № 196-ФЗ «О безопасности дорожного движения» («Собрание законодательства Российской Федерации», 11.12.1995, № 50, ст. 487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4.11.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15.04.2011 № 272 «Об утверждении Правил перевозок грузов автомобильным транспортом» (Собрание законодательства Российской Федерации, 25.04.2011, №17, ст. 240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Российская газета, № 265, 16.11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муниципального района «Княжпогостский» от 02.08.2016 № 303 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8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явление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дачу специального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9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 отказывает в регистрации заявления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явление не содержит сведений, установленных подпунктом 1 пункта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 заявлению не приложены документы, соответствующие требованиям 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2.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 не вправе согласно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 Предоставление муниципальной услуги является платным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 составляет 1600 рублей, установленный подпунктом 111 пункта 1 статьи 333.33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и прилагаемые к нему документы регистрируются в день их поступления. Регистрации запроса осуществляется в общем отделе администрации в программе документооборот, независимо от формы (письменно или в электронном виде). В этот же день заявление направляется руководителю для рассмотрения. Руководитель направляет заявление заместителю для рассмотрения. Заместитель руководителя в течение суток направляет документ для рассмотрения заведующему отделом. Заведующий отделом на третий день направляет документ для исполнения специалисту. Специалист отдела готовит ответ на запрос. Согласование маршрута </w:t>
      </w:r>
      <w:r>
        <w:rPr>
          <w:rFonts w:cs="Times New Roman;Times New Roman" w:ascii="Times New Roman;Times New Roman" w:hAnsi="Times New Roman;Times New Roman"/>
          <w:sz w:val="28"/>
        </w:rPr>
        <w:t>тяжеловесного и (или) крупногабари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анспортного средства, проводится в течение четырех рабочих дней со дня регистраци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муниципального района «Княжпогостский» 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r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ерез организацию почтовой связи, иную организацию, осуществляющую доставку корреспонденции,</w:t>
      </w: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Направление заявления и документов, указанных в пункте 2.8 – 2.8.2, 2.9 (в случае, если заявитель представляет данный документ самостоятельно) административного регламента, в бумажном виде осуществляетс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ерез организацию почтовой связи, иную организацию, осуществляющую доставку корреспонденции</w:t>
      </w: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если к заявлению прилагаются документы, в соответствии с </w:t>
      </w: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2.8 – 2.8.2, 2.9 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ого регламента, направление данных документов в электронном виде и (или) копий этих документов осуществляется посредством отправления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завери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2.</w:t>
      </w: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 2 рабочи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i/>
          <w:i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специалистом органа ответственным за прием документов и фиксируется в программе «Документооборо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i/>
          <w:i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 выполнения административной процедуры фиксируется специалистом общего отдела и фиксируется в программе «Документооборо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1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еч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вух дне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итель Органа в теч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вух дн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писывае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ечение четырех дн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ечение четырех дн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специалист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му за межведомственное взаимодействие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 выполнения административной процедуры фиксируется специалистом общего отдела в программе «Документооборо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рабочи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ьного разреш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ли решения об отказе в предоставлении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ом общего отдела в программе «Документообор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Arial"/>
          <w:b/>
          <w:b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;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val="en-US" w:eastAsia="ru-RU"/>
        </w:rPr>
        <w:t>V</w:t>
      </w: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"/>
          <w:b/>
          <w:b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одается в письменной форме на бумажном носителе, в электронной форме в (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именование органа, предоставляющего услу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Жалобы на решения, принятые руководителем (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именование органа, предоставляющего услу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подаются в (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именование вышестояще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 (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 его налич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случае отсутствия вышестоящего органа необходимо в данном пункте указать, что 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9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ая информация об администрации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emva_11@mail.ru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(82139) 213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(82139) 2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www.mrk11.r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очкин Вячеслав Иванови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График работы </w:t>
      </w:r>
      <w:r>
        <w:rPr/>
        <w:t>&lt; наименование органа местного самоуправления, ответственного за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9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9-00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SimSun;宋体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right="5727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Реквизиты заявителя</w:t>
      </w:r>
    </w:p>
    <w:p>
      <w:pPr>
        <w:pStyle w:val="Normal"/>
        <w:autoSpaceDE w:val="false"/>
        <w:spacing w:lineRule="auto" w:line="240" w:before="0" w:after="0"/>
        <w:ind w:right="575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footnoteReference w:customMarkFollows="1" w:id="3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footnoteReference w:customMarkFollows="1" w:id="4"/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  <w:b w:val="false"/>
      <w:bCs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;Times New Roman" w:hAnsi="Times New Roman;Times New Roman" w:eastAsia="SimSun;宋体" w:cs="Times New Roman;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21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1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;Times New Roman" w:hAnsi="Times New Roman;Times New Roman" w:eastAsia="SimSun;宋体" w:cs="Times New Roman;Times New Roman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Times New Roman;Times New Roman" w:cs="Courier New"/>
      <w:b/>
      <w:bCs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Ильина Ольга Сергеевна</dc:creator>
  <dc:description/>
  <cp:keywords/>
  <dc:language>en-US</dc:language>
  <cp:lastModifiedBy>Admin</cp:lastModifiedBy>
  <dcterms:modified xsi:type="dcterms:W3CDTF">2016-09-23T07:58:00Z</dcterms:modified>
  <cp:revision>5</cp:revision>
  <dc:subject/>
  <dc:title/>
</cp:coreProperties>
</file>