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</w:rPr>
        <w:t>2022 г.                                                                                                  № 4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Получение компенсации платы за присмотр и уход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детьми, посещающими образовательные организац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Княжпогостского района, реализующ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ую программу дошкольного образования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ее выплаты и порядок определения состава семьи,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bCs/>
          <w:sz w:val="24"/>
        </w:rPr>
        <w:t>среднедушевого дохода семьи для предоставления компенсации</w:t>
      </w:r>
      <w:bookmarkEnd w:id="1"/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</w:rPr>
        <w:t>«Об организации предоставления государственных и муниципальных услуг», а также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. № 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читать утратившим силу постановление администрации муниципального района «Княжпогостский» от 25.03.2022 № 94 «</w:t>
      </w: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lang w:eastAsia="ar-SA"/>
        </w:rPr>
        <w:t>от 11 октября 2022 г. № 424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1.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предоставлению муниципальной услуги за получением компенсации платы за присмотр и уход за детьми в муниципальном районе "Княжпогостский".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Круг Заявителе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 (далее – Заявитель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непосредственно при личном приеме Заявителя в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Управление образования администрации муниципального района "Княжпогостский"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 по телефону Уполномоченного органа или многофункционального цент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2. письменно, в том числе посредством электронной почты, факсимильной связи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3.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(https://www.gosuslugi.ru/) (далее – ЕПГ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на официальном сайте Уполномоченного органа</w:t>
      </w:r>
      <w:r>
        <w:rPr>
          <w:rFonts w:eastAsia="Calibri" w:cs="Times New Roman" w:ascii="Times New Roman" w:hAnsi="Times New Roman"/>
          <w:i/>
          <w:iCs/>
          <w:color w:val="000000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FF"/>
            <w:szCs w:val="28"/>
            <w:u w:val="single"/>
            <w:lang w:eastAsia="en-US"/>
          </w:rPr>
          <w:t>http://ooemva.ucoz.ru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предоставления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ительность информирования по телефону не должна </w:t>
        <w:br/>
        <w:t>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7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11. Информация о ходе рассмотрения заявления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и о результатах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</w:rPr>
        <w:t xml:space="preserve"> услуги может быть получена Заявителем в личном кабинете на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cs="Times New Roman" w:ascii="Times New Roman" w:hAnsi="Times New Roman"/>
        </w:rPr>
        <w:t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left="112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2.1. Муниципальная услуга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.</w:t>
      </w:r>
    </w:p>
    <w:p>
      <w:pPr>
        <w:pStyle w:val="Normal"/>
        <w:autoSpaceDE w:val="false"/>
        <w:ind w:left="112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2. Муниципальная услуга предоставляется Управлением образования администрации муниципального района "Княжпогостский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портал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бразовательные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</w:rPr>
        <w:t xml:space="preserve">территориальный орган Пенсионного фонда Российской Федерации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в части предоставления сведений о страховом номере индивидуального лицевого счета в системе пенсионного страх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</w:t>
        <w:br/>
        <w:t>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огранич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отобрании ребенка при непосредственной угрозе его жизни или здоров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 Федеральной налоговой службой в части получения сведений</w:t>
        <w:br/>
        <w:t>об установлении отцов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б изменении фамилии, имени или отчества для лиц, изменивших фамилию, имя или отче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установлении опеки и попечительства над ребен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1. Решение о предоставлении муниципальной услуги по форме, согласн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2. 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</w:t>
        <w:br/>
        <w:t>в том числе с учетом необходимости обращения в организации, участвующие</w:t>
        <w:br/>
        <w:t xml:space="preserve">в предоставлении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</w:rPr>
        <w:t xml:space="preserve"> муниципальной </w:t>
      </w:r>
      <w:r>
        <w:rPr>
          <w:rFonts w:cs="Times New Roman" w:ascii="Times New Roman" w:hAnsi="Times New Roman"/>
          <w:b/>
          <w:bCs/>
        </w:rPr>
        <w:t xml:space="preserve">услуги, срок выдачи документов, являющихся результатом предоставления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2.6. Уполномоченный орган в течение 6 рабочих дней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в </w:t>
      </w:r>
      <w:r>
        <w:rPr>
          <w:rFonts w:cs="Times New Roman" w:ascii="Times New Roman" w:hAnsi="Times New Roman"/>
          <w:bCs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Cs w:val="28"/>
        </w:rPr>
        <w:t xml:space="preserve">Федеральный реестр государственных и муниципальных услуг (функций)», в соответствующих разделах на ЕПГУ, РПГУ, официальном сайте органа местного самоуправления </w:t>
      </w:r>
      <w:r>
        <w:rPr>
          <w:rFonts w:cs="Times New Roman" w:ascii="Times New Roman" w:hAnsi="Times New Roman"/>
          <w:bCs/>
          <w:iCs/>
          <w:szCs w:val="28"/>
        </w:rPr>
        <w:t>муниципального района "Княжпогостский"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>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1. 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</w:t>
        <w:br/>
        <w:t>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Cs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8.2. Документ, удостоверяющий личность Заявителя и членов его семьи, указанных в заявлении (в случае, если от имени заявителя действует лицо, являющееся его предоставляем в соответствии с законодательством Российской Федерации, то дополнительно предоставляют документ, удостоверяющий личность представителя, и документ, подтверждающий соответствующие полномоч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3. Документы, подтверждающие установление опеки (попечительства) или о передаче ребенка в приемную семью (предоставляются в случае, если законный представитель ребенка не является его род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4. 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оставляются в случае изменения личных данных заявите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5. Свидетельство об усыновлении, выданные органами записи актов гражданского состояния или консульскими учреждениями Российской Федерации (предоставляются в случае, если законный представитель ребенка является его усынов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8.6. </w:t>
      </w:r>
      <w:r>
        <w:rPr>
          <w:rFonts w:cs="Times New Roman" w:ascii="Times New Roman" w:hAnsi="Times New Roman"/>
          <w:szCs w:val="28"/>
        </w:rPr>
        <w:t>Документы, подтверждающие денежные доходы гражданина и всех членов его семьи, указанных в заявлении, за 12 последних календарных месяцев, предшествующих месяцу подачи заявлений, для индивидуальных предпринимателей – календарный год, предшествующий году подачи заявления</w:t>
      </w:r>
      <w:bookmarkStart w:id="2" w:name="P100"/>
      <w:bookmarkEnd w:id="2"/>
      <w:r>
        <w:rPr>
          <w:rFonts w:cs="Times New Roman" w:ascii="Times New Roman" w:hAnsi="Times New Roman"/>
          <w:szCs w:val="28"/>
        </w:rPr>
        <w:t xml:space="preserve"> (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 (для физических лиц); документы, предусмотренные законодательством Российской Федерации о налогах и сборах для избранной системы налогообложения (для индивидуальных предпринима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7. В случае указания заявителем в заявлении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, документы, указанные в подпункте 2.8.6. настоящего пункта, заявителем не представл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9. Заявление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2.10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1. Сведения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2. Сведения об установлении опеки над ребенком из решения органа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3. Сведения 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4. Сведения об огранич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5. Сведения об отобрании ребенка при непосредственной угрозе его жизни или здоров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5. Сведения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6. Сведения об установлении отцов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10.7. Сведения об изменении фамилии, имени или отчества для лиц, изменивших фамилию, имя или отчест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2.11. При предоставлении муниципальной услуги запрещается требовать от Заявите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2. Представления документов и информации, которые в соответствии</w:t>
        <w:br/>
        <w:t xml:space="preserve">с нормативными правовыми актами Российской Федерации и муниципальными правовыми актам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</w:t>
        <w:br/>
        <w:t>за исключением документов, указанных в части 6 статьи 7 Федерального закона</w:t>
        <w:br/>
        <w:t>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</w:t>
        <w:br/>
        <w:t>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</w:t>
        <w:br/>
        <w:t>за доставленные неудоб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2.12. 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</w:rPr>
        <w:t>услуг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>2.12.1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представленные Заявителем документы содержат подчистки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документы содержат повреждения, наличие которых не позволяет 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5.представленные документы или сведения утратили силу на момент обращения за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.  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7. 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случае обра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смотрена возможность приостановления рассмотрения заявления гражданина на основании его заявления о приостановлении рассмотрения предоставленных документов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1. Заявитель не соответствует категории лиц, имеющих право</w:t>
        <w:br/>
        <w:t>на предоставление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2.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3. Наличие сведений о лишении родительских 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15.4. Наличие сведений об ограничении в родительских прав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15.5. Наличие сведений об отобрании ребенка (детей) при непосредственной угрозе его жизни или здоровью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6. В случае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1. Срок регистрации заявления о </w:t>
      </w:r>
      <w:r>
        <w:rPr>
          <w:rFonts w:eastAsia="Calibri" w:cs="Times New Roman" w:ascii="Times New Roman" w:hAnsi="Times New Roman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лучае наличия оснований для </w:t>
      </w:r>
      <w:r>
        <w:rPr>
          <w:rFonts w:cs="Times New Roman" w:ascii="Times New Roman" w:hAnsi="Times New Roman"/>
          <w:szCs w:val="28"/>
        </w:rPr>
        <w:t>отказа в приеме документов, необходимых для предоставления муниципальной услуги, указанных</w:t>
        <w:br/>
        <w:t>в пункте 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3. Основными показателями доступности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 xml:space="preserve">услуги с помощью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4. Основными показателями качества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6. Заявителям обеспечивается возможность представления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этом случае Зая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 xml:space="preserve">Результаты предоставления </w:t>
      </w:r>
      <w:r>
        <w:rPr>
          <w:rFonts w:cs="Times New Roman" w:ascii="Times New Roman" w:hAnsi="Times New Roman"/>
          <w:szCs w:val="28"/>
          <w:lang w:val="en-US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  <w:lang w:val="en-US"/>
        </w:rPr>
        <w:t>услуги, указанные в пункте 2.5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озможность копирования и сохранения заявления и иных документов, указанных в пунктах 2.8 –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1. 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ирование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  <w:bookmarkStart w:id="3" w:name="_Hlk76508777"/>
            <w:bookmarkStart w:id="4" w:name="_Hlk76508777"/>
            <w:bookmarkEnd w:id="4"/>
          </w:p>
        </w:tc>
        <w:tc>
          <w:tcPr>
            <w:tcW w:w="4812" w:type="dxa"/>
            <w:tcBorders/>
          </w:tcPr>
          <w:p>
            <w:pPr>
              <w:pStyle w:val="Normal"/>
              <w:ind w:left="1314" w:firstLine="111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____</w:t>
            </w:r>
          </w:p>
          <w:p>
            <w:pPr>
              <w:pStyle w:val="Normal"/>
              <w:ind w:left="1314" w:firstLine="111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ФИО заявителя(представителя)</w:t>
            </w:r>
          </w:p>
          <w:p>
            <w:pPr>
              <w:pStyle w:val="Normal"/>
              <w:ind w:left="30" w:hanging="0"/>
              <w:jc w:val="right"/>
              <w:rPr>
                <w:rFonts w:ascii="Times New Roman" w:hAnsi="Times New Roman" w:eastAsia="Calibri" w:cs="Times New Roman"/>
                <w:b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услуги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</w:rPr>
        <w:t>(номер и дата решения о предоставлении услуги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28"/>
          <w:highlight w:val="yellow"/>
        </w:rPr>
      </w:pPr>
      <w:r>
        <w:rPr>
          <w:rFonts w:cs="Times New Roman" w:ascii="Times New Roman" w:hAnsi="Times New Roman"/>
          <w:bCs/>
          <w:sz w:val="1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 № _________ и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 xml:space="preserve">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(и), реализующую(ие) программу дошкольного образования на ребенка(детей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 ребенка (детей)</w:t>
      </w:r>
    </w:p>
    <w:p>
      <w:pPr>
        <w:pStyle w:val="Normal"/>
        <w:widowControl w:val="false"/>
        <w:tabs>
          <w:tab w:val="clear" w:pos="708"/>
          <w:tab w:val="left" w:pos="5927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размере __________ рублей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Cs/>
          <w:iCs/>
          <w:kern w:val="2"/>
          <w:szCs w:val="28"/>
          <w:lang w:val="en-US"/>
        </w:rPr>
      </w:pPr>
      <w:r>
        <w:br w:type="page"/>
      </w:r>
      <w:bookmarkStart w:id="5" w:name="_Hlk76509030"/>
      <w:bookmarkEnd w:id="5"/>
      <w:r>
        <w:rPr>
          <w:rFonts w:cs="Times New Roman" w:ascii="Times New Roman" w:hAnsi="Times New Roman"/>
          <w:bCs/>
          <w:iCs/>
          <w:kern w:val="2"/>
          <w:szCs w:val="28"/>
          <w:lang w:val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__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bookmarkStart w:id="6" w:name="_Hlk76508664"/>
      <w:bookmarkEnd w:id="6"/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7" w:name="_Hlk76508664"/>
      <w:bookmarkStart w:id="8" w:name="_Hlk76508664"/>
      <w:bookmarkEnd w:id="8"/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_____________ от ____________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аше заявление от __________ № _______ и прилагаемые к нему документы принято решение об отказе в предоставлении услуги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Заявитель не соответствует категории лиц, имеющих право на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аличие сведений о лишении родительск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личие сведений об ограничении в родительских пра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5) 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 информация: 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9" w:name="_Hlk76509030"/>
      <w:bookmarkStart w:id="10" w:name="_Hlk76507126"/>
      <w:bookmarkStart w:id="11" w:name="_Hlk76509030"/>
      <w:bookmarkStart w:id="12" w:name="_Hlk76507126"/>
      <w:bookmarkEnd w:id="11"/>
      <w:bookmarkEnd w:id="12"/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bookmarkStart w:id="13" w:name="_Hlk76507126"/>
      <w:bookmarkStart w:id="14" w:name="_Hlk120195402"/>
      <w:bookmarkEnd w:id="13"/>
      <w:bookmarkEnd w:id="14"/>
      <w:r>
        <w:rPr>
          <w:rFonts w:cs="Times New Roman" w:ascii="Times New Roman" w:hAnsi="Times New Roman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_____________________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______________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пенсация платы, взимаемой с родителей, за присмотр и уход за деть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мя, отчество (при наличии) Заявителя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рождения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ЛС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.: 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едоставить компенсацию платы, взимаемой с родителей (законных представителей) за присмотр и уход за: 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аивающим(ей) образовательную программу дошкольного образования в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компенсации сообщаю следующую информацию о ребенке (детя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4"/>
        <w:gridCol w:w="2693"/>
        <w:gridCol w:w="24"/>
        <w:gridCol w:w="2244"/>
      </w:tblGrid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НИЛ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актовой записи о рождении ребёнка </w:t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пис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ождении ребё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гистр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268"/>
      </w:tblGrid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документа, подтверждающего установление опеки (попечительства) над ребёнком 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, выдавш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 какой причине у ребёнка и родителя разные фамили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В отношении ребёнка установлено отцовств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б установлении отцовств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Заключ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заключ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Расторж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расторж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Изменение ФИ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 актовой записи о перемени имени      □ У родителя    □ У ребенка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едства прошу направи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03"/>
      </w:tblGrid>
      <w:tr>
        <w:trPr>
          <w:trHeight w:val="1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чта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дрес получателя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почтового отделения (индекс)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анк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ИК или наименование банка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рреспондентский счет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мер счета заявителя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318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</w:t>
        <w:br/>
        <w:t>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Подпись заявителя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bookmarkStart w:id="15" w:name="_Hlk120195402"/>
      <w:bookmarkEnd w:id="15"/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__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иёме документов, необходимых для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Cs w:val="28"/>
        </w:rPr>
        <w:t>_________от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_ № _______ 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) представленные документы или сведения утратили силу на момент обращения за услуго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) 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) 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полнительная информация: 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 w:val="24"/>
          <w:szCs w:val="28"/>
        </w:rPr>
      </w:pPr>
      <w:r>
        <w:rPr>
          <w:rFonts w:cs="Times New Roman" w:ascii="Times New Roman" w:hAnsi="Times New Roman"/>
          <w:bCs/>
          <w:strike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trike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trike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70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4"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документов и регистрация заявления</w:t>
            </w:r>
          </w:p>
        </w:tc>
      </w:tr>
      <w:tr>
        <w:trPr>
          <w:trHeight w:val="278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5"/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гистрация заявления и документов в соответствующей ГИС (присвоен номер и датирование).</w:t>
            </w:r>
          </w:p>
        </w:tc>
      </w:tr>
      <w:tr>
        <w:trPr>
          <w:trHeight w:val="35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ное заявителю уведомление о приеме и регистрации заявления к рассмотрению либо отказ в приеме заявления к рассмотрению с указанием причин</w:t>
            </w:r>
          </w:p>
        </w:tc>
      </w:tr>
      <w:tr>
        <w:trPr>
          <w:trHeight w:val="4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отказа в предоставлении Услуги, предусмотренных пунктом 2.12 Административного 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ое формирование запрос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5 рабочих дней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унктом 2.10 Административного регламента, в том числе с использованием СМЭВ 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sz w:val="24"/>
              </w:rPr>
              <w:t>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отрение документов и сведений</w:t>
            </w:r>
          </w:p>
        </w:tc>
      </w:tr>
      <w:tr>
        <w:trPr>
          <w:trHeight w:val="39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предоставления муниципальной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9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нятие решения</w:t>
            </w:r>
          </w:p>
        </w:tc>
      </w:tr>
      <w:tr>
        <w:trPr>
          <w:trHeight w:val="170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 по форме согласно приложениям № 1, 2  к Административному регламенту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часа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зультат предоставления муниципальной услуги по форме, приведенной в приложении № 1 /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шение об отказе в предоставлении муниципальной услуги,  приведенное в Приложении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42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гистрация результата предоставления  муниципальной услуги </w:t>
            </w:r>
          </w:p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ле окончания процедуры принятия решени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6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9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роки, установленные  соглашением о взаимодействии между Уполномоченным органом и МФ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МФ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казание заявителем в Заявлении способа выдачи результата муниципальной услуги в МФЦ, а также подача Запроса через МФ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1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направленный заявителю в личный кабинет на ЕПГУ/РПГ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24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3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 рабочий день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7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выданный заявителю, фиксируется в ГИС, личном кабинете ЕПГУ/РПГУ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рок является рекомендуемым сроком оказания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10 г. № 210-ФЗ «Об организации предоставления государственных и муниципальных услуг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 предоставления муниципальной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(муниципальной) услуг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(муниципальной) услуг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4"/>
      <w:numFmt w:val="none"/>
      <w:suff w:val="nothing"/>
      <w:lvlText w:val="3.4."/>
      <w:lvlJc w:val="left"/>
      <w:pPr>
        <w:tabs>
          <w:tab w:val="num" w:pos="0"/>
        </w:tabs>
        <w:ind w:left="1072" w:hanging="5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  <w:lang w:val="en-US"/>
    </w:rPr>
  </w:style>
  <w:style w:type="character" w:styleId="Style24">
    <w:name w:val="Заголово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2">
    <w:name w:val="_а_Е’__ (дќа) И’ц_1"/>
    <w:basedOn w:val="Normal"/>
    <w:next w:val="Style34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emva.ucoz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11-24T15:09:00Z</cp:lastPrinted>
  <dcterms:modified xsi:type="dcterms:W3CDTF">2022-11-24T12:45:00Z</dcterms:modified>
  <cp:revision>70</cp:revision>
  <dc:subject/>
  <dc:title/>
</cp:coreProperties>
</file>