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374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57480</wp:posOffset>
                </wp:positionV>
                <wp:extent cx="26104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1.6pt;mso-wrap-distance-left:9.05pt;mso-wrap-distance-right:9.05pt;mso-wrap-distance-top:0pt;mso-wrap-distance-bottom:0pt;margin-top:-12.4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-128905</wp:posOffset>
                </wp:positionV>
                <wp:extent cx="261048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3.85pt;mso-wrap-distance-left:9.05pt;mso-wrap-distance-right:9.05pt;mso-wrap-distance-top:0pt;mso-wrap-distance-bottom:0pt;margin-top:-10.15pt;mso-position-vertical-relative:text;margin-left:27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от 06.04.2016г. № 103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6г. № 330, от 11.09.2017г. № 357, от 21.08.2020г. № 548, от 11.10.2022 № 420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5 сентября 2015г.                                                                                                          № 5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«Выдача акта освидетельств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основных работ по строи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реконструкции) объекта индивиду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строительства с привлеч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 материнского (семейного) капита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основании Федерального закона Российской Федерации от 27 июля 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15 г. № 56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(далее — ИЖС) с привлечением средств материнского (семейного) капитала</w:t>
      </w:r>
      <w:r>
        <w:rPr>
          <w:color w:val="000000"/>
          <w:sz w:val="24"/>
          <w:szCs w:val="24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5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3" w:name="Par102"/>
      <w:bookmarkEnd w:id="3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- в части предоставления документов, указанных в подпункте «а» пункта 2.1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ый фонд Российской Федерации – в части предоставления документов, указанных в подпункте «б» пункта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8"/>
      <w:bookmarkEnd w:id="4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</w:t>
      </w:r>
      <w:r>
        <w:rPr>
          <w:rFonts w:cs="Times New Roman" w:ascii="Times New Roman" w:hAnsi="Times New Roman"/>
          <w:bCs/>
          <w:sz w:val="24"/>
          <w:szCs w:val="24"/>
        </w:rPr>
        <w:t>акта освидетельствования проведения основных работ по строительству (реконструкции) объекта ИЖС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е о предоставлении муниципальной услуги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акта освидетельствования проведения основных работ по строительству (реконструкции) объекта ИЖС (далее —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5" w:name="Par112"/>
      <w:bookmarkEnd w:id="5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щий срок предоставления муниципальной услуги - 10 рабочих дней, исчисляемых со дня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14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8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ление о предоставлении муниципальной услуги (по форме согласно приложению № 1 к настоящему административному регламент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63-ФЗ «Об электронной подписи» (далее – Федеральный закон № 63-ФЗ). Заявление о предоставлении муниципальной услуги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и правоустанавливающих документов на земельный участок, если право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Единого государственного реестра недвижимости об объекте недвижимости (сведения об основных характеристиках и зарегистрированных правах на объект недвижимости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едения о выданных сертификатах на материнский (семейный) капитал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Normal"/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оставить документы (сведения), указанные в пункте 2.12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неполного комплекта документов, указанных в пункте 2.8 Административного регламента, подлежащих обязательному представлению заявителе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ача заявления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) Заявитель не относится к кругу лиц, имеющих право на предоставление услуг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7" w:name="Par162"/>
      <w:bookmarkEnd w:id="7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/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1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7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7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) осмотр объект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нят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2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7"/>
        <w:rPr>
          <w:sz w:val="24"/>
          <w:szCs w:val="24"/>
        </w:rPr>
      </w:pPr>
      <w:bookmarkStart w:id="8" w:name="_Hlk107502188"/>
      <w:r>
        <w:rPr>
          <w:color w:val="000000"/>
          <w:sz w:val="24"/>
          <w:szCs w:val="24"/>
        </w:rPr>
        <w:t xml:space="preserve">3.2. </w:t>
      </w:r>
      <w:bookmarkEnd w:id="8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7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7"/>
        <w:rPr/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7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 осуществляется в порядке общей очереди в приемные часы или по предварительной записи. Заявитель под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/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5 приложения № 2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2 настоящего Административного регламент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2 к настоящему Административному регламенту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9" w:name="Par368"/>
      <w:bookmarkEnd w:id="9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7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7"/>
        <w:rPr>
          <w:color w:val="000000"/>
        </w:rPr>
      </w:pPr>
      <w:r>
        <w:rPr>
          <w:color w:val="000000"/>
        </w:rPr>
      </w:r>
    </w:p>
    <w:p>
      <w:pPr>
        <w:pStyle w:val="37"/>
        <w:rPr>
          <w:color w:val="000000"/>
          <w:sz w:val="24"/>
          <w:szCs w:val="24"/>
        </w:rPr>
      </w:pPr>
      <w:bookmarkStart w:id="10" w:name="Par377"/>
      <w:bookmarkEnd w:id="10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12" w:name="Par394"/>
      <w:bookmarkEnd w:id="12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7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7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акта освидетельствования проведения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37"/>
        <w:jc w:val="right"/>
        <w:rPr/>
      </w:pPr>
      <w:r>
        <w:rPr>
          <w:bCs/>
          <w:color w:val="000000"/>
          <w:sz w:val="24"/>
          <w:szCs w:val="24"/>
        </w:rPr>
        <w:t>с привлечением средств материнского (семейного) капитала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tLeast" w:line="10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spacing w:lineRule="atLeast" w:line="100" w:before="0" w:after="0"/>
        <w:ind w:left="4111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</w:t>
      </w:r>
    </w:p>
    <w:p>
      <w:pPr>
        <w:pStyle w:val="Normal"/>
        <w:shd w:fill="FFFFFF" w:val="clear"/>
        <w:spacing w:lineRule="atLeast" w:line="10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  <w:t>При направлении заявления представителем заявителя также фамилия, имя, отчество (при наличии), паспортные данные, регистрация по месту жительства, реквизиты документа подтверждающего полномочия представителя, телефон,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адрес электронной почты представителя заявителя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505"/>
        <w:gridCol w:w="1478"/>
        <w:gridCol w:w="33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 сертификата материнского (семейного ) капитала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м сертификате на материнский (семейный) капитал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ом участке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кте индивидуального жилищного строительства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индивидуального жилищного строительств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индивидуального жилищного строительств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, на основании которого проведены работы по строительству (реконструкции) </w:t>
            </w:r>
          </w:p>
        </w:tc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зрешение на строительство (реконструкцию)/ уведомление о соответствии указанных в уведомлении о планируемом строительстве 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документа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 или органа местного самоуправления, направившего уведомление или выдавшего разрешение на строительство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денных работ (строительство или реконструкция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после реконструкции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изведенных работ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риалы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621"/>
        <w:gridCol w:w="5131"/>
      </w:tblGrid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 заявлению 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6"/>
        <w:gridCol w:w="5105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Выдача акта освидетельствования проведения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ых работ по строительству (реконструкции) </w:t>
      </w:r>
    </w:p>
    <w:p>
      <w:pPr>
        <w:pStyle w:val="37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ъекта индивидуального жилищного строительства </w:t>
      </w:r>
    </w:p>
    <w:p>
      <w:pPr>
        <w:pStyle w:val="37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>с привлечением средств материнского (семейного) капитала</w:t>
      </w:r>
      <w:r>
        <w:rPr>
          <w:color w:val="000000"/>
          <w:sz w:val="24"/>
          <w:szCs w:val="24"/>
        </w:rPr>
        <w:t>»</w:t>
      </w:r>
    </w:p>
    <w:p>
      <w:pPr>
        <w:pStyle w:val="3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7"/>
        <w:jc w:val="center"/>
        <w:rPr>
          <w:sz w:val="12"/>
          <w:szCs w:val="12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7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7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7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 ответственному за 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мотр объекта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 ответственному за 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даты и времени осмотра объект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осмотра наличие или отсутствие оснований для предоставления муниципальной услуги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5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6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7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Courier New"/>
        <w:color w:val="FF99F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color w:val="FF99FF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9">
    <w:name w:val="Основной шрифт абзаца9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27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2">
    <w:name w:val="Обычный (веб) Знак Знак"/>
    <w:basedOn w:val="Normal"/>
    <w:next w:val="Style40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4">
    <w:name w:val="Тема примечания"/>
    <w:basedOn w:val="118"/>
    <w:next w:val="118"/>
    <w:qFormat/>
    <w:pPr/>
    <w:rPr>
      <w:b/>
      <w:bCs/>
    </w:rPr>
  </w:style>
  <w:style w:type="paragraph" w:styleId="35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37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7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4:00Z</dcterms:created>
  <dc:creator>Пискова Ольга Сергеевна</dc:creator>
  <dc:description/>
  <cp:keywords/>
  <dc:language>en-US</dc:language>
  <cp:lastModifiedBy>Светлана</cp:lastModifiedBy>
  <cp:lastPrinted>2022-10-20T12:29:00Z</cp:lastPrinted>
  <dcterms:modified xsi:type="dcterms:W3CDTF">2023-01-18T07:14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