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07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0985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54.3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0985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54.3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октября 2022 г.                                                                                                         №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статьями 41-46 Градостроительного кодекса Российской Федерации, распоряжением Правительства Российской Федерации от 18.09.2019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Подготовка и утверждение документации по планировке территори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октября 2022 г. № 4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113281983"/>
      <w:r>
        <w:rPr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rPr/>
      </w:pPr>
      <w:r>
        <w:rPr/>
        <w:t>1.1. Административный регламент предоставления муниципальной услуги «Подготовка и утверждение документации по планировке территори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 (в том числе индивидуальные предприниматели) и юридические лиц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Par98"/>
      <w:bookmarkStart w:id="2" w:name="Par98"/>
      <w:bookmarkEnd w:id="2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3" w:name="Par1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2"/>
      <w:bookmarkEnd w:id="4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сведений из Единого государственного реестра недвижимости (выписки об основных характеристиках и зарегистрированных правах на объект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08"/>
      <w:bookmarkEnd w:id="5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случае обращения с заявлением о подготовке документации по планировк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е об отказе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В случае обращения с заявлением об утверждении документации по планировк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ение об отказе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sz w:val="24"/>
          <w:szCs w:val="24"/>
        </w:rPr>
      </w:pPr>
      <w:bookmarkStart w:id="6" w:name="Par112"/>
      <w:bookmarkEnd w:id="6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рабочих дней со дня регистрации заявления и документов, необходимых для предоставления муниципальной услуги в Органе, для принятия решения 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 рабочих дней со дня регистрации заявления и документов, необходимых для предоставления муниципальной услуги в Органе, для принятия решения об утверждении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75 рабочих дней со дня регистрации заявления и документов, необходимых для предоставления муниципальной услуги в Органе, в случае проведения публичных слушаний до утверждения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Par147"/>
      <w:bookmarkEnd w:id="7"/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представляет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по форме согласно приложениям № 1 - 6 к настоящему административному регламенту) одним из следующих способов по выбору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Заявление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документа на бумажном носителе посредством личного обращения в Орган, либо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стройщика, в случае если уведомление направлено представителем заявител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объект капитального строительства, если права на такой объект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атериалы по обоснованию проекта межевания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ах 2.8, 2.8.1, 2.8.2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 которые 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недвижимости на объект капитального строительства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17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16. 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комплекта документов, указанных в пунктах 2.8, 2.8.1, 2.8.2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ача заявления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дения о ранее принятом решении об утверждении документации по планировке территории, указанные заявителем, в Органе отсутствуют (в случае рассмотрения заявления о внесении изменений в документацию по планировке территор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ри рассмотрении заявления об утверждении документации по планировке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е о подготовке документации по планировке территории Органом или лицами, обладающими правом принимать такое решение, не принимало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Органе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ами 2.16, 2.16.1, 2.1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162"/>
      <w:bookmarkEnd w:id="9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297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ах 2.8, 2.8.1, 2.8.2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и проведение публичных слушаний или общественных обсуждений (в случаях, предусмотренных Градостроительным кодексом Российской Федерации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решения о предоставлении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37"/>
        <w:rPr>
          <w:sz w:val="24"/>
          <w:szCs w:val="24"/>
        </w:rPr>
      </w:pPr>
      <w:bookmarkStart w:id="10" w:name="_Hlk107502188"/>
      <w:r>
        <w:rPr>
          <w:color w:val="000000"/>
          <w:sz w:val="24"/>
          <w:szCs w:val="24"/>
        </w:rPr>
        <w:t xml:space="preserve">3.2. </w:t>
      </w:r>
      <w:bookmarkEnd w:id="10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Орган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7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1" w:name="Par368"/>
      <w:bookmarkEnd w:id="11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2" w:name="Par377"/>
      <w:bookmarkEnd w:id="12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3" w:name="Par387"/>
      <w:bookmarkEnd w:id="13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4" w:name="Par394"/>
      <w:bookmarkEnd w:id="14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 xml:space="preserve">Подготовка и утверждение документации </w:t>
      </w:r>
    </w:p>
    <w:p>
      <w:pPr>
        <w:pStyle w:val="37"/>
        <w:jc w:val="right"/>
        <w:rPr>
          <w:szCs w:val="20"/>
        </w:rPr>
      </w:pPr>
      <w:r>
        <w:rPr>
          <w:bCs/>
          <w:color w:val="000000"/>
          <w:sz w:val="24"/>
          <w:szCs w:val="22"/>
        </w:rPr>
        <w:t>по планировке территор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описание местонахождения территории, описание границ территории, ориентировочная площадь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й сх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полагаемое назначение и параметры развития территории, характеристики планируемого к размещению объекта (объектов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лучае, если необходимость выполнения инженерных изыскан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223000" cy="4636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46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4pt;width:489.95pt;height:365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2"/>
        </w:rPr>
        <w:t xml:space="preserve">Подготовка и утверждение документации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2"/>
        </w:rPr>
        <w:t>по планировке территор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описание местонахождения территории, описание границ территории, ориентировочная площадь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й сх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полагаемое назначение и параметры развития территории, характеристики планируемого к размещению объекта (объектов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 случае, если необходимость выполнения инженерных изыскан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1430</wp:posOffset>
                </wp:positionV>
                <wp:extent cx="6223000" cy="5389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3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9pt;width:489.95pt;height:42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sz w:val="20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91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о подготовке документации по планир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ом решении о подготовке документации по планировк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sz w:val="20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91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реквизиты решения об утверждении документации по планировке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и (ее отдельных часте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или описание границ территории согласно прилагаемой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1430</wp:posOffset>
                </wp:positionV>
                <wp:extent cx="6223000" cy="5389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3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9pt;width:489.95pt;height:42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дготовка и утверждение документации </w:t>
      </w:r>
    </w:p>
    <w:p>
      <w:pPr>
        <w:pStyle w:val="37"/>
        <w:jc w:val="right"/>
        <w:rPr>
          <w:sz w:val="20"/>
          <w:szCs w:val="24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64"/>
      </w:tblGrid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ются реквизиты решения об утверждении документации по планировке территор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территории (ее отдельных часте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или описание границ территории согласно прилагаемой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ируемый срок разработки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чник финансирования работ по подготовке документации по планировке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9702"/>
      </w:tblGrid>
      <w:tr>
        <w:trPr>
          <w:trHeight w:val="2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, прошу предостави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1430</wp:posOffset>
                </wp:positionV>
                <wp:extent cx="6223000" cy="538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3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0.9pt;width:489.95pt;height:42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готовка и утверждение документации</w:t>
      </w:r>
    </w:p>
    <w:p>
      <w:pPr>
        <w:pStyle w:val="37"/>
        <w:jc w:val="right"/>
        <w:rPr>
          <w:color w:val="000000"/>
        </w:rPr>
      </w:pPr>
      <w:r>
        <w:rPr>
          <w:color w:val="000000"/>
          <w:sz w:val="24"/>
          <w:szCs w:val="24"/>
        </w:rPr>
        <w:t>по планировке территории»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color w:val="000000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right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4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, 2.16.1, 2.16.2 Административного регла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/об отказе в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ый заявителю в личный кабинет на Едином портале государственных и муниципальных услуг (функций)</w:t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ача, прие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у Орган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з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, 2.16.1, 2.16.2 Административного регла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 либо принятие решения о проведении проведение публичных слушаний или общественных обсуждений </w:t>
            </w:r>
          </w:p>
        </w:tc>
      </w:tr>
      <w:tr>
        <w:trPr/>
        <w:tc>
          <w:tcPr>
            <w:tcW w:w="1977" w:type="dxa"/>
            <w:vMerge w:val="restart"/>
            <w:tcBorders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/об отказе в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</w:tc>
      </w:tr>
      <w:tr>
        <w:trPr/>
        <w:tc>
          <w:tcPr>
            <w:tcW w:w="1977" w:type="dxa"/>
            <w:vMerge w:val="continue"/>
            <w:tcBorders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организация и проведение публичных слушаний или общественных обсуждений (в случаях, предусмотренных Градостроительных кодеком Российской Федераци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убличных слушаний или общественных обсужден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протокола публичных слушаний или общественных обсуждений и заключения о результатах публичных слушаний или общественных обсуждений </w:t>
            </w:r>
          </w:p>
        </w:tc>
      </w:tr>
      <w:tr>
        <w:trPr/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нятие решения о предоставлении муниципальной услуги</w:t>
            </w:r>
          </w:p>
        </w:tc>
      </w:tr>
      <w:tr>
        <w:trPr>
          <w:trHeight w:val="115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рабочих дней со дня опубликования заключения о результатах публичных слушаний или общественных обсуждений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5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ный заявителю 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43">
    <w:name w:val="Стиль4"/>
    <w:basedOn w:val="37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8:00Z</dcterms:created>
  <dc:creator>Пискова Ольга Сергеевна</dc:creator>
  <dc:description/>
  <cp:keywords/>
  <dc:language>en-US</dc:language>
  <cp:lastModifiedBy>Светлана</cp:lastModifiedBy>
  <cp:lastPrinted>2022-10-12T09:53:00Z</cp:lastPrinted>
  <dcterms:modified xsi:type="dcterms:W3CDTF">2023-01-18T07:1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