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-27622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-241300</wp:posOffset>
                </wp:positionV>
                <wp:extent cx="2610485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2.9pt;mso-wrap-distance-left:9.05pt;mso-wrap-distance-right:9.05pt;mso-wrap-distance-top:0pt;mso-wrap-distance-bottom:0pt;margin-top:-19pt;mso-position-vertical-relative:text;margin-left:-1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1575</wp:posOffset>
                </wp:positionH>
                <wp:positionV relativeFrom="paragraph">
                  <wp:posOffset>-222250</wp:posOffset>
                </wp:positionV>
                <wp:extent cx="2610485" cy="544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2.9pt;mso-wrap-distance-left:9.05pt;mso-wrap-distance-right:9.05pt;mso-wrap-distance-top:0pt;mso-wrap-distance-bottom:0pt;margin-top:-17.5pt;mso-position-vertical-relative:text;margin-left:29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iCs/>
          <w:color w:val="000000"/>
          <w:sz w:val="24"/>
        </w:rPr>
      </w:pPr>
      <w:r>
        <w:rPr>
          <w:iCs/>
          <w:color w:val="000000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от 18.02.2016г. № 43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4.2016г. № 104, от 22.03.2017г. № 103, от 11.05.2017г. № 16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6.2017г. № 240, от 14.07.2017г. № 295, от 11.09.2017г. № 356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.04.2018г. № 145, от 18.09.2019 № 318, от 17.02.2020г. № 119, от 11.10.2022 № 421, от 08.11.2023 № 445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9 сентября 2015г.                                                                                                                    № 5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услуги «Выдача градостроите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плана земельного участ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На основании Федерального закона Российской Федерации от 27 июля 2010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1. Утвердить административный регламент предоставления муниципальной услуги «Выдача градостроительного плана земельного участка»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2. Считать утратившим силу постановление администрации муниципального района «Княжпогостский» от 14 октября 2014г. № 869 «Об утверждении административного регламента предоставления муниципальной услуги по выдаче градостроительного плана земельного участ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3. Считать утратившим силу постановление администрации муниципального района «Княжпогостский» от 4 августа 2015г. № 491 «О внесении изменений в постановление администрации муниципального района «Княжпогостский» от 14 октября 2014г. № 869 «Об утверждении административного регламента предоставления муниципальной услуги по выдаче градостроительного плана земельного участ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сентября 2015 г. № 54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Общие положения.</w:t>
      </w:r>
    </w:p>
    <w:p>
      <w:pPr>
        <w:pStyle w:val="2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Выдача градостроительного плана земельного участка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8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являются в соответствии с частью 5 статьи 57.3 Градостроительного кодекса Российской Федерации (далее – ГрК РФ) правообладатели земельных участков - физические лица (в том числе индивидуальные предприниматели) и юридические лица, иное лицо в случае, предусмотренном частью 1.1 статьи 57.3 Гр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заявителю в соответствии с вариантом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ариант предоставления муниципальной услуги определяется исходя из установленных в соответствии с Приложением 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Стандарт предоставления муниципальной услуги.</w:t>
      </w:r>
    </w:p>
    <w:p>
      <w:pPr>
        <w:pStyle w:val="Heading3"/>
        <w:ind w:left="0" w:right="0" w:hanging="0"/>
        <w:rPr>
          <w:sz w:val="24"/>
          <w:szCs w:val="24"/>
        </w:rPr>
      </w:pPr>
      <w:bookmarkStart w:id="0" w:name="Par98"/>
      <w:bookmarkEnd w:id="0"/>
      <w:r>
        <w:rPr>
          <w:color w:val="000000"/>
          <w:sz w:val="24"/>
          <w:szCs w:val="24"/>
        </w:rPr>
        <w:t>Наименование муниципальной услуги</w:t>
      </w:r>
      <w:bookmarkStart w:id="1" w:name="Par10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2" w:name="Par102"/>
      <w:bookmarkEnd w:id="2"/>
      <w:r>
        <w:rPr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ача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ча дубликата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е допущенных опечаток и ошибок в градостроительном плане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иксирование факта получения заявителем результата предоставления муниципальной услуги осуществляется в систем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ообор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государственных и муниципальных услуг (функций) в случае, если такой способ указан в заявлении о выдаче градостроительного плана земельного участка, заявлении об исправлении допущенных опечаток и ошибок в градостроительном плане земельного участка, заявлении о выдаче дубликата градостроительного плана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ся заявителю на бумажном носителе при личном обращении в Орган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Результат предоставления услуги (его копия или сведения, содержащиеся в нем), предусмотренный подпунктом «а» пункта 2.3 настоящего Административного регламента, в течение пяти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 Республики Ко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рок предоставления услуги составляет не более 14 рабочих дней после получения Органом заявления о выдаче градостроительного плана земельного участк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го способами, указанными в пункте 2.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даче градостроительного плана земельного участка считается полученным Органом со дня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Перечень нормативных правовых актов, регулирующих предоставление муниципальной услуги, размещен на официальном сайте Органа (www.mrk11.ru), на Едином портале государственных и муниципальных услуг (функций) (https://www.gosuslugi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Органа (www.mrk11.ru), а также на Едином портале государственных и муниципальных услуг (функций) (</w:t>
      </w:r>
      <w:hyperlink r:id="rId3">
        <w:r>
          <w:rPr>
            <w:rStyle w:val="InternetLink"/>
            <w:bCs/>
            <w:sz w:val="24"/>
            <w:szCs w:val="24"/>
          </w:rPr>
          <w:t>https://www.gosuslugi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заяв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ыдаче градостроительного плана земельного участка, заявление об исправлении допущенных опечаток и ошибок, заявление о выдаче дублик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их представления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и прилагаемых к нему ним документов посредством личного обращения в Орган, в том числе через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представление указанного документа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1. Сведения, позволяющие идентифицировать заявителя, содержатся в документе, предусмотренном подпунктом «б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, позволяющие идентифицировать представителя, содержатся в документах, предусмотренных подпунктами «б», «в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 Исчерпывающий перечень необходимых для предоставления услуги документов (их копий или сведений, содержащихся в них), которые запрашиваются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1 статьи 57.3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1. Заявитель или его представитель представляет в Орган заявление о выдаче градостроительного плана земельного участка по рекомендуемой форме, приведенной в Приложении № 2 к настоящему Административному регламенту, заявление о выдаче дубликата, заявление об исправлении допущенных опечаток и ошибок по рекомендуемым формам, приведенным в Приложениях № 3 - 4 к настоящему Административному регламенту, а также прилагаемые к ним документы, указанные в подпунктах «б» - «г»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147838350"/>
      <w:r>
        <w:rPr>
          <w:rFonts w:cs="Times New Roman" w:ascii="Times New Roman" w:hAnsi="Times New Roman"/>
          <w:bCs/>
          <w:sz w:val="24"/>
          <w:szCs w:val="24"/>
        </w:rPr>
        <w:t>Заявление о выдаче градостроительного плана земельного участка, заявление об исправлении допущенных опечаток и ошибок, заявление о выдаче дубликата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направляется заявителем или его представителем вместе с прикрепленными электронными документами, указанными в подпунктах «б» - «г» пункта 2.9 настоящего Административного регламента. Заявление о выдаче градостроительного плана земельного участка, заявление об исправлении допущенных опечаток и ошибок, заявление о выдаче дубликата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2013, № 5, ст. 377; 2022, № 21, ст. 3453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предоставления услуги заявителю или его представителю обеспечивается в МФЦ доступ к Единому порталу государственных и муниципальных услуг (функций)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 бумажном носителе посредством личного обращения в Орган, в том числе через МФЦ в соответствии с соглашением о взаимодействии между МФЦ и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2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заявление о выдаче градостроительного плана земельного участка представлено в Орган, в полномочия которого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неполное заполнение полей в форме заявления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епредставление документов, предусмотренных подпунктами «а» - «в» пункта 2.9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представленные на бумажном носител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) 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3. Решение об отказе в приеме документов, указанных в пункте 2.9 настоящего Административного регламента, оформляется по рекомендуемой форме согласно Приложению № 5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такого заявления, или в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 Отказ в приеме документов, указанных в пункте 2.9 настоящего Административного регламента, не препятствует повторному обращению заявителя в Орган за предоставлени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6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черпывающие перечни оснований для отказа в выдаче градостроительного плана земельного участка, оснований для отказа в исправлении допущенных опечаток и ошибок, оснований для отказа в выдаче дубликата указаны в пунктах 2.16.1 - 2.16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16.1. 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6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отсутствие опечаток и ошибок в градостроительном плане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6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Муниципальная услуга предоставляется заявителям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ргане или МФЦ составляет не более 15 минут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Регистрац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Органе, осуществляется не позднее одного рабочего дня, следующего за днем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в электронной форме посредством Единого портала государственных и муниципальных услуг (функций) вне рабочего времени Органа либо в выходной, нерабочий праздничный день днем получ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даче градостроительного плана земельного участка, заявление об исправлении допущенных опечаток и ошибок, заявление о выдаче дубликата считается полученным Органом со дня его регистраци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тральный вход в здание Органа должен быть оборудован информационной табличкой (вывеской), содержащей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имен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естонахождение и юридический адр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жи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фик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омера телефонов для спр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редствами оказания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уалетными комнатами для посет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мера кабинета и наименования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лучения заявителем уведомлений о предоставлении муниципальной услуги с помощью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ступность электронных форм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дачи заявлений и прилагаемых к ним документов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заявлений об оспаривании решений, действий (бездействия)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требования к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4. Информационные системы, используемые для предоставления муниципальной услуги: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вариантов предоставления муниципальной услуги, включающий в том числе варианты предоставления 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1. Вариант 1 - выдача градостроительного плана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2. Вариант 2 - выдача дубликата градостроительного плана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.3. Вариант 3 - исправление допущенных опечаток и ошибок в градостроительном плане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. Результат предоставления муниципальной услуги указан в подпункте «а» пункта 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. Основанием для начала административной процедуры является поступление в Орган заявления о выдаче градостроительного плана по рекомендуемой форме согласно Приложению № 2 к настоящему Административному регламенту и документов, предусмотренных подпунктами «б» - «г» пункта 2.9, пунктом 2.10 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Орган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ставляются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. Основания для принятия решения об отказе в приеме заявления о выдаче градостроительного плана и документов, необходимых для предоставления муниципальной услуг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 том числе представленны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заявление о выдаче градостроительного плана земельного участка представлено в Орган, в полномочия которого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непредставление документов, предусмотренных подпунктами «а» - «в» пункта 2.9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) представленны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.1. В приеме заявления о выдаче градостроительного план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заявления о выдаче градостроитель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. Заявление о выдаче градостроительного плана и документы, предусмотренные подпунктами «б» - «г» пункта 2.9, пунктом 2.10 настоящего Административного регламента, направленные одним из способов, установленных в подпункте «б» пункта 2.11 настоящего Административного регламента, принимаются должностным лицом Органа, ответственным за прием и регистрац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 выдаче градостроительного плана и документы, предусмотренные подпунктами «б» - «г» пункта 2.9, пунктом 2.10 настоящего Административного регламента, направленные способом, указанным в подпункте «а» пункта 2.11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 выдаче градостроительного плана и документы, предусмотренные подпунктами «б» - «г» пункта 2.9, пунктом 2.10 настоящего Административного регламента, направленные через МФЦ, могут быть получены Органом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. Для приема заявления о выдаче градостроительного плана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градостроительного плана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возможности подачи заявления о выдаче градостроительного плана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0. Срок регистрации заявления о выдаче градостроительного плана, документов, предусмотренных подпунктами «б» - «г» пункта 2.9, пунктом 2.10 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. Результатом административной процедуры является регистрация заявления о выдаче градостроительного плана и документов, предусмотренных подпунктами «б» - «г» пункта 2.9, пунктом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2. После регистрации заявление о выдаче градостроительного плана и документы, предусмотренные подпунктами «б» - «г» пункта 2.9, пунктом 2.10 настоящего Административного регламента, направляются должностному лицу Органа, ответственному за предоставление муниципальной услуги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3. Основанием для начала административной процедуры является регистрация заявления о выдаче градостроительного плана и приложенных к заявлению документов, если заявитель самостоятельно не представил документы, указанные в пункте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4. Должностное лицо Органа, ответственное за предоставление муниципальной услуги, подготавливает и направляет (в том числе с использованием СМЭВ) запрос о представлении в Орган документов (их копий или сведений, содержащихся в них), предусмотренных пунктом 2.10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Федеральную службу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правообладателям сетей инженерно-техн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1 статьи 57.3 Градостроитель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администрации городских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администрации город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Федеральную службу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Федеральную службу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8) документация по планировке территории в случаях, предусмотренных частью 4 статьи 57.3 Градостроитель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администрации город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прос о представлении в Орган документов (их копий или сведений, содержащихся в них)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реквизиты и наименования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о выдаче градостроительного плана и приложенных к заявлен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.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6. По межведомственным запросам документы (их копии или сведения, содержащиеся в них), предусмотренные подпунктами «а», «б», «г» - «з»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5 рабочих дней с момента направл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окументы (их копии или сведения, содержащиеся в них), предусмотренные подпунктом «в» пункта 2.10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в порядке, установленном частью 7 статьи 57.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, «г» - «з»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пяти рабочих дней со дня получения соответствующего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окументы (их копии или сведения, содержащиеся в них), предусмотренные подпунктом «в» пункта 2.10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.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8. Результатом административной процедуры является получение Органом запрашиваемых документов (их копий или сведений, содержащихся в них)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9. Основанием для начала административной процедуры является регистрация заявления о выдаче градостроительного плана и документов, предусмотренных подпунктами «б» - «г» пункта 2.9, пунктом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0. В рамках рассмотрения заявления о выдаче градостроительного плана и документов, предусмотренных подпунктами «б» - «г» пункта 2.9, пунктом 2.10 настоящего Административного регламента, осуществляется проверка наличия и правильности оформления документов, указанных в подпунктах «б» - «г» пункта 2.9, пункте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3. Критериями принятия решения об отказе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4. По результатам проверки документов, предусмотренных подпунктами «б» - «г» пункта 2.9, пунктом 2.10 настоящего Административного регламента, должностное лицо Органа, ответственное за предоставление муниципальной услуги,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градостроительного плана земельного участка или подписание решения об отказе в выдаче градостроительного плана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ешение об отказе в выдаче градостроительного плана земельного участка оформляется по рекомендуемой форме согласно Приложению № 6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7. Решение, принимаемо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28. Срок принятия решения о предоставлении (об отказе в предоставлении) муниципальной услуги не может превышать четырнадцать рабочих дней со дня регистрации заявления о выдаче градостроительного плана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9. Основанием для начала выполнения административной процедуры является подписание должностным лицом Органа градостроительного плана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0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в форме электронного документа, 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1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2. При подаче заявления о выдаче градостроительного плана и документов, предусмотренных подпунктами «б» - «г» пункта 2.9, пунктом 2.10 настоящего Административного регламента, в ходе личного приема,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, если в заявлении о выдаче градостроительного плана 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3. При подаче заявления о выдаче градостроительного плана и документов, предусмотренных подпунктами «б» - «г» пункта 2.9, пунктом 2.10 настоящего Административного регламента, посредством Единого портала государственных и муниципальных услуг (функций) направление заявителю градостроительного плана земельного участк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градостроительного план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4. При подаче заявления о выдаче градостроительного плана и документов, предусмотренных подпунктами «б» - «г» пункта 2.9, пунктом 2.10 настоящего Административного регламента, через МФЦ градостроительный план земельного участка направляется в МФЦ, если в заявлении о выдаче градостроительного план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5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5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6. Получение дополнительных сведений от заявителя не предусмотрено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7. Срок предоставления муниципальной услуги указан в пункте 2.7 настоящего Административного регламента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9. Результат предоставления муниципальной услуги указан в подпункте «б» пункта 2.3 настоящего Административного регламента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описание административных процедур предоставления муниципальной услуги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0. Основанием для начала административной процедуры является поступление в Орган заявления о выдаче дубликата по рекомендуемой форме согласно Приложению № 3 к настоящему Административному регламенту одним из способов, установленных пунктом 2.11.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1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Орган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2. Основания для принятия решения об отказе в приеме заявления о выдаче дубликата и документов, необходимых для предоставления муниципальной услуги,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42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заявления о выдаче дублик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3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4. Заявление о выдаче дубликата направленное одним из способов, установленных в подпункте «б» пункта 2.11 настоящего Административного регламента, принимается должностным лицом Органа, ответственным за прием и регистрац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 выдаче дубликата направленное способом, указанным в подпункте «а» пункта 2.11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 выдаче дубликата направленное через МФЦ, может быть получено Органом из МФЦ в электронной форме по защищенным каналам связи,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5. Для приема заявления о выдаче дубликата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возможности подачи заявления о выдаче дубликата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6. Срок регистрации заявления о выдаче дубликата указан в пункте 2.1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7. Результатом административной процедуры является регистрация заявления о выдаче дублик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48. После регистрации заявление о выдаче дубликата направляется должностному лицу Органа, ответственному за предоставление муниципальной услуги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4" w:name="_Hlk131061975"/>
      <w:bookmarkEnd w:id="4"/>
      <w:r>
        <w:rPr>
          <w:rFonts w:cs="Times New Roman" w:ascii="Times New Roman" w:hAnsi="Times New Roman"/>
          <w:sz w:val="24"/>
          <w:szCs w:val="24"/>
          <w:lang w:eastAsia="zh-CN"/>
        </w:rPr>
        <w:t>3.49. Направление межведомственных информационных запросов не осуществляется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bookmarkStart w:id="5" w:name="_Hlk131061975"/>
      <w:bookmarkStart w:id="6" w:name="_Hlk131061993"/>
      <w:bookmarkEnd w:id="5"/>
      <w:bookmarkEnd w:id="6"/>
      <w:r>
        <w:rPr>
          <w:color w:val="000000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  <w:bookmarkStart w:id="7" w:name="_Hlk131061993"/>
      <w:bookmarkStart w:id="8" w:name="_Hlk131061993"/>
      <w:bookmarkEnd w:id="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50. Основанием для начала административной процедуры является регистрация заявления о выдаче дублик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51. Критерием принятия решения о предоставлении муниципальной услуги является 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2. По результатам проверки заявления о выдаче дубликата должностное лицо Органа, ответственное за предоставление муниципальной услуги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3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 по рекомендуемой форме согласно Приложению № 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54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5. Решение, принимаемое должностным лицом Органа, уполномоченным на принятие соответствующего решения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56. Критерием для отказа в предоставлении муниципальной услуги является 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7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8. Основанием для начала выполнения административной процедуры является подписание должностным лицом Органа дублик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9. Заявитель по его выбору вправе получить дубликат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в форме электронного документ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0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1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2. При подаче заявления о выдаче дубликата посредством Единого портала государственных и муниципальных услуг (функций) направление заявителю дубликат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3. При подаче заявления о выдаче дубликата через МФЦ дубликат направляется в МФЦ, если в заявлении о выдаче дубликат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4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4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5. Получение дополнительных сведений от заявителя не предусмотрено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6. Срок предоставления муниципальной услуги не превышает пяти рабочих дней с даты поступления заявления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7. Результат предоставления муниципальной услуги указан в подпункте «в» пункта 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описание административных процедур предоставления муниципальной услуги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8. Основанием для начала административной процедуры является поступление в Орган заявления об исправлении допущенных опечаток и ошибок по рекомендуемой форме согласно Приложению № 4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9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оставляются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0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0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заявления об исправлении допущенных опечаток и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1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2. Заявление об исправлении допущенных опечаток и ошибок направленное одним из способов, установленных в подпункте «б» пункта 2.11 настоящего Административного регламента, принимаются принимается должностным лицом Органа, ответственным за прием и регистрац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б исправлении допущенных опечаток и ошибок направленное способом, указанным в подпункте «а» пункта 2.11 настоящего Административного регламента, регистрируются регистрируе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б исправлении допущенных опечаток и ошибок направленное через МФЦ, может быть получено Органом из МФЦ в электронной форме по защищенным каналам связи,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3. Для приема заявления об исправлении допущенных опечаток и ошибок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возможности подачи заявления об исправлении допущенных опечаток и ошибок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4. Срок регистрации заявления об исправлении допущенных опечаток и ошибок указан в пункте 2.1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5. Результатом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6. После регистрации заявление об исправлении допущенных опечаток и ошибок направляется должностному лицу Органа, ответственному за предоставление муниципальной услуги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7. Направление межведомственных информационных запросов не осуществляется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8. Основанием для начала административной процедуры является регистрация заявления об исправлении допущенных опечаток и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9. 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0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соответствие заявителя кругу лиц, указанных в пункте 1.2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наличие опечаток и ошибок в градостроительном плане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1. Критериями для принятия решения об отказе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отсутствие опечаток и ошибок в градостроительном плане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2. По результатам проверки заявления об исправлении допущенных опечаток и ошибок должностное лицо Органа, ответственное за предоставление муниципальной услуги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3.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или подписание решения об отказе во внесении исправлений в градостроительный план земельного участка по рекомендуемой форме согласно Приложению № 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лучае подтверждения наличия допущенных опечаток, ошибок в градостроительном плане земельного участка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4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5. Решение, принимаемо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86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7. Основанием для начала выполнения административной процедуры является подписание должностным лицом Органа градостроительного плана земельного участка с исправленными опечатками и ошиб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8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в форме электронного документа, 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9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0. При подаче заявления об исправлении допущенных опечаток и ошибок в ходе личного приема,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1. При подаче заявления об исправлении допущенных опечаток и ошибок посредством Единого портала государственных и муниципальных услуг (функций)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2. При подаче заявления об исправлении допущенных опечаток и ошибок через МФЦ градостроительный план земельного участка с исправленными опечатками и ошибками направляется в МФЦ, если в заявлении об исправлении допущенных опечаток и ошибок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93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срок пяти рабочих дней с даты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94. Возможность предоставления результата муниципальной услуги по экстерриториальному принципу отсутствует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95. Получение дополнительных сведений от заявителя не предусмотрено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96. Срок предоставления муниципальной услуги не превышает пяти рабочих дней с даты поступления заявления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 за деятельностью Органа по предоставлению муниципальной услуги осущест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местителем руководителя Органа, курирующим предоставление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ий контроль за соблюдением последовательности действий и сроков исполнения административных процедур по предоставлению государственной (муниципальной)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3. Плановые проверки осуществляются на основании годовых планов работы Органа, утверждаемых руководителем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5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за полноту передаваемых Органу заявлений, иных документов, принятых от заявителя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за своевременную передачу Органу заявлений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7. Должностные лица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2. Жалоба подается в письменной форме на бумажном носителе, в электронной форме в Орган, МФЦ либо в Министерство экономического развития, промышленности и транспорта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на решения и действия (бездействие) руководителя Органа, предоставляющего услугу, рассматривается непосредственно руководителем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Органе, МФЦ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3. Информация о порядке подачи и рассмотрения жалобы подлежит размещению на официальном Органа, на Едином портале государственных и муниципальных услуг (функций)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становлением Правительства Республики Коми от 25 декабря 2012 года № 592 «Об утверждени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многофункционального центра предоставления государственных и муниципальных услуг, его работников»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5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арушение срока регистрации заявления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6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7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8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9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0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1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13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4. Основаниями для отказа в удовлетворении жалобы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№ 592,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5. По результатам рассмотрения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rk</w:t>
      </w:r>
      <w:r>
        <w:rPr>
          <w:rFonts w:cs="Times New Roman" w:ascii="Times New Roman" w:hAnsi="Times New Roman"/>
          <w:sz w:val="24"/>
          <w:szCs w:val="24"/>
          <w:lang w:eastAsia="zh-CN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), а также может быть принято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ление должно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аний для отказа в приеме заявления не предусмотр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00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за выдачей дубликата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 выдаче градостроительного плана земельного участ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"__" __________ 20___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41"/>
        <w:gridCol w:w="3688"/>
        <w:gridCol w:w="10"/>
      </w:tblGrid>
      <w:tr>
        <w:trPr>
          <w:trHeight w:val="429" w:hRule="atLeast"/>
        </w:trPr>
        <w:tc>
          <w:tcPr>
            <w:tcW w:w="9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указываются в 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68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2. Сведения о земельном участке</w:t>
            </w:r>
          </w:p>
        </w:tc>
      </w:tr>
      <w:tr>
        <w:trPr>
          <w:trHeight w:val="2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земельного участ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2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 xml:space="preserve">Прошу выдать градостроительный план земельного участк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: 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Номер телефона и адрес электронной почты для связи: 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езультат рассмотрения настоящего заявления прош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9490" cy="2507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83"/>
                              <w:gridCol w:w="2966"/>
                              <w:gridCol w:w="1114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выдать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на бумажном носителе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при личном обращении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в Орган либо в многофункциональный центр предоставления государственных и муниципальных услуг,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расположенный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направить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на бумажном носителе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на почтовый адрес: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bidi="ru-RU"/>
                                    </w:rPr>
                                    <w:t>Указывается один из перечисленных спосо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(фамилия, имя, 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  <w:t>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9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83"/>
                        <w:gridCol w:w="2966"/>
                        <w:gridCol w:w="1114"/>
                      </w:tblGrid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выдать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 на бумажном носителе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при личном обращении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в Орган либо в многофункциональный центр предоставления государственных и муниципальных услуг,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расположенный по 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направить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на бумажном носителе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на почтовый адрес: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bidi="ru-RU"/>
                              </w:rPr>
                              <w:t>Указывается один из перечисленных способов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211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ahoma" w:cs="Times New Roman"/>
                                <w:i/>
                                <w:i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i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  <w:t xml:space="preserve">(фамилия, имя, отче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  <w:t>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ыдаче дубликата градостроительного плана земельного участ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609981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5129"/>
                              <w:gridCol w:w="2158"/>
                              <w:gridCol w:w="129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1. Сведения о заявит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Сведения о физическом лице, в случае если заявителем является физическое лицо: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Фамилия, имя, отчество (при наличии)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Реквизиты документа, удостоверяющего личност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не указываются в 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случае, если заявитель является индивидуальным предпринимателем)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Основной государственный регистрационный номер индивидуального предпринима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в случае если заявитель является индивидуальным предпринимателем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Сведения о юридическом лице, в случае если заявителем является юридическое лицо: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Основной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Идентификационный номер налогоплательщика –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2. Сведения о выданном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градостроительном плане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Орган, выдавший градостроительный план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5129"/>
                        <w:gridCol w:w="2158"/>
                        <w:gridCol w:w="129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60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1. Сведения о заявителе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Сведения о физическом лице, в случае если заявителем является физическое лицо: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Фамилия, имя, отчество (при наличии)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Реквизиты документа, удостоверяющего личность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не указываются в 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случае, если заявитель является индивидуальным предпринимателем)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Основной государственный регистрационный номер индивидуального предпринима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,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в случае если заявитель является индивидуальным предпринимателем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Сведения о юридическом лице, в случае если заявителем является юридическое лицо: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Полное наименование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Основной 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Идентификационный номер налогоплательщика – юридического лица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2. Сведения о выданном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градостроительном плане земельного участка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Орган, выдавший градостроительный план земельного участк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Дата документа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vanish/>
          <w:sz w:val="16"/>
          <w:szCs w:val="16"/>
          <w:lang w:bidi="ru-RU"/>
        </w:rPr>
      </w:pPr>
      <w:r>
        <w:rPr>
          <w:rFonts w:eastAsia="Tahoma" w:cs="Times New Roman" w:ascii="Times New Roman" w:hAnsi="Times New Roman"/>
          <w:vanish/>
          <w:sz w:val="16"/>
          <w:szCs w:val="16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: 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омер телефона и адрес электронной почты для связи: 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зультат рассмотрения настоящего заявления прошу: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"/>
        <w:gridCol w:w="2966"/>
        <w:gridCol w:w="1114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в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расположенный по адресу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на почтовый адрес: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52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равлении допущенных опечаток и ошибок в градостроительном плане земельного участ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"__" __________ 20___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339"/>
        <w:gridCol w:w="2098"/>
        <w:gridCol w:w="1296"/>
      </w:tblGrid>
      <w:tr>
        <w:trPr>
          <w:trHeight w:val="278" w:hRule="atLeast"/>
        </w:trPr>
        <w:tc>
          <w:tcPr>
            <w:tcW w:w="97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указываются в 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97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5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2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ahoma"/>
          <w:bCs/>
          <w:vanish/>
          <w:sz w:val="24"/>
          <w:szCs w:val="24"/>
          <w:lang w:bidi="ru-RU"/>
        </w:rPr>
      </w:pPr>
      <w:r>
        <w:rPr>
          <w:rFonts w:eastAsia="Tahoma"/>
          <w:bCs/>
          <w:vanish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3. Обоснование для внесения исправлений в градостроительный план земельного участк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2801"/>
      </w:tblGrid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(сведения), указанные в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(сведения), которые необходимо указать в градостроительном плане земельного участ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 </w:t>
            </w:r>
          </w:p>
        </w:tc>
      </w:tr>
      <w:tr>
        <w:trPr>
          <w:trHeight w:val="1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lang w:bidi="ru-RU"/>
        </w:rPr>
      </w:pPr>
      <w:r>
        <w:rPr>
          <w:rFonts w:eastAsia="Tahoma" w:cs="Times New Roman" w:ascii="Times New Roman" w:hAnsi="Times New Roman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 xml:space="preserve">Прошу внести исправления в градостроительный план земельного участка, содержащий опечатку/ошибку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Номер телефона и адрес электронной почты для связи: 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езультат рассмотрения настоящего заявления прош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9490" cy="24447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83"/>
                              <w:gridCol w:w="2966"/>
                              <w:gridCol w:w="1114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выдать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на бумажном носителе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при личном обращении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в Орган либо в многофункциональный центр предоставления государственных и муниципальных услуг,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расположенный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направить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на бумажном носителе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на почтовый 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bidi="ru-RU"/>
                                    </w:rPr>
                                    <w:t>Указывается один из перечисленных спосо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(фамилия, имя, 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  <w:t>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9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83"/>
                        <w:gridCol w:w="2966"/>
                        <w:gridCol w:w="1114"/>
                      </w:tblGrid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выдать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 на бумажном носителе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при личном обращении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в Орган либо в многофункциональный центр предоставления государственных и муниципальных услуг,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расположенный по 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направить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на бумажном носителе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на почтовый адрес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bidi="ru-RU"/>
                              </w:rPr>
                              <w:t>Указывается один из перечисленных способов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211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ahoma" w:cs="Times New Roman"/>
                                <w:i/>
                                <w:i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i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  <w:t xml:space="preserve">(фамилия, имя, отче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  <w:t>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Кому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(</w:t>
      </w:r>
      <w:r>
        <w:rPr>
          <w:rFonts w:eastAsia="Tahoma" w:cs="Times New Roman" w:ascii="Times New Roman" w:hAnsi="Times New Roman"/>
          <w:sz w:val="20"/>
          <w:szCs w:val="20"/>
          <w:lang w:bidi="ru-RU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В приеме документов для предоставления услуги «Выдача градостроительного плана земельного участка» Вам отказано по следующим осн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5245"/>
        <w:gridCol w:w="297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пункта Административного регла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а» пункта 2.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градостроительного плана земельного участка представлено в Орган, в полномочия которого не входит предоставле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б» пункта 2.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ются основания такого вывода</w:t>
            </w:r>
          </w:p>
        </w:tc>
      </w:tr>
      <w:tr>
        <w:trPr>
          <w:trHeight w:val="7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в» пункта 2.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одпунктами «а» - «в» пункта 2.9 Административного регламент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г» пункта 2.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д» пункта 2.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3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е» пункта 2.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7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ж» пункта 2.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Дополнительно информируем: 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.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</w:t>
      </w:r>
      <w:r>
        <w:rPr/>
        <w:t>же иная дополнительная информаци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Кому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(</w:t>
      </w:r>
      <w:r>
        <w:rPr>
          <w:rFonts w:eastAsia="Tahoma" w:cs="Times New Roman" w:ascii="Times New Roman" w:hAnsi="Times New Roman"/>
          <w:sz w:val="20"/>
          <w:szCs w:val="20"/>
          <w:lang w:bidi="ru-RU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 xml:space="preserve">по результатам рассмотрения заявления о выдаче градостроительного плана земельного участка от __________________ № _________________ принято решение об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 xml:space="preserve">                                                   </w:t>
      </w:r>
      <w:r>
        <w:rPr>
          <w:rFonts w:eastAsia="Tahoma" w:cs="Times New Roman" w:ascii="Times New Roman" w:hAnsi="Times New Roman"/>
          <w:sz w:val="18"/>
          <w:szCs w:val="18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отказе в выдаче градостроительного плана земельного участ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4678"/>
        <w:gridCol w:w="3118"/>
      </w:tblGrid>
      <w:tr>
        <w:trPr>
          <w:trHeight w:val="8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б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10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в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азываются основания такого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, а также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Кому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(</w:t>
      </w:r>
      <w:r>
        <w:rPr>
          <w:rFonts w:eastAsia="Tahoma" w:cs="Times New Roman" w:ascii="Times New Roman" w:hAnsi="Times New Roman"/>
          <w:sz w:val="20"/>
          <w:szCs w:val="20"/>
          <w:lang w:bidi="ru-RU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 xml:space="preserve">по результатам рассмотрения заявления о выдаче дубликата градостроительного плана земельного участка от __________________ № _________________ принято решени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  <w:t xml:space="preserve">                                                                  </w:t>
      </w:r>
      <w:r>
        <w:rPr>
          <w:rFonts w:eastAsia="Tahoma" w:cs="Times New Roman" w:ascii="Times New Roman" w:hAnsi="Times New Roman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об отказе в выдаче дубликата</w:t>
      </w:r>
      <w:r>
        <w:rPr/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bidi="ru-RU"/>
        </w:rPr>
        <w:t>градостроительного плана земельного участ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4678"/>
        <w:gridCol w:w="3260"/>
      </w:tblGrid>
      <w:tr>
        <w:trPr>
          <w:trHeight w:val="8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ыдаче дубликата градостроительного плана земельного участка </w:t>
      </w:r>
      <w:r>
        <w:rPr>
          <w:rFonts w:cs="Times New Roman" w:ascii="Times New Roman" w:hAnsi="Times New Roman"/>
          <w:sz w:val="24"/>
          <w:szCs w:val="24"/>
        </w:rPr>
        <w:t>после устранения указанного наруш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, а также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Кому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(</w:t>
      </w:r>
      <w:r>
        <w:rPr>
          <w:rFonts w:eastAsia="Tahoma" w:cs="Times New Roman" w:ascii="Times New Roman" w:hAnsi="Times New Roman"/>
          <w:sz w:val="20"/>
          <w:szCs w:val="20"/>
          <w:lang w:bidi="ru-RU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об отказе во внесении исправлений в градостроительный план земельного учас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по результатам рассмотрения заявления об исправлении допущенных опечаток     и     ошибок в градостроительном плане земельного участ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от __________________ № _________________ принято решение об отказе во внесен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исправлений в градостроительный план земельного участ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sz w:val="14"/>
          <w:szCs w:val="14"/>
          <w:lang w:bidi="ru-RU"/>
        </w:rPr>
      </w:pPr>
      <w:r>
        <w:rPr>
          <w:rFonts w:eastAsia="Tahoma" w:cs="Times New Roman" w:ascii="Times New Roman" w:hAnsi="Times New Roman"/>
          <w:sz w:val="14"/>
          <w:szCs w:val="14"/>
          <w:lang w:bidi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4678"/>
        <w:gridCol w:w="3260"/>
      </w:tblGrid>
      <w:tr>
        <w:trPr>
          <w:trHeight w:val="8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градостроительный план земельного участка</w:t>
            </w:r>
          </w:p>
        </w:tc>
      </w:tr>
      <w:tr>
        <w:trPr>
          <w:trHeight w:val="10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исправлении допущенных опечаток     и    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, а также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</w:t>
      </w:r>
      <w:r>
        <w:rPr/>
        <w:t>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2240" w:h="15840"/>
      <w:pgMar w:left="1418" w:right="68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B05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B05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SimSun;宋体" w:cs="Times New Roman"/>
      <w:b/>
      <w:bCs/>
      <w:color w:val="00B0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FF0000"/>
      <w:sz w:val="26"/>
      <w:szCs w:val="26"/>
    </w:rPr>
  </w:style>
  <w:style w:type="character" w:styleId="WW8Num14z0">
    <w:name w:val="WW8Num14z0"/>
    <w:qFormat/>
    <w:rPr>
      <w:rFonts w:ascii="Symbol" w:hAnsi="Symbol" w:cs="Symbol"/>
      <w:color w:val="FF0000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bCs/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9">
    <w:name w:val="Основной шрифт абзаца9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basedOn w:val="DefaultParagraphFont"/>
    <w:qFormat/>
    <w:rPr/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basedOn w:val="DefaultParagraphFont"/>
    <w:qFormat/>
    <w:rPr/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1">
    <w:name w:val="Символ сноски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kern w:val="2"/>
      <w:lang w:val="ru-RU" w:bidi="ar-SA"/>
    </w:rPr>
  </w:style>
  <w:style w:type="character" w:styleId="18">
    <w:name w:val="Заголовок 1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3">
    <w:name w:val="Заголовок 3 Знак"/>
    <w:qFormat/>
    <w:rPr>
      <w:rFonts w:eastAsia="SimSun;宋体"/>
      <w:b/>
      <w:bCs/>
      <w:color w:val="00B050"/>
      <w:kern w:val="2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21">
    <w:name w:val="Текст примечания Знак2"/>
    <w:qFormat/>
    <w:rPr>
      <w:rFonts w:ascii="Calibri" w:hAnsi="Calibri" w:eastAsia="Calibri" w:cs="Calibri"/>
      <w:kern w:val="2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9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22">
    <w:name w:val="Текст выноски Знак2"/>
    <w:qFormat/>
    <w:rPr>
      <w:rFonts w:ascii="Segoe UI" w:hAnsi="Segoe UI" w:eastAsia="Calibri" w:cs="Segoe UI"/>
      <w:kern w:val="2"/>
      <w:sz w:val="18"/>
      <w:szCs w:val="18"/>
    </w:rPr>
  </w:style>
  <w:style w:type="character" w:styleId="23">
    <w:name w:val="Тема примечания Знак2"/>
    <w:qFormat/>
    <w:rPr>
      <w:rFonts w:ascii="Calibri" w:hAnsi="Calibri" w:eastAsia="Calibri" w:cs="Calibri"/>
      <w:b/>
      <w:bCs/>
      <w:kern w:val="2"/>
    </w:rPr>
  </w:style>
  <w:style w:type="character" w:styleId="110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4">
    <w:name w:val="Основной шрифт абзаца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1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2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5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Заголовок Знак"/>
    <w:qFormat/>
    <w:rPr>
      <w:rFonts w:ascii="Arial" w:hAnsi="Arial" w:eastAsia="Microsoft YaHei" w:cs="Mangal"/>
      <w:kern w:val="2"/>
      <w:sz w:val="28"/>
      <w:szCs w:val="28"/>
    </w:rPr>
  </w:style>
  <w:style w:type="character" w:styleId="Style25">
    <w:name w:val="Подзаголовок Знак"/>
    <w:qFormat/>
    <w:rPr>
      <w:rFonts w:eastAsia="Calibri"/>
      <w:color w:val="00B050"/>
      <w:kern w:val="2"/>
      <w:sz w:val="28"/>
      <w:szCs w:val="28"/>
    </w:rPr>
  </w:style>
  <w:style w:type="character" w:styleId="Style26">
    <w:name w:val="Абзац списка Знак"/>
    <w:qFormat/>
    <w:rPr>
      <w:rFonts w:ascii="Courier New" w:hAnsi="Courier New" w:cs="Courier New"/>
      <w:sz w:val="28"/>
      <w:szCs w:val="24"/>
    </w:rPr>
  </w:style>
  <w:style w:type="character" w:styleId="71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1">
    <w:name w:val=" Знак Знак6"/>
    <w:qFormat/>
    <w:rPr>
      <w:rFonts w:ascii="Calibri" w:hAnsi="Calibri" w:cs="Calibri"/>
    </w:rPr>
  </w:style>
  <w:style w:type="character" w:styleId="51">
    <w:name w:val=" Знак Знак5"/>
    <w:qFormat/>
    <w:rPr>
      <w:rFonts w:ascii="Calibri" w:hAnsi="Calibri" w:cs="Calibri"/>
    </w:rPr>
  </w:style>
  <w:style w:type="character" w:styleId="41">
    <w:name w:val=" Знак Знак4"/>
    <w:qFormat/>
    <w:rPr>
      <w:rFonts w:ascii="Calibri" w:hAnsi="Calibri" w:cs="Calibri"/>
    </w:rPr>
  </w:style>
  <w:style w:type="character" w:styleId="91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3">
    <w:name w:val=" Знак Знак8"/>
    <w:qFormat/>
    <w:rPr>
      <w:rFonts w:ascii="Tahoma" w:hAnsi="Tahoma" w:cs="Tahoma"/>
      <w:sz w:val="16"/>
      <w:szCs w:val="16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113">
    <w:name w:val="Стиль1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26">
    <w:name w:val="Стиль2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33">
    <w:name w:val="Стиль3 Знак"/>
    <w:qFormat/>
    <w:rPr>
      <w:rFonts w:eastAsia="Calibri"/>
      <w:color w:val="00B050"/>
      <w:kern w:val="2"/>
      <w:sz w:val="28"/>
      <w:szCs w:val="28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27">
    <w:name w:val="Знак сноски2"/>
    <w:qFormat/>
    <w:rPr>
      <w:vertAlign w:val="superscript"/>
    </w:rPr>
  </w:style>
  <w:style w:type="character" w:styleId="42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4">
    <w:name w:val="Текст примечания Знак3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Lucida Sans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4">
    <w:name w:val="Указатель4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117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2">
    <w:name w:val="Обычный (веб) Знак Знак"/>
    <w:basedOn w:val="Normal"/>
    <w:next w:val="Style40"/>
    <w:qFormat/>
    <w:pPr>
      <w:suppressAutoHyphens w:val="false"/>
      <w:ind w:left="720" w:right="0" w:hanging="0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118">
    <w:name w:val="Текст примечания1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34">
    <w:name w:val="Тема примечания"/>
    <w:basedOn w:val="118"/>
    <w:next w:val="118"/>
    <w:qFormat/>
    <w:pPr/>
    <w:rPr>
      <w:b/>
      <w:bCs/>
    </w:rPr>
  </w:style>
  <w:style w:type="paragraph" w:styleId="36">
    <w:name w:val="Название3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1141">
    <w:name w:val="Основной текст114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pacing w:val="10"/>
      <w:kern w:val="2"/>
      <w:sz w:val="25"/>
      <w:szCs w:val="25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szCs w:val="24"/>
      <w:lang w:val="en-US"/>
    </w:rPr>
  </w:style>
  <w:style w:type="paragraph" w:styleId="Style37">
    <w:name w:val="Содержимое врезки"/>
    <w:basedOn w:val="TextBody"/>
    <w:qFormat/>
    <w:pPr>
      <w:suppressAutoHyphens w:val="false"/>
      <w:spacing w:lineRule="auto" w:line="240"/>
    </w:pPr>
    <w:rPr>
      <w:rFonts w:ascii="Courier New" w:hAnsi="Courier New" w:cs="Courier New"/>
      <w:kern w:val="2"/>
      <w:sz w:val="28"/>
      <w:szCs w:val="24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Обычный (Интернет)"/>
    <w:basedOn w:val="Normal"/>
    <w:qFormat/>
    <w:pPr>
      <w:suppressAutoHyphens w:val="false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119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211">
    <w:name w:val="Стиль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38">
    <w:name w:val="Стиль3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20">
    <w:name w:val="Обычный (веб) Знак1"/>
    <w:basedOn w:val="Normal"/>
    <w:next w:val="Style40"/>
    <w:qFormat/>
    <w:pPr>
      <w:suppressAutoHyphens w:val="false"/>
      <w:ind w:left="720" w:hanging="0"/>
    </w:pPr>
    <w:rPr>
      <w:rFonts w:ascii="Times New Roman" w:hAnsi="Times New Roman" w:eastAsia="SimSun;宋体" w:cs="Times New Roman"/>
      <w:kern w:val="0"/>
      <w:sz w:val="20"/>
      <w:szCs w:val="20"/>
      <w:lang w:val="en-US"/>
    </w:rPr>
  </w:style>
  <w:style w:type="paragraph" w:styleId="Style41">
    <w:name w:val="Текст примечания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45">
    <w:name w:val="Стиль4"/>
    <w:basedOn w:val="38"/>
    <w:qFormat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8:00Z</dcterms:created>
  <dc:creator>Пискова Ольга Сергеевна</dc:creator>
  <dc:description/>
  <cp:keywords/>
  <dc:language>en-US</dc:language>
  <cp:lastModifiedBy>Светлана</cp:lastModifiedBy>
  <cp:lastPrinted>2022-09-13T15:16:00Z</cp:lastPrinted>
  <dcterms:modified xsi:type="dcterms:W3CDTF">2023-11-16T06:13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