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7622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41300</wp:posOffset>
                </wp:positionV>
                <wp:extent cx="261048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2.9pt;mso-wrap-distance-left:9.05pt;mso-wrap-distance-right:9.05pt;mso-wrap-distance-top:0pt;mso-wrap-distance-bottom:0pt;margin-top:-19pt;mso-position-vertical-relative:text;margin-left:-1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1575</wp:posOffset>
                </wp:positionH>
                <wp:positionV relativeFrom="paragraph">
                  <wp:posOffset>-222250</wp:posOffset>
                </wp:positionV>
                <wp:extent cx="2610485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2.9pt;mso-wrap-distance-left:9.05pt;mso-wrap-distance-right:9.05pt;mso-wrap-distance-top:0pt;mso-wrap-distance-bottom:0pt;margin-top:-17.5pt;mso-position-vertical-relative:text;margin-left:29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iCs/>
          <w:color w:val="000000"/>
          <w:sz w:val="24"/>
        </w:rPr>
      </w:pPr>
      <w:r>
        <w:rPr>
          <w:iCs/>
          <w:color w:val="000000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от 18.02.2016г. № 4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4.2016г. № 104, от 22.03.2017г. № 103, от 11.05.2017г. № 16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17г. № 240, от 14.07.2017г. № 295, от 11.09.2017г. № 35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04.2018г. № 145, от 18.09.2019 № 318, от 17.02.2020г. № 119, от 11.10.2022 № 421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9 сентября 2015г.                                                                                                                    № 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слуги «Выдача градострои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лана земельного участ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Утвердить административный регламент предоставления муниципальной услуги «Выдача градостроительного плана земельного участка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 Считать утратившим силу постановление администрации муниципального района «Княжпогостский» от 14 октября 2014г. № 869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4 августа 2015г. № 491 «О внесении изменений в постановление администрации муниципального района «Княжпогостский» от 14 октября 2014г. № 869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15 г. № 5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113281983"/>
      <w:r>
        <w:rPr>
          <w:rFonts w:cs="Times New Roman" w:ascii="Times New Roman" w:hAnsi="Times New Roman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sz w:val="24"/>
          <w:szCs w:val="24"/>
        </w:rPr>
        <w:t>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муниципальной услуги являю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ю 5 статьи 57.3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(далее – ГрК РФ) правообладатели земельных участков - физические лица (в том числе индивидуальные предприниматели) и юридические лица, иное лицо в случае, предусмотр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7.3 Гр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6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Par98"/>
      <w:bookmarkStart w:id="2" w:name="Par98"/>
      <w:bookmarkEnd w:id="2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3" w:name="Par1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2"/>
      <w:bookmarkEnd w:id="4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– в части предоставления документов, указанных в подпункте «а» пункта 2.1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е «б» пункта 2.1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их поселений – в части предоставления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пунктах «г», «д» и «з» пункта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08"/>
      <w:bookmarkEnd w:id="5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градостроительного плана земельного участка (далее - реш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градостроительного плана земельного участка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6" w:name="Par112"/>
      <w:bookmarkEnd w:id="6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- 14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градостроительного плана земельного участка Орган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статьи 57.3. ГрК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заявление о предоставлении муниципальной услуги (по форме согласно приложению № 1 (для юридических лиц), приложению № 2 (для физических лиц, индивидуальных предпринимателей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 xml:space="preserve">подписанное в соответствии с требованиями Федерального закона от 06.04.2011 №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и правоустанавливающих документов на земельный участок, если право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недвижимости на земельный участок и/или объект капитального строительства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по планировке территории в случаях, предусмотренных частью 4 статьи 57.3 Градостроительного кодекса Российской Федерации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заявления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Заявитель не относится к кругу лиц, имеющих право на предоставление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1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8" w:name="Par162"/>
      <w:bookmarkEnd w:id="8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1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3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sz w:val="24"/>
          <w:szCs w:val="24"/>
        </w:rPr>
      </w:pPr>
      <w:bookmarkStart w:id="9" w:name="_Hlk107502188"/>
      <w:r>
        <w:rPr>
          <w:color w:val="000000"/>
          <w:sz w:val="24"/>
          <w:szCs w:val="24"/>
        </w:rPr>
        <w:t xml:space="preserve">3.2. </w:t>
      </w:r>
      <w:bookmarkEnd w:id="9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/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4 приложения № 3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3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0" w:name="Par368"/>
      <w:bookmarkEnd w:id="10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1" w:name="Par377"/>
      <w:bookmarkEnd w:id="11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2" w:name="Par387"/>
      <w:bookmarkEnd w:id="12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3" w:name="Par394"/>
      <w:bookmarkEnd w:id="13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szCs w:val="20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>Выдача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704"/>
      </w:tblGrid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шу выдать градостроительный план земельного участка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, адрес и (или) кадастровый номер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строительство, реконструкцию объекта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21"/>
        <w:gridCol w:w="5121"/>
      </w:tblGrid>
      <w:tr>
        <w:trPr>
          <w:trHeight w:val="23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>Выдача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704"/>
      </w:tblGrid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выдать градостроительный план земельного участка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, адрес и (или) кадастровый номер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строительство, реконструкцию объекта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21"/>
        <w:gridCol w:w="5121"/>
      </w:tblGrid>
      <w:tr>
        <w:trPr>
          <w:trHeight w:val="23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</w:rPr>
      </w:pPr>
      <w:r>
        <w:rPr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/>
      </w:pPr>
      <w:r>
        <w:rPr/>
      </w:r>
    </w:p>
    <w:tbl>
      <w:tblPr>
        <w:tblW w:w="144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7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бочи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E0DCFBA66B617AC9EA4FF87E886C036EB91AA769CA0941C41F610D0F00B4AB6DBC4AF6FD6728DAF2F47685CFF7FAA901CE666CD381Aa8H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8:00Z</dcterms:created>
  <dc:creator>Пискова Ольга Сергеевна</dc:creator>
  <dc:description/>
  <cp:keywords/>
  <dc:language>en-US</dc:language>
  <cp:lastModifiedBy>Светлана</cp:lastModifiedBy>
  <cp:lastPrinted>2022-09-13T15:16:00Z</cp:lastPrinted>
  <dcterms:modified xsi:type="dcterms:W3CDTF">2023-01-18T06:4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