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429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231775</wp:posOffset>
                </wp:positionV>
                <wp:extent cx="261048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75pt;mso-wrap-distance-left:9.05pt;mso-wrap-distance-right:9.05pt;mso-wrap-distance-top:0pt;mso-wrap-distance-bottom:0pt;margin-top:-18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-231775</wp:posOffset>
                </wp:positionV>
                <wp:extent cx="261048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0.75pt;mso-wrap-distance-left:9.05pt;mso-wrap-distance-right:9.05pt;mso-wrap-distance-top:0pt;mso-wrap-distance-bottom:0pt;margin-top:-18.25pt;mso-position-vertical-relative:text;margin-left:2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Cs/>
          <w:color w:val="000000"/>
          <w:sz w:val="24"/>
        </w:rPr>
      </w:pPr>
      <w:r>
        <w:rPr>
          <w:iCs/>
          <w:color w:val="000000"/>
          <w:sz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от 18.02.2016г. № 44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04.2016г. № 99, от 22.03.2017г. № 104, от 18.04.2017г. № 131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13.09.2017г. № 362, от 12.01.2018г. № 18, от 21.03.2018г. № 91, от 27.04.2018г. № 146, от 18.06.2018г. № 229, от 03.09.2018г. № 321, от 09.11.2018г. № 419, от 17.01.2019 № 28, от 02.09.2019г. №278, от 30.01.2020г. № 35, от 09.09.2020 № 581, от 15.01.2021 № 13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2.10.2022 № 426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сентября 2015г.                                                                                                         № 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Выдача разрешения на ввод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питального строительства в эксплуатаци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административный регламент предоставления муниципальной услуги «Выдача разрешения на ввод объекта капитального строительства в эксплуатацию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Считать утратившим силу постановление администрации муниципального района «Княжпогостский» от 14 октября 2014г. № 870 «Об утверждении административного регламента предоставления муниципальной услуги по выдаче разрешения на ввод объекта капитального строительства в эксплуатаци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4 августа 2015г. № 490 «О внесении изменений в постановление администрации муниципального района «Княжпогостский» от 14 октября 2014г. № 870 «Об утверждении административного регламента предоставления муниципальной услуги по выдаче разрешения на ввод объекта капитального строительства в эксплуат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5 г. № 5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color w:val="000000"/>
          <w:sz w:val="24"/>
          <w:szCs w:val="24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стройщиков, наименования которых содержат слова «специализированный застройщик», наряду со способами, указанными в </w:t>
      </w:r>
      <w:hyperlink w:anchor="Par2">
        <w:r>
          <w:rPr>
            <w:rStyle w:val="InternetLink"/>
            <w:color w:val="000000"/>
            <w:sz w:val="24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5">
        <w:r>
          <w:rPr>
            <w:rStyle w:val="InternetLink"/>
            <w:color w:val="000000"/>
            <w:sz w:val="24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части,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6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Par98"/>
      <w:bookmarkStart w:id="3" w:name="Par98"/>
      <w:bookmarkEnd w:id="3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4" w:name="Par10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02"/>
      <w:bookmarkEnd w:id="5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налоговая служба — в части предоставления документов, указанных в подпункте 1 пункта 2.1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регистрации, кадастра и картографии - в части предоставления документов, указанных в подпункте 2 пункта 2.12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Республики Коми строительного, жилищного и технического надзора (контроля) – в части предоставления документов, указанных в подпункте 5 пункта 2.12 настоящего административного регламент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по надзору в сфере природопользования (Росприроднадзор) по Республике Коми – в части предоставления документов, указанных в подпункте 6 пункта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6" w:name="Par108"/>
      <w:bookmarkEnd w:id="6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е о предоставлении муниципальной услуг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на ввод объекта в эксплуатацию (далее —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Результат предоставления муниципальной услуги (его копия или сведения, содержащиеся в нем), предусмотренный подпунктом 1 пункта 2.4 настоящего административного регламен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ечение 5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рок не позднее 5 рабочих дней с даты его принятия подлежит направлению в 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лежит направлению в течение 3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1 статьи 6 ГрК РФ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течение 3 рабочих дней после выдачи его заявителю в отношении объекта капитального строительства жилого назначения подлежит размещению в единой информационной системе жилищ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7" w:name="Par112"/>
      <w:bookmarkEnd w:id="7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щий срок предоставления муниципальной услуги - 5 рабочих дней, исчисляемых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14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8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е о предоставлении муниципальной услуги (по форме согласно приложению № 1 к настоящему административному регламент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Заявление о предоставлении муниципальной услуги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посредством единой информационной системы жилищного строительства. 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 (по форме, установленной техническим заказчиком или по форме согласно приложению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u w:val="none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К РФ</w:t>
      </w:r>
      <w:r>
        <w:rPr>
          <w:rFonts w:cs="Times New Roman" w:ascii="Times New Roman" w:hAnsi="Times New Roman"/>
          <w:sz w:val="24"/>
          <w:szCs w:val="24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по форме согласно приложению № 3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r>
        <w:rPr>
          <w:rFonts w:cs="Times New Roman" w:ascii="Times New Roman" w:hAnsi="Times New Roman"/>
          <w:sz w:val="24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</w:t>
      </w:r>
      <w:r>
        <w:rPr>
          <w:rFonts w:cs="Times New Roman" w:ascii="Times New Roman" w:hAnsi="Times New Roman"/>
          <w:color w:val="000000"/>
          <w:sz w:val="24"/>
        </w:rPr>
        <w:t>од</w:t>
      </w:r>
      <w:hyperlink r:id="rId10">
        <w:r>
          <w:rPr>
            <w:rStyle w:val="InternetLink"/>
            <w:color w:val="000000"/>
            <w:sz w:val="24"/>
            <w:u w:val="none"/>
          </w:rPr>
          <w:t xml:space="preserve">пунктах </w:t>
        </w:r>
      </w:hyperlink>
      <w:r>
        <w:rPr>
          <w:color w:val="000000"/>
          <w:sz w:val="24"/>
        </w:rPr>
        <w:t>5-11</w:t>
      </w:r>
      <w:r>
        <w:rPr>
          <w:rFonts w:cs="Times New Roman" w:ascii="Times New Roman" w:hAnsi="Times New Roman"/>
          <w:color w:val="000000"/>
          <w:sz w:val="24"/>
        </w:rPr>
        <w:t xml:space="preserve"> п</w:t>
      </w:r>
      <w:r>
        <w:rPr>
          <w:color w:val="000000"/>
          <w:sz w:val="24"/>
        </w:rPr>
        <w:t>ункта 2.8</w:t>
      </w:r>
      <w:r>
        <w:rPr>
          <w:rFonts w:cs="Times New Roman" w:ascii="Times New Roman" w:hAnsi="Times New Roman"/>
          <w:sz w:val="24"/>
        </w:rPr>
        <w:t>, подпунктах 5,6 пункта 2.12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кументы, указанные в пункте 2.8 настоящего административного регламента, направляются в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уплате государственной пошлины за осуществление государственной регистрации прав;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од</w:t>
      </w:r>
      <w:hyperlink r:id="rId11">
        <w:r>
          <w:rPr>
            <w:rStyle w:val="InternetLink"/>
            <w:color w:val="000000"/>
            <w:sz w:val="24"/>
            <w:u w:val="none"/>
          </w:rPr>
          <w:t xml:space="preserve">пунктом 2 </w:t>
        </w:r>
      </w:hyperlink>
      <w:r>
        <w:rPr>
          <w:rFonts w:cs="Times New Roman"/>
          <w:color w:val="000000"/>
          <w:sz w:val="24"/>
        </w:rPr>
        <w:t>пункта 2.8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</w:t>
      </w:r>
      <w:hyperlink r:id="rId12">
        <w:r>
          <w:rPr>
            <w:rStyle w:val="InternetLink"/>
            <w:color w:val="000000"/>
            <w:sz w:val="24"/>
            <w:u w:val="none"/>
            <w:lang w:val="ru-RU"/>
          </w:rPr>
          <w:t>п</w:t>
        </w:r>
      </w:hyperlink>
      <w:r>
        <w:rPr>
          <w:rFonts w:cs="Times New Roman"/>
          <w:color w:val="000000"/>
          <w:sz w:val="24"/>
        </w:rPr>
        <w:t>ункте 2.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8.4. Положения пункта 2.8.3 настоящего административного регламента не примен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13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</w:t>
      </w:r>
      <w:r>
        <w:rPr>
          <w:color w:val="000000"/>
          <w:sz w:val="24"/>
        </w:rPr>
        <w:t>пункте 2.8.3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. </w:t>
      </w:r>
      <w:r>
        <w:rPr>
          <w:rFonts w:cs="Times New Roman" w:ascii="Times New Roman" w:hAnsi="Times New Roman"/>
          <w:sz w:val="24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с заявлением о внесении изменений в данное раз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предусмотренные пунктом 2.8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ую информационную систему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</w:rPr>
        <w:t xml:space="preserve"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</w:t>
      </w:r>
      <w:hyperlink r:id="rId14">
        <w:r>
          <w:rPr>
            <w:rStyle w:val="InternetLink"/>
            <w:color w:val="000000"/>
            <w:sz w:val="24"/>
            <w:u w:val="none"/>
          </w:rPr>
          <w:t>случаев</w:t>
        </w:r>
      </w:hyperlink>
      <w:r>
        <w:rPr>
          <w:rFonts w:cs="Times New Roman" w:ascii="Times New Roman" w:hAnsi="Times New Roman"/>
          <w:sz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5">
        <w:r>
          <w:rPr>
            <w:rStyle w:val="InternetLink"/>
            <w:color w:val="000000"/>
            <w:sz w:val="24"/>
            <w:u w:val="none"/>
          </w:rPr>
          <w:t>частью 1 статьи 54</w:t>
        </w:r>
      </w:hyperlink>
      <w:r>
        <w:rPr>
          <w:rFonts w:cs="Times New Roman" w:ascii="Times New Roman" w:hAnsi="Times New Roman"/>
          <w:sz w:val="24"/>
        </w:rPr>
        <w:t xml:space="preserve"> ГрК РФ) о соответствии построенного, реконструированного объекта капитального строительства указанным в </w:t>
      </w:r>
      <w:hyperlink r:id="rId16">
        <w:r>
          <w:rPr>
            <w:rStyle w:val="InternetLink"/>
            <w:color w:val="000000"/>
            <w:sz w:val="24"/>
            <w:u w:val="none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ГрК РФ</w:t>
      </w:r>
      <w:r>
        <w:rPr>
          <w:rFonts w:cs="Times New Roman" w:ascii="Times New Roman" w:hAnsi="Times New Roman"/>
          <w:sz w:val="24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7">
        <w:r>
          <w:rPr>
            <w:rStyle w:val="InternetLink"/>
            <w:color w:val="000000"/>
            <w:sz w:val="24"/>
            <w:u w:val="none"/>
          </w:rPr>
          <w:t>частью 1.3 статьи 52</w:t>
        </w:r>
      </w:hyperlink>
      <w:r>
        <w:rPr>
          <w:rFonts w:cs="Times New Roman" w:ascii="Times New Roman" w:hAnsi="Times New Roman"/>
          <w:sz w:val="24"/>
        </w:rPr>
        <w:t xml:space="preserve"> ГрК РФ частью такой проектной документ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)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8">
        <w:r>
          <w:rPr>
            <w:rStyle w:val="InternetLink"/>
            <w:color w:val="000000"/>
            <w:sz w:val="24"/>
            <w:u w:val="none"/>
          </w:rPr>
          <w:t>частью 5 статьи 54</w:t>
        </w:r>
      </w:hyperlink>
      <w:r>
        <w:rPr>
          <w:rFonts w:cs="Times New Roman" w:ascii="Times New Roman" w:hAnsi="Times New Roman"/>
          <w:sz w:val="24"/>
        </w:rPr>
        <w:t xml:space="preserve"> ГрК РФ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Normal"/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оставить документы (сведения), указанные в пункте 2.12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ча заявления (запроса)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Заявитель не относится к кругу лиц, имеющих право на предоставление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отсутствие документов указанных в пунктах 2.8, 2.8.3, 2.8.5, 2.12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соответствие объекта капитального строительства требованиям, установленным в разрешении на строительство, за исключением    случаев   изменения площади объекта капитального строительства в соответствии с пунктом 2.16.1 настоящего административного регламент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соответствие параметров построенного, реконструированного объекта капитального строительства проектной документации, за исключением    случаев   изменения площади объекта капитального строительства в соответствии с пунктом 2.16.1 настоящего административного регламента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9">
        <w:r>
          <w:rPr>
            <w:rStyle w:val="InternetLink"/>
            <w:color w:val="000000"/>
            <w:sz w:val="24"/>
            <w:u w:val="none"/>
          </w:rPr>
          <w:t>пунктом 9 части 7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162"/>
      <w:bookmarkEnd w:id="9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ую информационную систему жилищ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12"/>
          <w:color w:val="000000"/>
          <w:sz w:val="24"/>
          <w:szCs w:val="24"/>
        </w:rPr>
        <w:t>  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5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4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7"/>
        <w:rPr>
          <w:sz w:val="24"/>
          <w:szCs w:val="24"/>
        </w:rPr>
      </w:pPr>
      <w:bookmarkStart w:id="10" w:name="_Hlk107502188"/>
      <w:r>
        <w:rPr>
          <w:color w:val="000000"/>
          <w:sz w:val="24"/>
          <w:szCs w:val="24"/>
        </w:rPr>
        <w:t xml:space="preserve">3.2. </w:t>
      </w:r>
      <w:bookmarkEnd w:id="10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7"/>
        <w:rPr/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7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/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4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5 приложения № 4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4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4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1" w:name="Par368"/>
      <w:bookmarkEnd w:id="11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2" w:name="Par377"/>
      <w:bookmarkEnd w:id="12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3" w:name="Par387"/>
      <w:bookmarkEnd w:id="13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4" w:name="Par394"/>
      <w:bookmarkEnd w:id="14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разрешения на ввод объекта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4"/>
        </w:rPr>
        <w:t>капитального строительства в эксплуатацию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/>
      </w:pPr>
      <w:r>
        <w:rPr/>
      </w:r>
    </w:p>
    <w:p>
      <w:pPr>
        <w:pStyle w:val="37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застройщике</w:t>
      </w:r>
    </w:p>
    <w:tbl>
      <w:tblPr>
        <w:tblW w:w="970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4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ется в случае, если застройщиком является индивидуальным предпринимателем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(ОГРН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кте капитального строительства</w:t>
      </w:r>
    </w:p>
    <w:tbl>
      <w:tblPr>
        <w:tblW w:w="988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327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олненных работ в отношении объекта капитального строительств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капитального строительства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именование населенного пункта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 (сооружения)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емельном участке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ешении на строительство, на основании которого осуществлялось строительство, реконструкция объекта капитального строительства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решения на строительств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строительств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ыдавшего разрешение на строительств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казатели объекта капитального строительства и сведения о техническом плане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469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апитального строитель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ованного объекта капитального строительства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части объекта капитального строительства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части объекта капитального строительства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(кв. 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вартир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шино-мест (шту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подземных этажей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овек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етической эффективности (при наличии)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технического плана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казатели линейного объекта и сведения о техническом план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нейного объекта, предусмотренного проектной документаци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ованного линейного объекта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(м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или части линейного объекта (м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технического плана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и подтверждаю оплату государственной пошлины за осуществление государственной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тежного документа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8309"/>
        <w:gridCol w:w="1308"/>
      </w:tblGrid>
      <w:tr>
        <w:trPr>
          <w:trHeight w:val="23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 заявлению 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предоставления услуги прошу: 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и муниципальных услуг (функций)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на бумажном носителе на почтовый адрес: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в форме электронного документа в личный кабинет в единой информационной системе жилищного строитель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  <w:br/>
        <w:t>(при наличи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разрешения на ввод объекта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4"/>
        </w:rPr>
        <w:t>капитального строительства в эксплуатацию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/>
      </w:pPr>
      <w:r>
        <w:rPr/>
      </w:r>
    </w:p>
    <w:p>
      <w:pPr>
        <w:pStyle w:val="37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hanging="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И ОБЪЕКТА КАПИ</w:t>
      </w:r>
      <w:r>
        <w:rPr>
          <w:rFonts w:cs="Times New Roman" w:ascii="Times New Roman" w:hAnsi="Times New Roman"/>
          <w:sz w:val="24"/>
          <w:szCs w:val="24"/>
        </w:rPr>
        <w:t xml:space="preserve">ТАЛЬНОГО СТРОИТЕЛЬСТВА </w:t>
      </w:r>
    </w:p>
    <w:p>
      <w:pPr>
        <w:pStyle w:val="Normal"/>
        <w:spacing w:lineRule="auto" w:line="240" w:before="0" w:after="0"/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___" _____________ 20__ г.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___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расположения объект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134"/>
        <w:gridCol w:w="709"/>
        <w:gridCol w:w="284"/>
        <w:gridCol w:w="708"/>
        <w:gridCol w:w="284"/>
        <w:gridCol w:w="1382"/>
        <w:gridCol w:w="602"/>
        <w:gridCol w:w="426"/>
        <w:gridCol w:w="708"/>
        <w:gridCol w:w="1132"/>
        <w:gridCol w:w="2206"/>
        <w:gridCol w:w="64"/>
      </w:tblGrid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стройщика (технического заказчика)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и лицо, осуществляющее строительство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должность, инициалы, фамилия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составили настоящий акт о нижеследующем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м, осуществляющим строительство, предъявлен застройщику (техническому заказчику) к приемке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74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  <w:tc>
          <w:tcPr>
            <w:tcW w:w="507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производилось в соответствии с разрешением на строительство, выданны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выдавшего разрешение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троительстве принимали участие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 виды работ, номер свидетельства о допуске к определенному виду/видам работ, которые оказывают влияние на безопасность объектов капитального строительства, выполнявшихся каждой из них при числе организаций более трех, их перечень указывается в приложении к акту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ная документация на строительство разработана генеральным проектировщик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реквизиты, номер свидетельства о допуске к определенному виду/видам работ, которые оказывают влияние на безопасность объектов капитального строительства, выполнившим наименование частей или разделов документации и организациями, наименование организаций, их реквизиты,номер свидетельства о допуске к определенному виду/видам работ,которые оказывают влияние на безопасность объектов капитального строительства, и выполненные части и разделы документации, при числе организаций свыше трех их перечень указывается в приложении к акту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ходные данные для проектирования выданы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исследовательских, изыскательских и других организаций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ектная документация утверждена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утвердившего (переутвердившего) документацию на объект, этап строительств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:</w:t>
            </w:r>
          </w:p>
        </w:tc>
        <w:tc>
          <w:tcPr>
            <w:tcW w:w="8505" w:type="dxa"/>
            <w:gridSpan w:val="1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 проектной документац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но-монтажные работы осуществлены в срок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1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ъявленный к приемке в эксплуатацию объект имеет следующие показател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9"/>
        <w:gridCol w:w="1940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кций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вартир/общая площадь, всего, 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четырехкомнатных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,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бъекте установлено предусмотренное проектом оборудование в количестве согласно актам   о его приемке после индивидуальных испытаний и комплексного опроб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формальную эксплуатацию объ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тъемлемые приложения к настоящему акту - исполнительная документация и энергетический паспорт объ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ение которых в связи с приемкой объекта в неблагоприятный период времени переносится, должны быть выполн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9"/>
        <w:gridCol w:w="1680"/>
        <w:gridCol w:w="170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роприятия по охране труда, обеспечению пожаро- и взрывобезопасности, охране окружающей среды, предусмотренные проектом:</w:t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оимость объекта по утвержденной проектно-сметной документ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_________________________________ тыс. руб. _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но-монтажных работ ____________ тыс. руб. _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, инструмента, инвентаря ______ тыс. руб. 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оимость принимаемых основных фондов _________ тыс. руб. 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но-монтажных работ _____________ тыс. руб. 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, инвентаря ____________________________ тыс. руб. _____ ко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тройщика (технического заказчика)</w:t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ный к приемке </w:t>
            </w:r>
          </w:p>
        </w:tc>
        <w:tc>
          <w:tcPr>
            <w:tcW w:w="5071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2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его местонахождени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в соответствии с градостроительным планом, утвержденной проектной документацией и требованиями нормативных документов, в том числе требованием энергетической эффективности, требованием оснащенности объекта капитального строительства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0"/>
        <w:gridCol w:w="321"/>
        <w:gridCol w:w="341"/>
        <w:gridCol w:w="4730"/>
      </w:tblGrid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дал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инял</w:t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(технический заказчик)</w:t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разрешения на ввод объекта </w:t>
      </w:r>
    </w:p>
    <w:p>
      <w:pPr>
        <w:pStyle w:val="37"/>
        <w:spacing w:lineRule="atLeast" w:line="100"/>
        <w:jc w:val="right"/>
        <w:rPr/>
      </w:pPr>
      <w:r>
        <w:rPr>
          <w:bCs/>
          <w:color w:val="000000"/>
          <w:sz w:val="24"/>
          <w:szCs w:val="24"/>
        </w:rPr>
        <w:t>капитального строительства в эксплуатацию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м соответствие построенного (реконструированного) объекта:</w:t>
            </w:r>
          </w:p>
        </w:tc>
      </w:tr>
      <w:tr>
        <w:trPr/>
        <w:tc>
          <w:tcPr>
            <w:tcW w:w="10142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, адрес по разрешению на строительство)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10142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и когда утверждена, номер заключения государственной экспертизы)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бъекте капитального строительства, технико-экономические показатели в объеме, необходимом для осуществления государственного кадастрового учета, а также сведения, утверждающие соответствие законченного строительством объекта проектной документации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6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br/>
        <w:t>(при наличи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567"/>
        <w:gridCol w:w="283"/>
        <w:gridCol w:w="1690"/>
        <w:gridCol w:w="720"/>
        <w:gridCol w:w="1691"/>
      </w:tblGrid>
      <w:tr>
        <w:trPr/>
        <w:tc>
          <w:tcPr>
            <w:tcW w:w="284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90" w:type="dxa"/>
            <w:tcBorders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91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мечание - Настоящая справка оформляется на бланке организации, осуществляющей строительство.</w:t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разрешения на ввод объекта </w:t>
      </w:r>
    </w:p>
    <w:p>
      <w:pPr>
        <w:pStyle w:val="37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>капитального строительства в эксплуатацию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sz w:val="12"/>
          <w:szCs w:val="12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11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 ответственному за 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х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Орган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в единой информационной системе жилищного строительств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в единой информационной системе жилищного строи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Органа, </w:t>
            </w:r>
          </w:p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 личный кабинет в единой информационной системе жилищного строительст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Courier New"/>
        <w:color w:val="FF99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Wingdings" w:hAnsi="Wingdings" w:cs="Wingding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color w:val="FF99FF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4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5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6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7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9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10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11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3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4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5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6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92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7">
    <w:name w:val="Указатель11"/>
    <w:basedOn w:val="Normal"/>
    <w:qFormat/>
    <w:pPr>
      <w:suppressLineNumbers/>
    </w:pPr>
    <w:rPr>
      <w:rFonts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03">
    <w:name w:val="Указатель10"/>
    <w:basedOn w:val="Normal"/>
    <w:qFormat/>
    <w:pPr>
      <w:suppressLineNumbers/>
    </w:pPr>
    <w:rPr>
      <w:rFonts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5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22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23"/>
    <w:next w:val="123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24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8D794FB9C63F54415C13ED9DC27152A82746853D79A514F6901964A66462849C9CAA196DC5B27294F78564680DT3zB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login.consultant.ru/link/?req=doc&amp;demo=2&amp;base=LAW&amp;n=407208&amp;dst=2910&amp;field=134&amp;date=19.09.2022" TargetMode="External"/><Relationship Id="rId8" Type="http://schemas.openxmlformats.org/officeDocument/2006/relationships/hyperlink" Target="https://login.consultant.ru/link/?req=doc&amp;demo=2&amp;base=LAW&amp;n=387521&amp;date=19.09.2022" TargetMode="External"/><Relationship Id="rId9" Type="http://schemas.openxmlformats.org/officeDocument/2006/relationships/hyperlink" Target="https://login.consultant.ru/link/?req=doc&amp;demo=2&amp;base=LAW&amp;n=410227&amp;date=19.09.2022" TargetMode="External"/><Relationship Id="rId10" Type="http://schemas.openxmlformats.org/officeDocument/2006/relationships/hyperlink" Target="https://login.consultant.ru/link/?req=doc&amp;demo=2&amp;base=LAW&amp;n=407208&amp;dst=1713&amp;field=134&amp;date=19.09.2022" TargetMode="External"/><Relationship Id="rId11" Type="http://schemas.openxmlformats.org/officeDocument/2006/relationships/hyperlink" Target="https://login.consultant.ru/link/?req=doc&amp;demo=2&amp;base=LAW&amp;n=407208&amp;dst=3909&amp;field=134&amp;date=19.09.2022" TargetMode="External"/><Relationship Id="rId12" Type="http://schemas.openxmlformats.org/officeDocument/2006/relationships/hyperlink" Target="https://login.consultant.ru/link/?req=doc&amp;demo=2&amp;base=LAW&amp;n=407208&amp;dst=278&amp;field=134&amp;date=19.09.2022" TargetMode="External"/><Relationship Id="rId13" Type="http://schemas.openxmlformats.org/officeDocument/2006/relationships/hyperlink" Target="https://login.consultant.ru/link/?req=doc&amp;demo=2&amp;base=LAW&amp;n=411563&amp;date=19.09.2022" TargetMode="External"/><Relationship Id="rId14" Type="http://schemas.openxmlformats.org/officeDocument/2006/relationships/hyperlink" Target="https://login.consultant.ru/link/?req=doc&amp;demo=2&amp;base=LAW&amp;n=400563&amp;dst=100014&amp;field=134&amp;date=19.09.2022" TargetMode="External"/><Relationship Id="rId15" Type="http://schemas.openxmlformats.org/officeDocument/2006/relationships/hyperlink" Target="https://login.consultant.ru/link/?req=doc&amp;demo=2&amp;base=LAW&amp;n=407208&amp;dst=171&amp;field=134&amp;date=19.09.2022" TargetMode="External"/><Relationship Id="rId16" Type="http://schemas.openxmlformats.org/officeDocument/2006/relationships/hyperlink" Target="https://login.consultant.ru/link/?req=doc&amp;demo=2&amp;base=LAW&amp;n=407208&amp;dst=2910&amp;field=134&amp;date=19.09.2022" TargetMode="External"/><Relationship Id="rId17" Type="http://schemas.openxmlformats.org/officeDocument/2006/relationships/hyperlink" Target="https://login.consultant.ru/link/?req=doc&amp;demo=2&amp;base=LAW&amp;n=407208&amp;dst=3613&amp;field=134&amp;date=19.09.2022" TargetMode="External"/><Relationship Id="rId18" Type="http://schemas.openxmlformats.org/officeDocument/2006/relationships/hyperlink" Target="https://login.consultant.ru/link/?req=doc&amp;demo=2&amp;base=LAW&amp;n=407208&amp;dst=3567&amp;field=134&amp;date=19.09.2022" TargetMode="External"/><Relationship Id="rId19" Type="http://schemas.openxmlformats.org/officeDocument/2006/relationships/hyperlink" Target="consultantplus://offline/ref=61E36F816DA1327A9CBD3E6B9529A3D0A157CBE60C0D8C21F4E6B50D5BC97D15202EFAE4A5A1V0p6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7:00Z</dcterms:created>
  <dc:creator>Пискова Ольга Сергеевна</dc:creator>
  <dc:description/>
  <cp:keywords/>
  <dc:language>en-US</dc:language>
  <cp:lastModifiedBy>Светлана</cp:lastModifiedBy>
  <cp:lastPrinted>2022-09-19T15:54:00Z</cp:lastPrinted>
  <dcterms:modified xsi:type="dcterms:W3CDTF">2023-01-18T07:0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