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2725</wp:posOffset>
            </wp:positionH>
            <wp:positionV relativeFrom="paragraph">
              <wp:posOffset>-2374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157480</wp:posOffset>
                </wp:positionV>
                <wp:extent cx="2610485" cy="528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41.6pt;mso-wrap-distance-left:9.05pt;mso-wrap-distance-right:9.05pt;mso-wrap-distance-top:0pt;mso-wrap-distance-bottom:0pt;margin-top:-12.4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1705</wp:posOffset>
                </wp:positionH>
                <wp:positionV relativeFrom="paragraph">
                  <wp:posOffset>-128905</wp:posOffset>
                </wp:positionV>
                <wp:extent cx="2610485" cy="556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56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43.85pt;mso-wrap-distance-left:9.05pt;mso-wrap-distance-right:9.05pt;mso-wrap-distance-top:0pt;mso-wrap-distance-bottom:0pt;margin-top:-10.15pt;mso-position-vertical-relative:text;margin-left:27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от 08.11.2018г. № 415,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9г. № 279, от 17.02.2020г. № 117, от 11.10.2022 № 417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7 мая 2018г.                                                                                                                 № 1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луги «Предоставление разрешени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ловно разрешенный вид исполь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емельного участка или объе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ст. 39 Градостроительного кодекса Российской Федерации, Федерального закона Российской Федерации от 27 июля 2010г. № 210-ФЗ «Об организации предоставления государственных и муниципальных услуг», п.4 ст. 14 Федерального закона от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</w:rPr>
        <w:t>предписания № 3/18 об устранении нарушений законодательства о градостроительной деятельности от 07.05.2018г. Министерства строительства и дорожного хозяйст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возложить на заместителя руководителя администрации, курирующего вопросы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мая 2018 г. № 18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  <w:szCs w:val="24"/>
        </w:rPr>
        <w:t>I. Общие положения.</w:t>
      </w:r>
    </w:p>
    <w:p>
      <w:pPr>
        <w:pStyle w:val="2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bCs/>
          <w:color w:val="000000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4"/>
          <w:szCs w:val="24"/>
        </w:rPr>
        <w:t>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38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Заявителями являются физические (в том числе индивидуальные предприниматели) ил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официального сайта Органа,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м приеме заявителя в Органе, МФЦ по месту своего проживания (регист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формационно-телекоммуникационной сети «Интернет» на официальном сайте Органа (</w:t>
      </w:r>
      <w:hyperlink r:id="rId3">
        <w:r>
          <w:rPr>
            <w:rStyle w:val="InternetLink"/>
            <w:color w:val="000000"/>
            <w:sz w:val="24"/>
            <w:szCs w:val="24"/>
            <w:lang w:val="ru-RU" w:eastAsia="ar-SA" w:bidi="ar-SA"/>
          </w:rPr>
          <w:t>http://www.mrk11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color w:val="000000"/>
            <w:sz w:val="24"/>
            <w:szCs w:val="24"/>
            <w:lang w:val="ru-RU" w:eastAsia="ar-SA" w:bidi="ar-SA"/>
          </w:rPr>
          <w:t>https://www.gosuslugi.ru</w:t>
        </w:r>
      </w:hyperlink>
      <w:r>
        <w:rPr>
          <w:rFonts w:cs="Times New Roman" w:ascii="Times New Roman" w:hAnsi="Times New Roman"/>
          <w:sz w:val="24"/>
          <w:szCs w:val="24"/>
        </w:rPr>
        <w:t>) (далее –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правив письменное обращение через организацию почтовой связи, либо 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а, на Едином портале государственных и муниципальных услуг (функций)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официальный сайт Органа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МФЦ (mydocuments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Едином портале государственных и муниципальных услуг (функций) (</w:t>
      </w:r>
      <w:hyperlink r:id="rId5">
        <w:r>
          <w:rPr>
            <w:rStyle w:val="InternetLink"/>
            <w:sz w:val="24"/>
            <w:szCs w:val="24"/>
            <w:lang w:val="ru-RU" w:eastAsia="ar-SA" w:bidi="ar-SA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Едином портале государственных и муниципальных услуг (функций)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змер государственной пошлины, взимаемой з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35"/>
        <w:shd w:fill="FFFFFF" w:val="clear"/>
        <w:tabs>
          <w:tab w:val="clear" w:pos="708"/>
          <w:tab w:val="left" w:pos="1262" w:leader="none"/>
        </w:tabs>
        <w:ind w:left="0" w:right="0" w:firstLine="709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формы заявлений (уведомлений, сообщений), используемые при предоставлени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8 800 100 70 10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</w:rPr>
        <w:t>II. Стандарт предоставления муниципальной услуг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Par98"/>
      <w:bookmarkStart w:id="1" w:name="Par98"/>
      <w:bookmarkEnd w:id="1"/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е муниципальной услуги</w:t>
      </w:r>
      <w:bookmarkStart w:id="2" w:name="Par100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3" w:name="Par102"/>
      <w:bookmarkEnd w:id="3"/>
      <w:r>
        <w:rPr>
          <w:color w:val="000000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ая налоговая служба — в части предоставления документов, указанных в подпункте «а» пункта 2.1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ая служба государственной регистрации, кадастра и картографии - в части предоставления документов, указанных в подпунктах «б» и «в» пункта 2.1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4" w:name="Par108"/>
      <w:bookmarkEnd w:id="4"/>
      <w:r>
        <w:rPr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езультатом предоставления муниципальной услуги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о предоставлении разрешения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(далее – решение о предоставлении муниципальной услуг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в предоставлении разрешения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(далее – решение об отказе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Едином портале государственных и муниципальных услуг (функций)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(функций) в день формирования при обращении за предоставлением муниципальной услуги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оставлении муниципальной услуги в течении 1 рабочего дня подлежат обязательному размещению на Едином портале государственных и муниципальных услуг (функций), в случае если заявление о предоставлении муниципальной услуги подано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5" w:name="Par112"/>
      <w:bookmarkEnd w:id="5"/>
      <w:r>
        <w:rPr>
          <w:color w:val="000000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Общий срок предоставления муниципальной услуги не более 47 рабочих дней, исчисляемых со дня регистрации заявления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срок предоставления государственной или муниципальной услуги не может превышать 1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7 рабочих дней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документа, являющегося результатом предоставления муниципальной услуги, в Органе осуществляется в день обращения заявителя за результатом предоставления муниципальной услуги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размещен на официальном сайте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ar14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2.8. Для получения муниципальной услуги заявитель самостоятельно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документ, 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Орган,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явление о предоставлении муниципальной услуги (по формам согласно приложению № 1 (для юридических лиц), приложения № 2 (для физических лиц, индивидуальных предпринимателей) к настоящему административному регламенту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дним из следующих способов по выбору: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 государственных и муниципальных услуг (функций), подписанное в соответствии с требованиями Федерального закона от 06.04.2011 № 63-ФЗ «Об электронной подписи» (далее – Федеральный закон № 63-ФЗ). Заявление о предоставлении муниципальной услуги направляется заявителем или его представителем вместе с прикрепленными электронными докумен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документа на бумажном носите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редством личного обращения в Орган,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 через МФЦ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авоустанавливающие документы на земельный участок и/или на объект капитального строительства если право не зарегистрировано в Едином государственном реестре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В случае направления документов, указанных в пункте 2.8, 2.12 настоящего административного реглам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 случае, если заявитель представляет документы, указанные в пункте 2.12 настоящего административного регламента по собственной инициатив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редством почтового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рез Единый портал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лучаются в рамках межведомстве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ска из Единого государственного реестра недвижимости на земельный участок (сведения об основных характеристиках и зарегистрированных правах на объект недвижим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иска из Единого государственного реестра недвижимости на объект капитального строительства (сведения об основных характеристиках и зарегистрированных правах на объект недвижимости)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1.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о собственной инициативе предоставить документы (сведения), указанные в пунктах 2.12 Административного регламента.</w:t>
      </w:r>
    </w:p>
    <w:p>
      <w:pPr>
        <w:pStyle w:val="Normal"/>
        <w:autoSpaceDE w:val="false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редоставить документы (сведения), указанные в пункте 2.12 в электронной форме или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(несвоевременное представление) документов и сведений, указанных в пункте 2.12 не может являться основанием для отказа в предоставлении муниципальной услуги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части 6 статьи 7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ывать в приеме запроса и иных документов, необходимых для предоставления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ми для отказа в предоставлении муниципальной услуги является: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ставление неполного комплекта документов, указанных в пункте 2.8 Административного регламента, подлежащих обязательному представлению заявителем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дача заявления (запроса) от имени заявителя не уполномоченным на то лицом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заявление о предоставлении услуги подано в Орган, в полномочия которых не входит предоставление услуги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неполное заполнение полей в форме заявления, в том числе в интерактивной форме заявления на Едином портале государственных и муниципальных услуг (функций)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электронные документы не соответствуют требованиям к форматам их предоставления и (или) не читаются, установленным пунктом 2.26 настоящего Административного регламента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) выявлено несоблюдение установленных стать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 Федерального закона от 6 апреля 2011 года № 63-ФЗ «Об электронной подписке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й признания квалифицирова</w:t>
      </w:r>
      <w:r>
        <w:rPr>
          <w:rFonts w:cs="Times New Roman" w:ascii="Times New Roman" w:hAnsi="Times New Roman"/>
          <w:bCs/>
          <w:sz w:val="24"/>
          <w:szCs w:val="24"/>
        </w:rPr>
        <w:t>нной электронной подписи действ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документах, представленных в электронной форме.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 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 поступление от исполнительных органов государственной власти Российской Федерации,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) рекомендации Комиссии по землепользованию и застройки (далее – Комиссия) об отказе в предоставлении разрешения на условно разрешенный вид использования, в том числе с учетом отрицательного заключения по результатам публичных слушаний или общественных обсуждений по вопросу предоставления разрешения на условно разрешенный вид использования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) запрашиваемое разрешение на 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)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ый вид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Органа или обратившись в указанный Орган. На основании поступившего заявления об отказе от получения муниципальной услуги Органом принимается реш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6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9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7" w:name="Par162"/>
      <w:bookmarkEnd w:id="7"/>
      <w:r>
        <w:rPr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Максимальный срок ожидания в очереди при подаче запроса о предоставлении муниципальной услуг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и при получении результата предоставления муниципальной услуги составляет не более 15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При личном обращении заявителя в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муниципальной услуги посредством почтового отправления в Орган запрос регистрируется Органом в день его поступления в порядке, установленном для делопроизвод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я запроса, поданного через Единый портал государственных и муниципальных услуг (функций), осуществляется в день его подач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правлении заявления посредством Единого портала государственных и муниципальных услуг (функций) заявитель в день подачи заявления получает в личном кабинете и по электронной почте уведомление, подтверждающее, что заявление отправлено, в котором указываются регистрационный номер и дата подачи заявления. 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4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стенды должны содержать: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38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8"/>
        <w:rPr/>
      </w:pPr>
      <w:r>
        <w:rPr>
          <w:color w:val="000000"/>
          <w:sz w:val="24"/>
          <w:szCs w:val="24"/>
        </w:rPr>
        <w:t>2.25. Показатели доступности и качества муниципальных услуг:</w:t>
      </w:r>
      <w:r>
        <w:rPr>
          <w:rStyle w:val="19"/>
          <w:color w:val="000000"/>
          <w:sz w:val="24"/>
          <w:szCs w:val="24"/>
        </w:rPr>
        <w:t>  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2378"/>
        <w:gridCol w:w="302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3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Формирование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tabs>
                <w:tab w:val="clear" w:pos="708"/>
                <w:tab w:val="left" w:pos="421" w:leader="none"/>
              </w:tabs>
              <w:snapToGrid w:val="false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38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38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Получение результат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Получение сведений о ходе выполнения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ind w:left="0" w:right="0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(в полном объеме/ не в полном объеме)/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озможность получения услуги через ЕПГ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(30 мин)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ind w:left="0" w:right="0" w:hanging="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8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>. Показатели качеств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дельный вес рассмотренных в 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snapToGrid w:val="false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8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дельный вес обоснованных жалоб в общем количестве заявлений на предоставление муниципальной услуги в Органе   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6. Формирование заявления осуществляется посредством заполнения электронной формы заявления на Едином портале государственных и муниципальных услуг (функций)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Едином портале государственных и муниципальных услуг (функций) размещаются образцы заполнения электронной фор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формированное и подписанное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iCs/>
          <w:sz w:val="24"/>
          <w:szCs w:val="24"/>
        </w:rPr>
        <w:t>, и иные документы, указанные в пункте 2.8 настоящего административного регламента, необходимые для предоставления муниципальной услуги, направляются в Орган посредством Единого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предоставляются в следующих форма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xml - </w:t>
      </w:r>
      <w:r>
        <w:rPr>
          <w:rFonts w:cs="Times New Roman" w:ascii="Times New Roman" w:hAnsi="Times New Roman"/>
          <w:bCs/>
          <w:sz w:val="24"/>
          <w:szCs w:val="24"/>
        </w:rPr>
        <w:t>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doc, docx, odt, </w:t>
      </w:r>
      <w:r>
        <w:rPr>
          <w:rFonts w:cs="Times New Roman" w:ascii="Times New Roman" w:hAnsi="Times New Roman"/>
          <w:bCs/>
          <w:sz w:val="24"/>
          <w:szCs w:val="24"/>
        </w:rPr>
        <w:t>- для документов с текстовым содержанием, не включающим форму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pdf, jpg, jpeg - </w:t>
      </w:r>
      <w:r>
        <w:rPr>
          <w:rFonts w:cs="Times New Roman" w:ascii="Times New Roman" w:hAnsi="Times New Roman"/>
          <w:bCs/>
          <w:sz w:val="24"/>
          <w:szCs w:val="24"/>
        </w:rPr>
        <w:t>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zip, rar – для сжатых документов в один фай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sig – для открепленной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черно-белый» (при отсутствии в документе графических изображений и (или) цветного текс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, прилагаемые заявителем к заявлению о предоставлении муниципальной услуги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айлов должно соответствовать смыслу содержания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размер всех электронных документов в одном заявлении не должен превышать 100 Мбай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агаемые заявителем к заявлению, представляемые в электронной форме,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7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возможность приема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ю </w:t>
      </w:r>
      <w:r>
        <w:rPr>
          <w:rFonts w:cs="Times New Roman" w:ascii="Times New Roman" w:hAnsi="Times New Roman"/>
          <w:sz w:val="24"/>
          <w:szCs w:val="24"/>
        </w:rPr>
        <w:t>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 (действия):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рием и регистрация </w:t>
      </w:r>
      <w:r>
        <w:rPr>
          <w:rFonts w:eastAsia="Times New Roman"/>
          <w:color w:val="000000"/>
          <w:sz w:val="24"/>
          <w:szCs w:val="24"/>
        </w:rPr>
        <w:t xml:space="preserve">заявления </w:t>
      </w:r>
      <w:r>
        <w:rPr>
          <w:color w:val="000000"/>
          <w:sz w:val="24"/>
          <w:szCs w:val="24"/>
        </w:rPr>
        <w:t xml:space="preserve">и иных документов необходимых для предоставления муниципальной услуги; 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3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3) </w:t>
      </w:r>
      <w:r>
        <w:rPr>
          <w:color w:val="333333"/>
          <w:sz w:val="24"/>
          <w:szCs w:val="24"/>
          <w:shd w:fill="FFFFFF" w:val="clear"/>
        </w:rPr>
        <w:t>рассмотрение документов и сведений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4) </w:t>
      </w:r>
      <w:r>
        <w:rPr>
          <w:color w:val="000000"/>
          <w:sz w:val="24"/>
        </w:rPr>
        <w:t xml:space="preserve">организация и проведение публичных слушаний или общественных обсуждений; 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инятие решения о предоставлении (решения об отказе в предоставлении) муниципальной услуги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 представлено в Приложении № 3 к настоящему Административному регламенту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) Особенности выполн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38"/>
        <w:rPr>
          <w:sz w:val="24"/>
          <w:szCs w:val="24"/>
        </w:rPr>
      </w:pPr>
      <w:bookmarkStart w:id="8" w:name="_Hlk107502188"/>
      <w:r>
        <w:rPr>
          <w:color w:val="000000"/>
          <w:sz w:val="24"/>
          <w:szCs w:val="24"/>
        </w:rPr>
        <w:t xml:space="preserve">3.2. </w:t>
      </w:r>
      <w:bookmarkEnd w:id="8"/>
      <w:r>
        <w:rPr>
          <w:color w:val="000000"/>
          <w:sz w:val="24"/>
          <w:szCs w:val="24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ие информации о </w:t>
      </w:r>
      <w:r>
        <w:rPr>
          <w:rFonts w:eastAsia="Times New Roman" w:cs="Times New Roman" w:ascii="Times New Roman" w:hAnsi="Times New Roman"/>
          <w:sz w:val="24"/>
          <w:szCs w:val="24"/>
        </w:rPr>
        <w:t>порядке и сроках предоставления муниципальной услуги обеспечение доступа заявителей к сведениям о муниципальной услуге, по иным вопросам, связанным с предоставлением муниципальной услуги, в том числе о ходе предоставления муниципальной услуги, указано в пункте 1.4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ем и регистрация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чение сведений о ходе рассмотр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ение оценки качества предоставления муниципальной услуги;</w:t>
      </w:r>
    </w:p>
    <w:p>
      <w:pPr>
        <w:pStyle w:val="38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удебное (внесудебное) обжалование решений и действий (бездействия) Органа либо действия (бездействие) должностных лиц Органа, предоставляющего муниципальную услугу, либо муниципального служащего.</w:t>
      </w:r>
    </w:p>
    <w:p>
      <w:pPr>
        <w:pStyle w:val="38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3.2.1. Запись на прием в Орган для подачи заявления с использованием Единого портала государственных и муниципальных услуг (функций), официального сайта Органа не осуществляется.</w:t>
      </w:r>
    </w:p>
    <w:p>
      <w:pPr>
        <w:pStyle w:val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осуществления административных процедур (действий) в электронной форме 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ирование заявления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аявления осуществляется посредством заполнения электронной формы заявлени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озможность доступа заявител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Орган посредством </w:t>
      </w:r>
      <w:r>
        <w:rPr>
          <w:rFonts w:cs="Times New Roman" w:ascii="Times New Roman" w:hAnsi="Times New Roman"/>
          <w:bCs/>
          <w:sz w:val="24"/>
          <w:szCs w:val="24"/>
        </w:rPr>
        <w:t>Единого портала государственных и муниципальных услуг (функций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рган обеспечивает в срок не позднее 1 рабочего дня с момента подачи заявлени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Электронное заявление становится доступным для должностного лица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 Органа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электронных заявлений, поступивших посредст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го портала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с периодичностью не реже 2 раз в день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действия в соответствии с пунктом 3.4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должностного лица Органа, направленного заявителю в личный кабинет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Заявителям обеспечивается возможность доступа к результату предоставления муниципальной услуги, полученному в форме электронного документа на Едином портале государственных и муниципальных услуг (функций) в течение срока, установленного законодательством Российской Федерации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Заявителю обеспечивается возможность направления жалобы на решения, действия или бездействие Органа, должностного лица Орган,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) Особенности выполнения административных процедур (действий) многофункциональным цент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в многофункциональном центре</w:t>
      </w:r>
    </w:p>
    <w:p>
      <w:pPr>
        <w:pStyle w:val="Normal"/>
        <w:widowControl w:val="false"/>
        <w:autoSpaceDE w:val="false"/>
        <w:spacing w:lineRule="atLeast" w:line="2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1. </w:t>
      </w:r>
      <w:r>
        <w:rPr>
          <w:rFonts w:eastAsia="Times New Roman"/>
          <w:color w:val="000000"/>
          <w:sz w:val="24"/>
          <w:szCs w:val="24"/>
        </w:rPr>
        <w:t>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явления,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 xml:space="preserve">и иных документов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решения о предоставлении (решения об отказе в предоставлении) муниципальной услуги;</w:t>
      </w:r>
    </w:p>
    <w:p>
      <w:pPr>
        <w:pStyle w:val="38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Предоставление муниципальной услуги в МФЦ осуществляется при наличии заключенного соглашения о взаимодействии между Органом и МФЦ.</w:t>
      </w:r>
    </w:p>
    <w:p>
      <w:pPr>
        <w:pStyle w:val="38"/>
        <w:rPr/>
      </w:pPr>
      <w:r>
        <w:rPr>
          <w:color w:val="000000"/>
          <w:sz w:val="24"/>
          <w:szCs w:val="24"/>
        </w:rPr>
        <w:t>3.13.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38"/>
        <w:rPr/>
      </w:pPr>
      <w:r>
        <w:rPr/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заявления и иных документов необходимых для предоставления муниципальной услуги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4. Основанием для начала административной процедуры является поступление от заявителя заявления о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>на бумажном носителе непосредственно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 xml:space="preserve">и документов осуществляется в порядке общей очереди в приемные часы или по предварительной записи. Заявитель пода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и документы, указанные в пунктах 2.8, 2.12 настоящего административного регламента (в случае если заявитель представляет документы, указанные в пункте 2.12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муниципальной услуги может быть оформлено заявителем в МФЦ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сьбе обратившегося лица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может быть оформлено специалистом МФЦ, ответственным за прием документов, с использованием программных средств. В этом случае заявитель собственноручно вписывает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егистриру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тсутствии у заявителя заполненного заявления или неправильном его заполнении специалист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1. Критерием принятия решения о приеме документов является налич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>и прилагаемых к нему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2. Максимальный срок исполнения административной процедуры составляет 1 рабочий день со дня поступ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>от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3. Результатом административной процедуры является одно из следующих действ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МФЦ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>и документов, представленных заявителем, их передача специалисту Органа, ответственному з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МФЦ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 xml:space="preserve">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2 настоящего административного регламен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фиксируется в системе электронного документооборота исполнителем, ответственным за выполнение административно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0" w:right="0" w:hanging="0"/>
        <w:rPr/>
      </w:pPr>
      <w:r>
        <w:rPr>
          <w:color w:val="000000"/>
          <w:sz w:val="24"/>
          <w:szCs w:val="24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2 приложения № 3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6. Уведомление заявителя о принятом решении, выдача заявителю 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 в порядке, указанном в пункте 6 приложения № 3 настоящего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1 приложения № 3 настоящего Административного регламента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3. Специалист Органа, ответственный за прием документов в течении 2 рабочих дней со дня поступления заявления об исправлении допущенных опечаток и (или) ошибок в выданных в результате предоставления муниципальной услуги документах, передает его специалисту Органа, ответственному за принятие решения о предоставлении муниципальной услуги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заявления об исправлении опечаток и (или) ошибок специалист Органа, ответственный за принятие решения о предоставлении муниципальной услуги в течении 2 рабочих дней со дня поступления заявления принимает решение: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я о предоставлении муниципальной услуги в течении 1 рабочего дня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5. Максимальный срок исполнения административной процедуры составляет не более 7 рабочих дней со дня поступления в Орган заявления об исправлении опечаток и (или) ошибок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6. Результатом процедуры является: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заявителю исправленного документа производится в порядке, установленном в приложении № 7 к настоящему Административному регламенту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7. Способом фиксации результата процедуры является регистрация исполнителем, ответственным за выполнение административной процедуры, исправленного документа или принятого решения в журнале исходящей документации.</w:t>
      </w:r>
    </w:p>
    <w:p>
      <w:pPr>
        <w:pStyle w:val="38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9" w:name="Par368"/>
      <w:bookmarkEnd w:id="9"/>
      <w:r>
        <w:rPr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 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 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онтроль за деятельностью Органа по предоставлению муниципальной услуги осуществляется заместителем руководителя Органа, курирующим предоставление муниципальной услуги.</w:t>
      </w:r>
    </w:p>
    <w:p>
      <w:pPr>
        <w:pStyle w:val="38"/>
        <w:rPr>
          <w:color w:val="000000"/>
        </w:rPr>
      </w:pPr>
      <w:r>
        <w:rPr>
          <w:color w:val="000000"/>
          <w:sz w:val="24"/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38"/>
        <w:rPr>
          <w:color w:val="000000"/>
        </w:rPr>
      </w:pPr>
      <w:r>
        <w:rPr>
          <w:color w:val="000000"/>
        </w:rPr>
      </w:r>
    </w:p>
    <w:p>
      <w:pPr>
        <w:pStyle w:val="38"/>
        <w:rPr>
          <w:color w:val="000000"/>
          <w:sz w:val="24"/>
          <w:szCs w:val="24"/>
        </w:rPr>
      </w:pPr>
      <w:bookmarkStart w:id="10" w:name="Par377"/>
      <w:bookmarkEnd w:id="10"/>
      <w:r>
        <w:rPr>
          <w:b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вые проверки проводятся в соответствии с планом работы Органа, но не реже 1 раза в 3 года</w:t>
      </w:r>
      <w:r>
        <w:rPr>
          <w:i/>
          <w:color w:val="000000"/>
          <w:sz w:val="24"/>
          <w:szCs w:val="24"/>
        </w:rPr>
        <w:t>.</w:t>
      </w:r>
    </w:p>
    <w:p>
      <w:pPr>
        <w:pStyle w:val="38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1" w:name="Par387"/>
      <w:bookmarkEnd w:id="11"/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6. Должностные лица, ответственные за предоставление </w:t>
      </w:r>
      <w:r>
        <w:rPr>
          <w:rFonts w:eastAsia="Times New Roman"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услуги, несут</w:t>
      </w:r>
      <w:r>
        <w:rPr>
          <w:rFonts w:eastAsia="Times New Roman"/>
          <w:color w:val="000000"/>
          <w:sz w:val="24"/>
          <w:szCs w:val="24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 полноту передаваемых Органу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z w:val="24"/>
          <w:szCs w:val="24"/>
        </w:rPr>
        <w:t>, иных документов, принятых от заявителя в МФЦ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 своевременную передачу Органу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z w:val="24"/>
          <w:szCs w:val="24"/>
        </w:rPr>
        <w:t>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38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12" w:name="Par394"/>
      <w:bookmarkEnd w:id="12"/>
      <w:r>
        <w:rPr>
          <w:color w:val="000000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8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4.7. </w:t>
      </w:r>
      <w:r>
        <w:rPr>
          <w:rFonts w:eastAsia="Times New Roman"/>
          <w:color w:val="000000"/>
          <w:sz w:val="24"/>
          <w:szCs w:val="24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38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/>
        </w:rPr>
        <w:t>V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явитель имеет право на обжалование решения и (или) действий (бездействия) Органа, должностных лиц Органа, муниципальных служащих, МФЦ, а также работника МФЦ при предоставлении муниципальной услуги в досудебном (внесудебном) порядке (далее – жалоба).</w:t>
      </w:r>
    </w:p>
    <w:p>
      <w:pPr>
        <w:pStyle w:val="38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; 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тказ Органа, его должностного лица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в Орган, МФЦ либо в Министерство экономического развития и промышленности Республики Коми - орган государственной власти, являющийся учредителем МФЦ (далее - Министерство)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, в связи с отсутствием вышестоящего Органа.</w:t>
      </w:r>
    </w:p>
    <w:p>
      <w:pPr>
        <w:pStyle w:val="38"/>
        <w:rPr>
          <w:sz w:val="24"/>
          <w:szCs w:val="24"/>
        </w:rPr>
      </w:pPr>
      <w:r>
        <w:rPr>
          <w:color w:val="000000"/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руководителя МФЦ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функций), а также может быть принята при личном приеме заявителя. 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 телекоммуникационной сети «Интернет», официального сайта Органа, Единого портала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Жалоба должна содержать: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то, дата и время приема жалобы заявителя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заявителя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принятых документов от заявителя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специалиста, принявшего жалобу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рассмотрения жалобы установлен Положением об особенностях подачи и рассмотрения жалоб на решения и действия (бездействие) администрации и сотрудников администрации муниципального района «Княжпогостский» при предоставлении муниципальных услуг, утвержденным постановлением администрации муниципального района «Княжпогостский» от 05.02.2013 № 59.</w:t>
      </w:r>
    </w:p>
    <w:p>
      <w:pPr>
        <w:pStyle w:val="38"/>
        <w:rPr>
          <w:sz w:val="24"/>
          <w:szCs w:val="24"/>
        </w:rPr>
      </w:pPr>
      <w:r>
        <w:rPr>
          <w:color w:val="000000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аний для отказа в удовлетворении жалобы и перечень оснований для оставления жалобы без ответа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2. Основаниями для отказа в удовлетворении жалобы являются: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г.         № 592, в отношении того же заявителя и по тому же предмету жалобы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государствен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38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3. По результатам рассмотрения принимается одно из следующих решений: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38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4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отивированном ответе по результатам рассмотрения жалобы указываются: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фамилия, имя, отчество (последнее – при наличии) или наименование заявителя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снования для принятия решения по жалобе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 случае признания жалобы, не подлежащей удовлетворению в ответе заявителю даются аргументированные разъяснения о причинах принятого решения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38"/>
        <w:rPr>
          <w:sz w:val="24"/>
          <w:szCs w:val="24"/>
        </w:rPr>
      </w:pPr>
      <w:r>
        <w:rPr>
          <w:color w:val="000000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8"/>
        <w:rPr>
          <w:sz w:val="24"/>
          <w:szCs w:val="24"/>
        </w:rPr>
      </w:pPr>
      <w:r>
        <w:rPr>
          <w:color w:val="000000"/>
          <w:sz w:val="24"/>
          <w:szCs w:val="24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http://www.mrk11.ru), а также может быть принято при личном приеме заявителя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должно содержать: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38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3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8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Предоставление разрешения на условно </w:t>
      </w:r>
    </w:p>
    <w:p>
      <w:pPr>
        <w:pStyle w:val="3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решенный вид использования земельного </w:t>
      </w:r>
    </w:p>
    <w:p>
      <w:pPr>
        <w:pStyle w:val="38"/>
        <w:jc w:val="right"/>
        <w:rPr/>
      </w:pPr>
      <w:r>
        <w:rPr>
          <w:bCs/>
          <w:color w:val="000000"/>
          <w:sz w:val="24"/>
          <w:szCs w:val="24"/>
        </w:rPr>
        <w:t>участка или объекта капитального строительства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1083"/>
        <w:gridCol w:w="378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44"/>
      </w:tblGrid>
      <w:tr>
        <w:trPr>
          <w:trHeight w:val="23" w:hRule="atLeast"/>
        </w:trPr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правовая форма юридического лица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руководителя юридического лица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тактные данные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разрешение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ужное подчеркнуть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005" cy="31476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314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693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Сведения о земельном участке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 Площадь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 Вид права, на котором используется земельный учас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обственность, аренда, постоянное (бессрочное пользование и др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 Ограничения использования и обременения земельного участк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 Реквизиты   документа, удостоверяющего право, на котором заявитель использует земельный участок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звание, номер, дата выдачи, выдавший орга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. 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Сведения об объекте капитального строительств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 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 Территориальная зона в соответствии с Правилами землепользования и застройк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Условно разрешенный вид использова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247.8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2693"/>
                        <w:gridCol w:w="1418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Сведения о земельном участке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 Площадь земельного участ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 Вид права, на котором используется земельный участ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обственность, аренда, постоянное (бессрочное пользование и др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 Ограничения использования и обременения земельного участк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 Реквизиты   документа, удостоверяющего право, на котором заявитель использует земельный участок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звание, номер, дата выдачи, выдавший орга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. Кадастровый номер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Сведения об объекте капитального строительств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 Кадастровый номер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 Территориальная зона в соответствии с Правилами землепользования и застройк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Условно разрешенный вид использова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3372"/>
        <w:gridCol w:w="6449"/>
      </w:tblGrid>
      <w:tr>
        <w:trPr>
          <w:trHeight w:val="23" w:hRule="atLeast"/>
        </w:trPr>
        <w:tc>
          <w:tcPr>
            <w:tcW w:w="10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то получения результата предоставления услуг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пособ получения результата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93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3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8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Предоставление разрешения на условно </w:t>
      </w:r>
    </w:p>
    <w:p>
      <w:pPr>
        <w:pStyle w:val="3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решенный вид использования земельного </w:t>
      </w:r>
    </w:p>
    <w:p>
      <w:pPr>
        <w:pStyle w:val="38"/>
        <w:jc w:val="right"/>
        <w:rPr/>
      </w:pPr>
      <w:r>
        <w:rPr>
          <w:bCs/>
          <w:color w:val="000000"/>
          <w:sz w:val="24"/>
          <w:szCs w:val="24"/>
        </w:rPr>
        <w:t>участка или объекта капитального строительства</w:t>
      </w:r>
      <w:r>
        <w:rPr>
          <w:color w:val="000000"/>
          <w:sz w:val="24"/>
          <w:szCs w:val="24"/>
        </w:rPr>
        <w:t>»</w:t>
      </w:r>
    </w:p>
    <w:p>
      <w:pPr>
        <w:pStyle w:val="38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671820" cy="4806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842"/>
                              <w:gridCol w:w="991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рган, обрабатывающий запрос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оставление услу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37.85pt;mso-wrap-distance-left:9.05pt;mso-wrap-distance-right:9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842"/>
                        <w:gridCol w:w="991"/>
                        <w:gridCol w:w="4786"/>
                      </w:tblGrid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запрос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рган, обрабатывающий запрос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оставление услуг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663565" cy="9137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938"/>
                              <w:gridCol w:w="698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Данные заявителя (физического лица, индивидуального предпринима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71.95pt;mso-wrap-distance-left:9.05pt;mso-wrap-distance-right:9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938"/>
                        <w:gridCol w:w="698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анные заявителя (физического лица, индивидуального предпринимателя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708015" cy="39757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397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6"/>
                              <w:gridCol w:w="1159"/>
                              <w:gridCol w:w="224"/>
                              <w:gridCol w:w="1290"/>
                              <w:gridCol w:w="1032"/>
                              <w:gridCol w:w="1177"/>
                              <w:gridCol w:w="1496"/>
                              <w:gridCol w:w="153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лное наименование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ГРНИП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9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Документ, удостоверяющий личность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ыдан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9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Адрес регистрации заявителя 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Юридический адрес (адрес регистрации) индивидуального предприним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Индекс 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Регион 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лица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9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Адрес места жительства заявителя 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Почтовый адрес индивидуального предприним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Индекс 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лица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Контактные данные</w:t>
                                  </w:r>
                                </w:p>
                              </w:tc>
                              <w:tc>
                                <w:tcPr>
                                  <w:tcW w:w="6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313.05pt;mso-wrap-distance-left:9.05pt;mso-wrap-distance-right:9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6"/>
                        <w:gridCol w:w="1159"/>
                        <w:gridCol w:w="224"/>
                        <w:gridCol w:w="1290"/>
                        <w:gridCol w:w="1032"/>
                        <w:gridCol w:w="1177"/>
                        <w:gridCol w:w="1496"/>
                        <w:gridCol w:w="153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лное наименование индивидуального предпринимателя</w:t>
                            </w:r>
                          </w:p>
                        </w:tc>
                        <w:tc>
                          <w:tcPr>
                            <w:tcW w:w="65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ГРНИП</w:t>
                            </w:r>
                          </w:p>
                        </w:tc>
                        <w:tc>
                          <w:tcPr>
                            <w:tcW w:w="65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9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окумент, удостоверяющий личность заявител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4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ыдан</w:t>
                            </w:r>
                          </w:p>
                        </w:tc>
                        <w:tc>
                          <w:tcPr>
                            <w:tcW w:w="48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ата выдач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9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рес регистрации заявителя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Юридический адрес (адрес регистрации) индивидуального предпринимател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Индекс 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егион 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лица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9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рес места жительства заявителя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Почтовый адрес индивидуального предпринимател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Индекс 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лица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Контактные данные</w:t>
                            </w:r>
                          </w:p>
                        </w:tc>
                        <w:tc>
                          <w:tcPr>
                            <w:tcW w:w="6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разрешение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ужное подчеркнуть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005" cy="31476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314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693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Сведения о земельном участке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 Площадь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 Вид права, на котором используется земельный учас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обственность, аренда, постоянное (бессрочное пользование и др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 Ограничения использования и обременения земельного участк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 Реквизиты   документа, удостоверяющего право, на котором заявитель использует земельный участок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звание, номер, дата выдачи, выдавший орга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. 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Сведения об объекте капитального строительств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 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 Территориальная зона в соответствии с Правилами землепользования и застройк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Условно разрешенный вид использова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247.8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2693"/>
                        <w:gridCol w:w="1418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Сведения о земельном участке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 Площадь земельного участ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 Вид права, на котором используется земельный участ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обственность, аренда, постоянное (бессрочное пользование и др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 Ограничения использования и обременения земельного участк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 Реквизиты   документа, удостоверяющего право, на котором заявитель использует земельный участок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звание, номер, дата выдачи, выдавший орга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. Кадастровый номер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Сведения об объекте капитального строительств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 Кадастровый номер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 Территориальная зона в соответствии с Правилами землепользования и застройк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Условно разрешенный вид использова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3372"/>
        <w:gridCol w:w="6449"/>
      </w:tblGrid>
      <w:tr>
        <w:trPr>
          <w:trHeight w:val="23" w:hRule="atLeast"/>
        </w:trPr>
        <w:tc>
          <w:tcPr>
            <w:tcW w:w="10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то получения результата предоставления услуг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пособ получения результата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93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3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8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Предоставление разрешения на условно </w:t>
      </w:r>
    </w:p>
    <w:p>
      <w:pPr>
        <w:pStyle w:val="3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решенный вид использования земельного </w:t>
      </w:r>
    </w:p>
    <w:p>
      <w:pPr>
        <w:pStyle w:val="38"/>
        <w:jc w:val="right"/>
        <w:rPr>
          <w:color w:val="000000"/>
          <w:sz w:val="16"/>
          <w:szCs w:val="16"/>
        </w:rPr>
      </w:pPr>
      <w:r>
        <w:rPr>
          <w:bCs/>
          <w:color w:val="000000"/>
          <w:sz w:val="24"/>
          <w:szCs w:val="24"/>
        </w:rPr>
        <w:t>участка или объекта капитального строительства</w:t>
      </w:r>
      <w:r>
        <w:rPr>
          <w:color w:val="000000"/>
          <w:sz w:val="24"/>
          <w:szCs w:val="24"/>
        </w:rPr>
        <w:t>»</w:t>
      </w:r>
    </w:p>
    <w:p>
      <w:pPr>
        <w:pStyle w:val="3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38"/>
        <w:jc w:val="center"/>
        <w:rPr>
          <w:sz w:val="12"/>
          <w:szCs w:val="12"/>
        </w:rPr>
      </w:pPr>
      <w:r>
        <w:rPr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38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07"/>
        <w:gridCol w:w="1996"/>
        <w:gridCol w:w="1985"/>
        <w:gridCol w:w="2197"/>
        <w:gridCol w:w="1985"/>
        <w:gridCol w:w="2087"/>
      </w:tblGrid>
      <w:tr>
        <w:trPr>
          <w:tblHeader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административ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8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.  прием и регистрация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аявления </w:t>
            </w:r>
            <w:r>
              <w:rPr>
                <w:color w:val="000000"/>
                <w:sz w:val="20"/>
                <w:szCs w:val="20"/>
              </w:rPr>
              <w:t>и иных документов для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заявления и документов для предоставления муниципальной слуги в Орг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4 Административного регламент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ием документов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38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азначение специалист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8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.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представлены заявителем самостоятельно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 зарегистрированных документов, поступивших специалисту Органа, ответственному за предоставление 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межведомственных запросов в органы и организ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2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Республики Ко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ссмотрение документов и сведени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 документов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у Органа, ответственному за предоставление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бочих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для отказа в предоставлении муниципальной услуги, предусмотренные пунктом 2.16 Административного регламен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 проведении публичных слушаний или общественных обсуждений</w:t>
            </w:r>
          </w:p>
        </w:tc>
      </w:tr>
      <w:tr>
        <w:trPr/>
        <w:tc>
          <w:tcPr>
            <w:tcW w:w="14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организация и проведение публичных слушаний или общественных обсуждений</w:t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документов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ведений требованиям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х правовых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 предоставления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убличных слушаний или общественных обсуждений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месяца со дн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осмотра наличие или отсутствие оснований для предоставления муниципальной услуги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рекомендаций Комиссии</w:t>
            </w:r>
          </w:p>
        </w:tc>
      </w:tr>
      <w:tr>
        <w:trPr>
          <w:cantSplit w:val="true"/>
        </w:trPr>
        <w:tc>
          <w:tcPr>
            <w:tcW w:w="1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8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5. 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дня со дня поступления рекомендаций Комисс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, руководитель Органа или иное уполномоченное лицо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редоставления муниципальной услуги, подписанный руководителем Органа или иным уполномоченным лицом</w:t>
            </w:r>
          </w:p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б отказе в предоставлении муниципальной услуг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ешения о предоставлении муниципальной услуги/ об отказе в предоставлении муниципальной услуг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8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6.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ведомление заявителя о принятом решении, выдача заявителю результата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регистрация результата муниципальной услуги, указанного в пункте 2.4 Административного регламен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результата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результата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документа в Органе или посредством почтового отправ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ыдача результата муниципальной услуги заявителю в форме бумажного документа;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 многофункциональный центр результата муниципальной услуги, указанного в пункте 2.4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Орга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соглашением о взаимодействии между Органом и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/АИС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результата муниципальной услуги в МФЦ, а также подача заявления через МФ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ФЦ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результата предоставления муниципальной услуги в личный кабинет на Едином портале государственных и муниципальных услуг (функци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результата муниципальной услуги в личном кабинете на Едином портале государственных и муниципальных услуг (функций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результата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, </w:t>
            </w:r>
          </w:p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ичный кабинет на Едином портале государственных и муниципальных услуг (функций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851" w:right="851" w:gutter="0" w:header="0" w:top="1418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  <w:bCs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6"/>
        <w:szCs w:val="26"/>
        <w:color w:val="FF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6"/>
        <w:szCs w:val="26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color w:val="333333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B05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B05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SimSun;宋体" w:cs="Times New Roman"/>
      <w:b/>
      <w:bCs/>
      <w:color w:val="00B05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4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FF0000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Courier New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bCs/>
      <w:color w:val="00000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Courier New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9">
    <w:name w:val="Основной шрифт абзаца9"/>
    <w:qFormat/>
    <w:rPr/>
  </w:style>
  <w:style w:type="character" w:styleId="WW8Num10z0">
    <w:name w:val="WW8Num10z0"/>
    <w:qFormat/>
    <w:rPr>
      <w:rFonts w:ascii="Times New Roman" w:hAnsi="Times New Roman" w:cs="Times New Roman"/>
      <w:bCs/>
      <w:color w:val="000000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Cs/>
      <w:color w:val="000000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16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odyTextChar">
    <w:name w:val="Body Text Char"/>
    <w:qFormat/>
    <w:rPr>
      <w:rFonts w:ascii="Calibri" w:hAnsi="Calibri" w:cs="Times New Roman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val="ru-RU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basedOn w:val="DefaultParagraphFont"/>
    <w:qFormat/>
    <w:rPr/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basedOn w:val="DefaultParagraphFont"/>
    <w:qFormat/>
    <w:rPr/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Style12">
    <w:name w:val="Символ сноски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kern w:val="2"/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18">
    <w:name w:val="Заголовок 1 Знак"/>
    <w:qFormat/>
    <w:rPr>
      <w:rFonts w:eastAsia="Calibri"/>
      <w:b/>
      <w:bCs/>
      <w:color w:val="00B050"/>
      <w:kern w:val="2"/>
      <w:sz w:val="28"/>
      <w:szCs w:val="28"/>
    </w:rPr>
  </w:style>
  <w:style w:type="character" w:styleId="2">
    <w:name w:val="Заголовок 2 Знак"/>
    <w:qFormat/>
    <w:rPr>
      <w:rFonts w:eastAsia="Calibri"/>
      <w:b/>
      <w:bCs/>
      <w:color w:val="00B050"/>
      <w:kern w:val="2"/>
      <w:sz w:val="28"/>
      <w:szCs w:val="28"/>
    </w:rPr>
  </w:style>
  <w:style w:type="character" w:styleId="3">
    <w:name w:val="Заголовок 3 Знак"/>
    <w:qFormat/>
    <w:rPr>
      <w:rFonts w:eastAsia="SimSun;宋体"/>
      <w:b/>
      <w:bCs/>
      <w:color w:val="00B050"/>
      <w:kern w:val="2"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бычный (веб) Знак"/>
    <w:qFormat/>
    <w:rPr>
      <w:rFonts w:eastAsia="SimSun;宋体"/>
      <w:lang w:val="en-US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21">
    <w:name w:val="Текст примечания Знак2"/>
    <w:qFormat/>
    <w:rPr>
      <w:rFonts w:ascii="Calibri" w:hAnsi="Calibri" w:eastAsia="Calibri" w:cs="Calibri"/>
      <w:kern w:val="2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9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22">
    <w:name w:val="Текст выноски Знак2"/>
    <w:qFormat/>
    <w:rPr>
      <w:rFonts w:ascii="Segoe UI" w:hAnsi="Segoe UI" w:eastAsia="Calibri" w:cs="Segoe UI"/>
      <w:kern w:val="2"/>
      <w:sz w:val="18"/>
      <w:szCs w:val="18"/>
    </w:rPr>
  </w:style>
  <w:style w:type="character" w:styleId="23">
    <w:name w:val="Тема примечания Знак2"/>
    <w:qFormat/>
    <w:rPr>
      <w:rFonts w:ascii="Calibri" w:hAnsi="Calibri" w:eastAsia="Calibri" w:cs="Calibri"/>
      <w:b/>
      <w:bCs/>
      <w:kern w:val="2"/>
    </w:rPr>
  </w:style>
  <w:style w:type="character" w:styleId="110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FF0000"/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  <w:color w:val="FF0000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FF0000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4">
    <w:name w:val="Основной шрифт абзаца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FF0000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11">
    <w:name w:val="Основной шрифт абзаца1"/>
    <w:qFormat/>
    <w:rPr/>
  </w:style>
  <w:style w:type="character" w:styleId="Style22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2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5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3">
    <w:name w:val=" Знак Знак"/>
    <w:qFormat/>
    <w:rPr>
      <w:rFonts w:ascii="Courier New" w:hAnsi="Courier New" w:cs="Courier New"/>
      <w:sz w:val="28"/>
      <w:szCs w:val="24"/>
    </w:rPr>
  </w:style>
  <w:style w:type="character" w:styleId="Style24">
    <w:name w:val="Символ нумерации"/>
    <w:qFormat/>
    <w:rPr/>
  </w:style>
  <w:style w:type="character" w:styleId="Style25">
    <w:name w:val="Заголовок Знак"/>
    <w:qFormat/>
    <w:rPr>
      <w:rFonts w:ascii="Arial" w:hAnsi="Arial" w:eastAsia="Microsoft YaHei" w:cs="Mangal"/>
      <w:kern w:val="2"/>
      <w:sz w:val="28"/>
      <w:szCs w:val="28"/>
    </w:rPr>
  </w:style>
  <w:style w:type="character" w:styleId="Style26">
    <w:name w:val="Подзаголовок Знак"/>
    <w:qFormat/>
    <w:rPr>
      <w:rFonts w:eastAsia="Calibri"/>
      <w:color w:val="00B050"/>
      <w:kern w:val="2"/>
      <w:sz w:val="28"/>
      <w:szCs w:val="28"/>
    </w:rPr>
  </w:style>
  <w:style w:type="character" w:styleId="Style27">
    <w:name w:val="Абзац списка Знак"/>
    <w:qFormat/>
    <w:rPr>
      <w:rFonts w:ascii="Courier New" w:hAnsi="Courier New" w:cs="Courier New"/>
      <w:sz w:val="28"/>
      <w:szCs w:val="24"/>
    </w:rPr>
  </w:style>
  <w:style w:type="character" w:styleId="71">
    <w:name w:val=" Знак Знак7"/>
    <w:qFormat/>
    <w:rPr>
      <w:rFonts w:ascii="Calibri" w:hAnsi="Calibri" w:eastAsia="Calibri" w:cs="Calibri"/>
      <w:kern w:val="2"/>
    </w:rPr>
  </w:style>
  <w:style w:type="character" w:styleId="101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1">
    <w:name w:val=" Знак Знак6"/>
    <w:qFormat/>
    <w:rPr>
      <w:rFonts w:ascii="Calibri" w:hAnsi="Calibri" w:cs="Calibri"/>
    </w:rPr>
  </w:style>
  <w:style w:type="character" w:styleId="51">
    <w:name w:val=" Знак Знак5"/>
    <w:qFormat/>
    <w:rPr>
      <w:rFonts w:ascii="Calibri" w:hAnsi="Calibri" w:cs="Calibri"/>
    </w:rPr>
  </w:style>
  <w:style w:type="character" w:styleId="41">
    <w:name w:val=" Знак Знак4"/>
    <w:qFormat/>
    <w:rPr>
      <w:rFonts w:ascii="Calibri" w:hAnsi="Calibri" w:cs="Calibri"/>
    </w:rPr>
  </w:style>
  <w:style w:type="character" w:styleId="91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3">
    <w:name w:val=" Знак Знак8"/>
    <w:qFormat/>
    <w:rPr>
      <w:rFonts w:ascii="Tahoma" w:hAnsi="Tahoma" w:cs="Tahoma"/>
      <w:sz w:val="16"/>
      <w:szCs w:val="16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113">
    <w:name w:val="Стиль1 Знак"/>
    <w:qFormat/>
    <w:rPr>
      <w:rFonts w:eastAsia="Calibri"/>
      <w:b/>
      <w:bCs/>
      <w:color w:val="00B050"/>
      <w:kern w:val="2"/>
      <w:sz w:val="28"/>
      <w:szCs w:val="24"/>
    </w:rPr>
  </w:style>
  <w:style w:type="character" w:styleId="26">
    <w:name w:val="Стиль2 Знак"/>
    <w:qFormat/>
    <w:rPr>
      <w:rFonts w:eastAsia="Calibri"/>
      <w:b/>
      <w:bCs/>
      <w:color w:val="00B050"/>
      <w:kern w:val="2"/>
      <w:sz w:val="28"/>
      <w:szCs w:val="24"/>
    </w:rPr>
  </w:style>
  <w:style w:type="character" w:styleId="33">
    <w:name w:val="Стиль3 Знак"/>
    <w:qFormat/>
    <w:rPr>
      <w:rFonts w:eastAsia="Calibri"/>
      <w:color w:val="00B050"/>
      <w:kern w:val="2"/>
      <w:sz w:val="28"/>
      <w:szCs w:val="28"/>
    </w:rPr>
  </w:style>
  <w:style w:type="character" w:styleId="Style29">
    <w:name w:val="Маркеры списка"/>
    <w:qFormat/>
    <w:rPr>
      <w:rFonts w:ascii="OpenSymbol" w:hAnsi="OpenSymbol" w:eastAsia="OpenSymbol" w:cs="OpenSymbol"/>
    </w:rPr>
  </w:style>
  <w:style w:type="character" w:styleId="27">
    <w:name w:val="Знак сноски2"/>
    <w:qFormat/>
    <w:rPr>
      <w:vertAlign w:val="superscript"/>
    </w:rPr>
  </w:style>
  <w:style w:type="character" w:styleId="34">
    <w:name w:val="Знак сноски3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84">
    <w:name w:val="Указатель8"/>
    <w:basedOn w:val="Normal"/>
    <w:qFormat/>
    <w:pPr>
      <w:suppressLineNumbers/>
    </w:pPr>
    <w:rPr>
      <w:rFonts w:cs="Lucida Sans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73">
    <w:name w:val="Указатель7"/>
    <w:basedOn w:val="Normal"/>
    <w:qFormat/>
    <w:pPr>
      <w:suppressLineNumbers/>
    </w:pPr>
    <w:rPr>
      <w:rFonts w:cs="Lucida Sans"/>
    </w:rPr>
  </w:style>
  <w:style w:type="paragraph" w:styleId="35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4">
    <w:name w:val="Указатель4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B050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SimSun;宋体" w:cs="Times New Roman"/>
      <w:sz w:val="16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eastAsia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А.Заголовок"/>
    <w:basedOn w:val="Normal"/>
    <w:qFormat/>
    <w:pPr>
      <w:numPr>
        <w:ilvl w:val="0"/>
        <w:numId w:val="0"/>
      </w:numPr>
      <w:spacing w:lineRule="atLeast" w:line="10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117">
    <w:name w:val="Текст сноски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2">
    <w:name w:val="Обычный (веб) Знак Знак"/>
    <w:basedOn w:val="Normal"/>
    <w:next w:val="Style40"/>
    <w:qFormat/>
    <w:pPr>
      <w:suppressAutoHyphens w:val="false"/>
      <w:ind w:left="720" w:right="0" w:hanging="0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118">
    <w:name w:val="Текст примечания1"/>
    <w:basedOn w:val="Normal"/>
    <w:qFormat/>
    <w:pPr>
      <w:suppressAutoHyphens w:val="false"/>
      <w:spacing w:lineRule="auto" w:line="24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3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Style34">
    <w:name w:val="Тема примечания"/>
    <w:basedOn w:val="118"/>
    <w:next w:val="118"/>
    <w:qFormat/>
    <w:pPr/>
    <w:rPr>
      <w:b/>
      <w:bCs/>
    </w:rPr>
  </w:style>
  <w:style w:type="paragraph" w:styleId="36">
    <w:name w:val="Название3"/>
    <w:basedOn w:val="Normal"/>
    <w:qFormat/>
    <w:pPr>
      <w:suppressLineNumbers/>
      <w:suppressAutoHyphens w:val="false"/>
      <w:spacing w:lineRule="auto" w:line="240" w:before="120" w:after="120"/>
    </w:pPr>
    <w:rPr>
      <w:rFonts w:ascii="Courier New" w:hAnsi="Courier New" w:eastAsia="Times New Roman" w:cs="Mangal"/>
      <w:i/>
      <w:iCs/>
      <w:kern w:val="2"/>
      <w:sz w:val="24"/>
      <w:szCs w:val="24"/>
    </w:rPr>
  </w:style>
  <w:style w:type="paragraph" w:styleId="37">
    <w:name w:val="Указатель3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Mangal"/>
      <w:kern w:val="2"/>
      <w:sz w:val="28"/>
      <w:szCs w:val="24"/>
    </w:rPr>
  </w:style>
  <w:style w:type="paragraph" w:styleId="29">
    <w:name w:val="Название2"/>
    <w:basedOn w:val="Normal"/>
    <w:qFormat/>
    <w:pPr>
      <w:suppressLineNumbers/>
      <w:suppressAutoHyphens w:val="false"/>
      <w:spacing w:lineRule="auto" w:line="240" w:before="120" w:after="120"/>
    </w:pPr>
    <w:rPr>
      <w:rFonts w:ascii="Courier New" w:hAnsi="Courier New" w:eastAsia="Times New Roman" w:cs="Mangal"/>
      <w:i/>
      <w:iCs/>
      <w:kern w:val="2"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Mangal"/>
      <w:kern w:val="2"/>
      <w:sz w:val="28"/>
      <w:szCs w:val="24"/>
    </w:rPr>
  </w:style>
  <w:style w:type="paragraph" w:styleId="Style35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Courier New" w:hAnsi="Courier New" w:eastAsia="Times New Roman" w:cs="Courier New"/>
      <w:kern w:val="2"/>
      <w:sz w:val="28"/>
      <w:szCs w:val="24"/>
    </w:rPr>
  </w:style>
  <w:style w:type="paragraph" w:styleId="1141">
    <w:name w:val="Основной текст114"/>
    <w:basedOn w:val="Normal"/>
    <w:qFormat/>
    <w:pPr>
      <w:shd w:fill="FFFFFF" w:val="clear"/>
      <w:suppressAutoHyphens w:val="false"/>
      <w:spacing w:lineRule="exact" w:line="230" w:before="0" w:after="0"/>
    </w:pPr>
    <w:rPr>
      <w:rFonts w:ascii="Times New Roman" w:hAnsi="Times New Roman" w:eastAsia="Times New Roman" w:cs="Times New Roman"/>
      <w:spacing w:val="10"/>
      <w:kern w:val="2"/>
      <w:sz w:val="25"/>
      <w:szCs w:val="25"/>
    </w:rPr>
  </w:style>
  <w:style w:type="paragraph" w:styleId="Style3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4"/>
      <w:szCs w:val="24"/>
      <w:lang w:val="en-US"/>
    </w:rPr>
  </w:style>
  <w:style w:type="paragraph" w:styleId="Style37">
    <w:name w:val="Содержимое врезки"/>
    <w:basedOn w:val="TextBody"/>
    <w:qFormat/>
    <w:pPr>
      <w:suppressAutoHyphens w:val="false"/>
      <w:spacing w:lineRule="auto" w:line="240"/>
    </w:pPr>
    <w:rPr>
      <w:rFonts w:ascii="Courier New" w:hAnsi="Courier New" w:cs="Courier New"/>
      <w:kern w:val="2"/>
      <w:sz w:val="28"/>
      <w:szCs w:val="24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8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Обычный (Интернет)"/>
    <w:basedOn w:val="Normal"/>
    <w:qFormat/>
    <w:pPr>
      <w:suppressAutoHyphens w:val="false"/>
    </w:pPr>
    <w:rPr>
      <w:rFonts w:ascii="Times New Roman" w:hAnsi="Times New Roman" w:eastAsia="SimSun;宋体" w:cs="Times New Roman"/>
      <w:kern w:val="2"/>
      <w:sz w:val="20"/>
      <w:szCs w:val="20"/>
      <w:lang w:val="en-US"/>
    </w:rPr>
  </w:style>
  <w:style w:type="paragraph" w:styleId="119">
    <w:name w:val="Стиль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B050"/>
      <w:sz w:val="28"/>
      <w:szCs w:val="24"/>
    </w:rPr>
  </w:style>
  <w:style w:type="paragraph" w:styleId="211">
    <w:name w:val="Стиль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B050"/>
      <w:sz w:val="28"/>
      <w:szCs w:val="24"/>
    </w:rPr>
  </w:style>
  <w:style w:type="paragraph" w:styleId="38">
    <w:name w:val="Стиль3"/>
    <w:basedOn w:val="Normal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B050"/>
      <w:sz w:val="28"/>
      <w:szCs w:val="28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36:00Z</dcterms:created>
  <dc:creator>Пискова Ольга Сергеевна</dc:creator>
  <dc:description/>
  <cp:keywords/>
  <dc:language>en-US</dc:language>
  <cp:lastModifiedBy>Светлана</cp:lastModifiedBy>
  <cp:lastPrinted>2022-09-13T16:46:00Z</cp:lastPrinted>
  <dcterms:modified xsi:type="dcterms:W3CDTF">2023-01-18T06:36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