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4 октября 2022 г.                                                                                                              № 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главой 6.4 Градостроительного кодекса Российской Федерации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2022 г. № 4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 (на земельный участок, на объект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удебной власти в части предоставления решений суда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й в части предоставления решений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звещение о приеме </w:t>
      </w:r>
      <w:r>
        <w:rPr>
          <w:rFonts w:cs="Times New Roman" w:ascii="Times New Roman" w:hAnsi="Times New Roman"/>
          <w:color w:val="000000"/>
          <w:sz w:val="24"/>
        </w:rPr>
        <w:t>уведомления о планируемом сносе объекта капитального строительства (далее – уведомление о сносе), уведомления о завершении сноса объекта капитального строительства (далее – уведомление о завершении сноса) и размещении в государственной информационной системе обеспечения градостроительной деятельности по форме согласно приложению № 3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уведомление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333333"/>
          <w:sz w:val="24"/>
          <w:szCs w:val="24"/>
        </w:rPr>
        <w:t>Срок предоставления услуги составляет не более 7 рабочих дней со дня поступления уведомления о сносе, уведомления о завершении сноса в Орг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уведомления о сносе, уведомления о завершении сноса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домление о сносе, уведомление о завершении сноса (по форме согласно приложениям № 1, 2 к настоящему административному регламенту)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уведом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Уведомление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документа на бумажном носителе посредством личного обращения в Орган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представителя застройщика, в случае если уведомлени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К уведомлению о сносе, за исключением объектов, указанных в пунктах 1 - 3 части 17 статьи 51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Градостроительного кодекса Российской Федерац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 xml:space="preserve">результаты и материалы обследования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роект организации работ по сносу объекта капитального строительства.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оустанавливающие документы на земельный участок, если право на такой объект не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устанавливающие документы на объект капитального строительства, если право на такой объект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гласие всех правообладателей объекта капитального строительства на снос (в случае, если у объекта капитального строительства несколько правообла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которые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право на такой объект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на объект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право на такой объект зарегистрировано в Едином государственном реестре недвижимости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шение суда о сносе объекта капитального строительства;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решение органа местного самоуправления о сносе объекта капитального строительства.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е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7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16. 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ах 2.8, 2.8.1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домление подано в Орган, в полномочия которого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ено несоблюдение установленных статьей </w:t>
      </w:r>
      <w:r>
        <w:rPr>
          <w:rFonts w:cs="Times New Roman" w:ascii="Times New Roman" w:hAnsi="Times New Roman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sz w:val="24"/>
          <w:szCs w:val="24"/>
        </w:rPr>
        <w:t>условий признания квалифицирова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sz w:val="24"/>
          <w:szCs w:val="24"/>
        </w:rPr>
        <w:t>отсутствие у заявителя права на получение муниципальной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уведомление о сносе объекта содержит сведения об объекте, который не является объектом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явления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уведомлением регистрация указанного уведом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уведомление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ведомления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уведом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уведомление отправлено, в котором указываются регистрационный номер и дата подачи уведом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297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явления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явления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явления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(функций) без необходимости дополнительной подачи уведомления в какой-либо иной форме.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пись на прием в Орган для подачи уведом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ое и подписанное уведомление, и иные документы, указанные в пунктах 2.8, 2.8.1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уведом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уведом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уведомления о сносе, уведомления о завершении сноса 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едомления осуществляется посредством заполнения электронной формы уведом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уведомления осуществляется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ведом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уведом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уведом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, уведом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уведом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уведом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уведом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уведомление становится доступным для должностного лица Органа, ответственного за прием и регистрацию уведом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уведом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уведом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уведом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35"/>
      <w:bookmarkEnd w:id="13"/>
      <w:r>
        <w:rPr>
          <w:rFonts w:cs="Times New Roman" w:ascii="Times New Roman" w:hAnsi="Times New Roman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поселения,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объекта капитального строительства или в случае, ес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расположен на межселенной территор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местного самоуправления муниципального района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ением 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ерсональных данных (в случае если застройщи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физическое лицо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0"/>
        <w:gridCol w:w="2198"/>
        <w:gridCol w:w="210"/>
        <w:gridCol w:w="4199"/>
      </w:tblGrid>
      <w:tr>
        <w:trPr>
          <w:trHeight w:val="240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уведомлению прилагаютс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кументы в соответствии с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частью 10 статьи 55.31</w:t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едения о застройщике, техническом заказчике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623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01"/>
        <w:gridCol w:w="289"/>
        <w:gridCol w:w="224"/>
        <w:gridCol w:w="1726"/>
        <w:gridCol w:w="150"/>
        <w:gridCol w:w="378"/>
        <w:gridCol w:w="490"/>
        <w:gridCol w:w="294"/>
        <w:gridCol w:w="1208"/>
      </w:tblGrid>
      <w:tr>
        <w:trPr>
          <w:trHeight w:val="240" w:hRule="atLeast"/>
        </w:trPr>
        <w:tc>
          <w:tcPr>
            <w:tcW w:w="7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кадастровый номер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)</w:t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е объекта капитального строительства 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направления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111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210"/>
        <w:gridCol w:w="1384"/>
        <w:gridCol w:w="210"/>
        <w:gridCol w:w="4198"/>
      </w:tblGrid>
      <w:tr>
        <w:trPr>
          <w:trHeight w:val="240" w:hRule="atLeast"/>
        </w:trPr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, если застройщиком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– для граждан,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– для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), его почтовый индекс и адрес</w:t>
            </w:r>
          </w:p>
        </w:tc>
      </w:tr>
    </w:tbl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уведомления о планируемом сносе (о завершении сн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рассмотрения уведомления о планируемом сносе (о завершении сноса) объекта капитального строительства от __________ № __________ принято решение о его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ление о завершенном (планируемом) сносе объекта капитального строительства размещено в государственной информационной системе обеспечения градостроительной деятельности Республики Коми (ГИС ОГД Р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851"/>
        <w:gridCol w:w="1700"/>
        <w:gridCol w:w="1303"/>
        <w:gridCol w:w="2663"/>
      </w:tblGrid>
      <w:tr>
        <w:trPr/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лжность уполномоченного лица Орга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правление уведомления о планируемом сносе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 капитального строительства и уведомления 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о завершении сноса объекта капитального строительства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4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  прием и регистрация уведомления 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уведом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ведом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уведом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 и размещение документов в ГИСОГ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, ГИСОГ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9:00Z</dcterms:created>
  <dc:creator>Пискова Ольга Сергеевна</dc:creator>
  <dc:description/>
  <cp:keywords/>
  <dc:language>en-US</dc:language>
  <cp:lastModifiedBy>Светлана</cp:lastModifiedBy>
  <cp:lastPrinted>2022-10-11T09:39:00Z</cp:lastPrinted>
  <dcterms:modified xsi:type="dcterms:W3CDTF">2023-01-18T07:1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