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0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92075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7.25pt;mso-position-vertical-relative:text;margin-left: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5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. № 27 от 17.01.2019, от 11.10.2022 № 419, от 08.11.2023 № 444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г.                                                                                                                   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согласно приложению к настоящему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 г. № 4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ариант предоставления муниципальной услуги определяется исходя из установленных в соответствии с Приложением 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Heading3"/>
        <w:ind w:left="0" w:right="0" w:hanging="0"/>
        <w:rPr>
          <w:sz w:val="24"/>
          <w:szCs w:val="24"/>
        </w:rPr>
      </w:pPr>
      <w:bookmarkStart w:id="0" w:name="Par98"/>
      <w:bookmarkEnd w:id="0"/>
      <w:r>
        <w:rPr>
          <w:color w:val="000000"/>
          <w:sz w:val="24"/>
          <w:szCs w:val="24"/>
        </w:rPr>
        <w:t>Наименование муниципальной услуги</w:t>
      </w:r>
      <w:bookmarkStart w:id="1" w:name="Par1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2" w:name="Par102"/>
      <w:bookmarkEnd w:id="2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, в котором указаны дата и номер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убликата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уведомления о соответствии, в котором указаны дата и номер уведомления о соответ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правление уведомления о соответствии с внесенными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, в котором указаны дата и номер уведомления о соответствии и дата внесения изменений в уведомление о соответ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уведомлении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 с исправленными опечатками и ошибками, в котором указаны дата и номер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уведомления о 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иксирование факта получения заявителем результата предоставления муниципальной услуги осуществляется в систе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уведомлении о планируемом строительстве, уведомлении об изменении параметров, заявлении о выдаче дубликата уведомления о соответствии (далее соответственно – заявление о выдаче дубликата, дубликат), заявлении об исправлении допущенных опечаток и ошибок в уведомлении о соответствии (далее – заявление об исправлении допущенных опечаток и ошиб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Орган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 предоставления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7 рабочих дней со дня получения Органом уведомления о планируемом строительстве, уведомления об изменении параметров, представленных способами, указанными в пункте 2.11 настоящего Административного регламента (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 рабочих дней со дня получения Органом уведомления о планируемом строительстве, уведомления об изменении параметров, представленных способами, указанными в пункте 2.11 настоящего Административного регламента (в случае, предусмотренном частью 8 статьи 51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еречень нормативных правовых актов, регулирующих предоставление муниципальной услуги, размещен на официальном сайте Органа (www.mrk11.ru),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Органа (www.mrk11.ru), а также на Едином портале государственных и муниципальных услуг (функций) (</w:t>
      </w:r>
      <w:hyperlink r:id="rId3">
        <w:r>
          <w:rPr>
            <w:rStyle w:val="InternetLink"/>
            <w:bCs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ведомление о планируемом строительстве, уведомление об изменении параметров, заявление о выдаче дубликата, заявление об исправлении допущенных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х 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уведомления, заявления заполняются путем внесения соответствующих сведений в интерактивную форму на Едином портале государственных и муниципальных услуг (функций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 представлением (в случае направления уведомления о планируемом строительстве, уведомления об изменении параметров) схематичного изображения планируемого к строительству или реконструкции объекта капитального строительств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троительстве, уведомления об изменении параметров, заявления о выдаче дубликата, заявления об исправлении допущенных опечаток и ошибок, и прилагаемых к ним документов посредством личного обращения в Орган, в том числе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Заявитель или его представитель представляет в Орган уведомление о планируемом строительстве, уведомление об изменении параметров 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 об исправлении допущенных опечаток и ошибок, заявление о выдаче дубликата, по рекомендуемым формам, приведенным в Приложении № 4, 5 к настоящему Административному регламенту а также прилагаемые к ним документы, указанные в подпунктах «б» - «е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уведомления о планируемом строительстве, уведомления об изменении параметров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уведомлений, заяв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ение о планируемом строительстве, уведомление об изменении параметров, заявление об исправлении допущенных опечаток и ошибок, заявление о выдаче дубликата направляется направляется заявителем или его представителем вместе с прикрепленными электронными документами, указанными в подпунктах «б» - «е» пункта 2.9 настоящего Административного регламента. Уведомление о планируемом строительстве, уведомление об изменении параметров, заявление об исправлении допущенных опечаток и ошибок, заявление о выдаче дубликата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едоставления услуги заявителю или его представителю обеспечивается в МФЦ доступ к Единому порталу государственных и муниципальных услуг (функций)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бумажном носителе посредством личного обращения в Орган, в том числе через МФЦ в соответствии с соглашением о взаимодействии между МФЦ и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ведомление о планируемом строительстве, уведомление об изменении параметров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 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уведомлении о планируемом строительстве, уведомлении об изменении параметров,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такого заявления, или в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Орган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Уведомление о планируемом строительстве, уведомление об изменении параметров считаются ненаправленными, а Орган в течение 3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уведомлении о планируемом строительстве, уведомлении об изменении параметров отсутствуют сведения, предусмотренные частью 1 статьи 51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сутствуют документы, прилагаемые к уведомлению о планируемом строительстве, уведомлению об изменении параметров, предусмотренные подпунктами «в», «д» и «е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, оснований для отказа в исправлении допущенных опечаток и ошибок в уведомлении о соответствии, оснований для отказа в выдаче дубликата уведомления о соответствии указаны в пунктах 2.17.1 - 2.17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1.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Исчерпывающий перечень оснований для отказа в исправлении допущенных опечаток и ошибок в уведомлении о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ие опечаток и ошибок в уведомлении о соотве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3. Исчерпывающий перечень оснований для отказа в выдаче дубликата уведомления о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гистрация уведомления о планируемом строительстве, уведомления об изменении параметров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Органе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уведомления о планируемом строительстве, уведомления об изменении параметров, заявления об исправлении допущенных опечаток и ошибок, заявления о выдаче дубликата в электронной форме посредством Единого портала государственных и муниципальных услуг (функций) вне рабочего времени Органа либо в выходной, нерабочий праздничный день днем получения уведомления о планируемом строительстве, уведомления об изменении параметров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уведомления,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троительстве, уведомление об изменении параметров, заявление об исправлении допущенных опечаток и ошибок, заявление о выдаче дубликата считается поступившим в Орган со дня его реги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фик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заявлений об оспаривании решений, действий (бездействия)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4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5. Информационные системы, используемые для предоставления муниципальной услуги: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1. Вариант 1 -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2. Вариант 2 -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3. Вариант 3 -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4. Вариант 4 –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 Результат предоставления муниципальной услуги указан в подпункте «а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. Основанием для начала административной процедуры является поступление в Орган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 Основания для принятия решения об отказе в приеме уведомления о планируемом строительстве и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ведомление о планируемом строительстве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1. Уведомление о планируемом строительстве считается ненаправленным, а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в уведомлении о планируемом строительстве отсутствуют сведения, предусмотренные частью 1 статьи 51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уют документы, прилагаемые к уведомлению о планируемом строительстве, предусмотренные подпунктами «в», «д» и «е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2. В приеме уведомления о планируемом строительстве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уведомления о планируемом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. Уведомление о планируемом строительстве и документы, предусмотренные подпунктами «б» - «е» пункта 2.9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 планируемом строительстве и документы, предусмотренные подпунктами «б» - «е» пункта 2.9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 планируемом строительстве и документы, предусмотренные подпунктами «б» - «е» пункта 2.9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Для приема уведомления о планируемом строительстве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уведомлением о планируемом строительстве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уведомления о планируемом строительстве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. Срок регистрации уведомления о планируемом строительстве, документов, предусмотренных подпунктами «б» - «е» пункта 2.9, пунктом 2.10 настоящего Административного регламента,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. Результатом административной процедуры является регистрация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. После регистрации уведомление о планируемом строительстве и документы, предусмотренные подпунктами «б» - «е» пункта 2.9, пунктом 2.10 настоящего Административного регламента, направляю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. Основанием для начала административной процедуры является регистрация уведомления о планируемом строительстве 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4. Должностное лицо Органа, ответственное за предоставление муниципальной услуги, подготавливает и направляет (в том числе с использованием СМЭВ) запрос о представлении в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сведения из Единого государственного реестра недвижимости об основных характеристиках и зарегистрированных правах на земельный участ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Управление Республики Коми по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рос о представлении в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получения документов, указанных в подпунктах 1-2 пункта 3.15 настоящего Административного регламента, срок направления межведомственного запроса составляет 3 рабочих дня со дня поступления уведомления о планируемом строительстве и приложенных к уведом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лучения документа, указанного в подпункте 3 пункта 3.15 настоящего Административного регламента, срок направления межведомственного запроса составляет 3 рабочих дня со дня поступления уведомления о планируемом строительстве при отсутствии оснований для его возврата, предусмотренных пунктом 2.16 настоящего Административного регламента. В данном случае Орган направляет в Управление Республики Коми по охране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6. По межведомственным запросам документы (их копии или сведения, содержащиеся в них), предусмотренные подпунктами «а», «б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межведомственному запросу документ (его копия или сведения, содержащиеся в нем), предусмотренный подпунктом «в» пункта 2.10 настоящего Административного регламента, предоставляется органом, указанным в пункте 3.15 настоящего Административного регламента, в распоряжении которого находится этот документ в электронной форме, в срок не позднее 10 рабочих дней со дня поступления от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межведомственное взаимодействие осуществляется на бумажном носителе, документ (его копия или сведения, содержащиеся в нем), предусмотренные подпунктом «в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10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8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ненаправления в срок, указанный в пункте 3.17 настоящего Административного регламента,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9. Основанием для начала административной процедуры является регистрация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0. В рамках рассмотрения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е» пункта 2.9,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2. Должностное лицо Органа, ответственное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3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наличие у лица, подавшего или направившего уведомление о планируемом строительстве,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епоступление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поступление в срок, указанный в части 9 статьи 51.1 Градостроительного кодекса Российской Федерации, от Управления Республики Коми по охране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4. Критериями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5. По результатам проверки документов, предусмотренных подпунктами «б» - «е» пункта 2.9, пунктом 2.10 настоящего Административного регламента, должностное лицо Органа, ответственное за предоставление муниципальной услуги,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6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уведомления о соответствии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 в форме уведомления о несоответствии (далее также в настоящем подразделе – решение об отказе в предоставлении муниципальной)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а уведомления о не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7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8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9. Срок принятия решения о предоставлении (об отказе в предоставлении) муниципальной услуги не может превышать 7 рабочих дней со дня поступления уведомления о планируемом строительстве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0. Основанием для начала выполнения административной процедуры является подписание должностным лицом Органа уведомления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1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2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3. При подаче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в ходе личного приема, посредством почтового отправления </w:t>
      </w:r>
      <w:bookmarkStart w:id="3" w:name="_Hlk14792518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 соответствии </w:t>
      </w:r>
      <w:bookmarkEnd w:id="3"/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дается заявителю на руки или направляется посредством почтового отправления, если в </w:t>
      </w:r>
      <w:bookmarkStart w:id="4" w:name="_Hlk147925197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и о планируемом строительстве </w:t>
      </w:r>
      <w:bookmarkEnd w:id="4"/>
      <w:r>
        <w:rPr>
          <w:rFonts w:cs="Times New Roman" w:ascii="Times New Roman" w:hAnsi="Times New Roman"/>
          <w:sz w:val="24"/>
          <w:szCs w:val="24"/>
          <w:lang w:eastAsia="zh-CN"/>
        </w:rPr>
        <w:t>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4. При подаче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посредством Единого портала государственных и муниципальных услуг (функций) направление заявителю уведомления о соответстви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уведомлении о планируемом строительстве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5. При подаче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через МФЦ уведомление о соответствии направляется в МФЦ, если в уведомлении о планируемом строительстве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6. Срок предоставления заявителю результата муниципальной услуги исчисляется со дня подписания уведомление о соответствии и составляет 1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6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7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8. Срок предоставления муниципальной услуги указан в пункте 2.7 настоящего Административного регламент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9. Результат предоставления муниципальной услуги указан в подпункте «б» пункта 2.3 настоящего Административного регламент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0.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№ 4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1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2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42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4. Заявление о выдаче дубликата направленное одним из способов, установленных в подпункте «б» пункта 2.11 настоящего Административного регламента,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5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6. Срок регистрации заявления о выдаче дубликата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7. 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8. После регистрации заявление о выдаче дубликата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5" w:name="_Hlk131061975"/>
      <w:bookmarkEnd w:id="5"/>
      <w:r>
        <w:rPr>
          <w:rFonts w:cs="Times New Roman" w:ascii="Times New Roman" w:hAnsi="Times New Roman"/>
          <w:sz w:val="24"/>
          <w:szCs w:val="24"/>
          <w:lang w:eastAsia="zh-CN"/>
        </w:rPr>
        <w:t>3.49. Направление межведомственных информационных запросов не осуществляетс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bookmarkStart w:id="6" w:name="_Hlk131061975"/>
      <w:bookmarkStart w:id="7" w:name="_Hlk131061993"/>
      <w:bookmarkEnd w:id="6"/>
      <w:bookmarkEnd w:id="7"/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  <w:bookmarkStart w:id="8" w:name="_Hlk131061993"/>
      <w:bookmarkStart w:id="9" w:name="_Hlk131061993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0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2. По результатам проверки заявления о выдаче дубликата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по рекомендуемой форме согласно Приложению № 5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отсутствия оснований для отказа в выдаче дубликата уведомления о соответствии Орган выдает дубликат уведомления о соответствии с тем же регистрационным номером, который был указан в ранее выданном уведомлении о соответствии. В случае, если ранее заявителю было выдано уведомление о соответствии в форме электронного документа, подписанного усиленной квалифицированной электронной подписью должностного лица Органа, то в качестве дубликата уведомления о соответствии, заявителю повторно представляется указанн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5. Решение, принимаемое должностным лицом Органа, уполномоченным на принятие соответствующего решения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7. Срок принятия решения о предоставлении (об отказе в предоставлении) муниципальной услуги не может превышать 5 рабочих дней с даты поступления заявления о выдаче дубликата. 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8. Основанием для начала выполнения административной процедуры является подписание должностным лицом Органа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9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форме электронного докумен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0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1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2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3. При подаче заявления о выдаче дубликата через МФЦ дубликат направляется в МФЦ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4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5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5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6. Срок предоставления муниципальной услуги не превышает 5 рабочих дней с даты поступления заявлени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7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8. Основанием для начала административной процедуры является поступление в Орган уведомления об изменении параметров и документов, предусмотренных подпунктами «б» - «е» пункта 2.9 пунктом 2.10 настоящего Административного регламента, одним из способов, установленных пунктом 2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9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 -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 -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 Основания для принятия решения об отказе в приеме уведомления об изменении параметров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ведомление об изменении параметров представлено в Орган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) представленные документы содержат подчистки и исправления тек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1. Уведомление об изменении параметров считается ненаправленным, а уполномоченный орган в течение 3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в уведомлении об изменении параметров отсутствуют сведения, предусмотренные частью 1 статьи 51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уют документы, прилагаемые к уведомлению об изменении параметров, предусмотренные подпунктами «в», «д» и «е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2. В приеме уведомления об изменении параметров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уведомления об изменении пара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1. Возможность получения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2. Уведомление об изменении параметров и документы, предусмотренные подпунктами «б» - «е» пункта 2.9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ым за прием и регистрацию документов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е об изменении параметров и документы, предусмотренные подпунктами «б» - «е» пункта 2.9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е об изменении параметров и документы, предусмотренные подпунктами «б» - «е» пункта 2.9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3. Для приема уведомления об изменении параметров в электронной форме с использованием Единого порта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сударственных и муниципальных услуг (функций),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возможности подачи уведомления об изменении параметров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4. Срок регистрации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указан в пункте 2.2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5. Результатом административной процедуры является регистрация уведомления об изменении параметров и документов, предусмотренных подпунктами «б» - «е» пункта 2.9,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6. После регистрации уведомление об изменении параметров и документы, предусмотренные подпунктами «б» - «е» пункта 2.9, пунктом 2.10 настоящего Административного регламента, направляю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7. Основанием для начала административной процедуры является регистрация уведомления об изменении параметров и приложенных к уведомлению документов, если заявитель самостоятельно не представил документы, указанные в пункте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8. Должностное лицо, ответственное за предоставление муниципальной услуги, подготавливает и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запрос о представлении в уполномоченный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79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9. 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сведения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ставлении документов (их копий или сведений, содержащихся в них) направляется в Федеральную службу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ставлении документов (их копий или сведений, содержащихся в них) направляется в Управление Республики Коми по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ставлении в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лучения документов, указанных в подпунктах 1 - 2 пункта 3.79 настоящего Административного регламента, срок направления межведомственного запроса составляет 3 рабочих дня со дня поступления уведомления об изменении параметров и приложенных к уведомлен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лучения документа, указанного в подпункте 3 пункта 3.79 настоящего Административного регламента, срок направления межведомственного запроса составляет 3 рабочих дня со дня поступления уведомления об изменении параметров при отсутствии оснований для его возврата, предусмотренных пунктом 2.16 настоящего Административного регламента. В данном случае Орган направляет в Управление Республики Коми по охране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0. По межведомственным запросам документы (их копии или сведения, содержащиеся в них), предусмотренные подпунктами «а» - «б» пункта 2.10 настоящего Административного регламента, предоставляются органами, указанными в пункте 3.79 настоящего Административного регламента, в распоряжении которых находятся эти документы в электронной форм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межведомственному запросу документ (его копия или сведения, содержащиеся в нем), предусмотренный подпунктом «в» пункта 2.10 настоящего Административного регламента, предоставляется органом, указанным в пункте 3.79 настоящего Административного регламента, в распоряжении которого находится этот документ в электронной форме, в срок не позднее 10 рабочих дней со дня поступления от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1. Межведомственное информационное взаимодействие может осуществляться на бумажном нос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 - «б» пункта 2.10 настоящего Административного регламента, предоставляются органами, указанными в пункте 3.79 настоящего Административного регламента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ежведомственное взаимодействие осуществляется на бумажном носителе, документ (его копия или сведения, содержащиеся в нем), предусмотренный подпунктом «в» пункта 2.10 настоящего Административного регламента, предоставляется органом, указанным в пункте 3.79 настоящего Административного регламента, в распоряжении которых находится этот документ, в срок не позднее 10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2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ненаправления в срок, указанный в пункте 3.81 настоящего Административного регламента,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3. Основанием для начала административной процедуры является регистрация уведомления об изменении параметров и документов, предусмотренных подпунктами «б» - «е» пункта 2.9,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4. В рамках рассмотрения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е» пункта 2.9,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5. Неполучение (несвоевременное получение) документов (их копий или сведений, содержащихся в них), предусмотренных подпунктом 3.79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6. Должностное лицо, ответственное за предоставление муниципальной услуги,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б изменении параметров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7. Критериями принятия решения о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наличие у лица, подавшего или направившего уведомление об изменении параметров,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непоступление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поступление в срок, указанный в части 9 статьи 51.1 Градостроительного кодекса Российской Федерации, от Управления Республики Коми по охране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8. Критериями принятия решения об отказе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.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9. По результатам проверки документов, предусмотренных подпунктами «б» - «е» пункта 2.9, пунктом 2.10 настоящего Административного регламента, должностное лицо Органа, ответственное за предоставление муниципальной услуги, подготавливает проект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0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уведомления о соответствии с внесенными изменениями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 в форме уведомления о несоответствии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1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2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3. Срок принятия решения о предоставлении (об отказе в предоставлении) муниципальной услуги не может превышать 7 рабочих дней со дня поступления уведомления об изменении параметров и документов и (или) информации, необходимых для предоставления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8. Основанием для начала выполнения административной процедуры является подписание должностным лицом Органа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9. Заявитель по его выбору вправе получить результат предоставления муниципальной услуги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0. Должностным лицом, ответственным за выполнение административной процедуры, является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1. При подаче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в ходе личного приема,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, если в уведомлении об изменении параметров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2. При подаче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посредством Единого портала, регионального портала направление заявителю уведомления о соответствии осуществляется в личный кабинет заявителя на Едином портале, региональном портале (статус заявления обновляется до статуса «Услуга оказана»), если в уведомлении об изменении параметров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3. При подаче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через МФЦ уведомление о соответствии направляется в МФЦ, если в уведомлении об изменении параметров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04. Срок предоставления заявителю результата муниципальной услуги исчисляется со дня подписания уведомления о соответствии и составляет 1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0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5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06. Срок предоставления муниципальной услуги указан в пункте 2.7 настоящего Административного регламент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7. Результат предоставления муниципальной услуги указан в подпункте «г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8.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№ 6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9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о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0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10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2. Заявление об исправлении допущенных опечаток и ошибок направленно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способом, указанным в подпункте «а» пункта 2.11 настоящего Административного регламента, регистрируются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3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4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5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16. После регистрации заявление об исправлении допущенных опечаток и ошибок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17. Направление межведомственных информационных запросов не осуществляетс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18. Основанием для начала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9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0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наличие опечаток и ошибок в уведомлен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1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отсутствие опечаток и ошибок в уведомлен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2. По результатам проверки заявления об исправлении допущенных опечаток и ошибок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3. Результатом административной процедуры является соответственно подписание уведомления о соответствии с внесенными исправлениями допущенных опечаток и ошибок (далее также в настоящем подразделе – решение о предоставлении муниципальной услуги) или подписание решения об отказе во внесении исправлений в уведомление о соответствии по рекомендуемой форме согласно Приложению № 7 (далее также в настоящем подразделе – решение об отказе в предоставлении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лучае подтверждения наличия допущенных опечаток, ошибок в градостроительном плане земельного участка Орган вносит исправления в ранее выданное уведомление о соответствии. Дата и номер выданного уведомления о соответствии не измен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5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6. Срок принятия решения о предоставлении (об отказе в предоставлении) муниципальной услуги не может превышать 5 рабочих дней со дня поступления заявления об исправлении допущенных опечаток и ошибок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7.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8.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9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0. При подаче заявления об исправлении допущенных опечаток и ошибок в ходе личного приема,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1. При подаче заявления об исправлении допущенных опечаток и ошибок посредством Единого портала государственных и муниципальных услуг (функций)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2. При подаче заявления об исправлении допущенных опечаток и ошибок через МФЦ уведомление о соответствии с внесенными исправлениями допущенных опечаток и ошибок направляется в МФЦ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33.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, но не превышает срок 5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34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35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36. Срок предоставления муниципальной услуги не превышает 5 рабочих дней с даты поступления заявлени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деятельностью Органа по предоставлению муниципальной услуги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3. Плановые проверки осуществляются на основании годовых планов работы Органа, утверждаемых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за полноту передаваемых Органу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за своевременную передачу Органу заявлений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7. Должностные лица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2. Жалоба подается в письменной форме на бумажном носителе, в электронной форме в Орган, МФЦ либо в Министерство экономического развития, промышленности и транспорта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решения и действия (бездействие) руководителя Органа, предоставляющего услугу, рассматривается непосредственно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Органе, МФЦ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3. Информация о порядке подачи и рассмотрения жалобы подлежит размещению на официальном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еспублики Коми от 25 декабря 2012 года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5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6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7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8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1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4. 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 592,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5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rk</w:t>
      </w:r>
      <w:r>
        <w:rPr>
          <w:rFonts w:cs="Times New Roman" w:ascii="Times New Roman" w:hAnsi="Times New Roman"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с уведомлением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тился за выдачей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исправлением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(фамилия, имя, отчество (при наличии) заявител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ОГРНИП (для физического лица, зарегистрированного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качестве индивидуального предпринимателя) – для физ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>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еме документов для предоставления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Вам отказа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93"/>
        <w:gridCol w:w="3421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ланируемом строительстве, уведомление об изменении параметров представлено в Орган, в полномочия которого не входит предоставление услуг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2.12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пункта 2.12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документы содержат подчистки и исправления текст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пункта 2.12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д» пункта 2.12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ительно информируем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1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ложение: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лагаются документы, представленные заявителе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520" w:type="dxa"/>
        <w:jc w:val="left"/>
        <w:tblInd w:w="3119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992"/>
        <w:gridCol w:w="851"/>
        <w:gridCol w:w="4677"/>
      </w:tblGrid>
      <w:tr>
        <w:trPr>
          <w:trHeight w:val="3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, телефон, адрес электронной почты застройщика)</w:t>
            </w:r>
          </w:p>
        </w:tc>
      </w:tr>
      <w:tr>
        <w:trPr>
          <w:trHeight w:val="16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индекс и адрес застройщика)</w:t>
            </w:r>
          </w:p>
        </w:tc>
      </w:tr>
      <w:tr>
        <w:trPr>
          <w:trHeight w:val="13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представителя, ОГРНИП (для физического лица, зарегистрированного в качестве индивидуального предпринимателя) -  для физического лица, полное наименование представителя, ИНН*, ОГРН - для юридического лица)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представителя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br/>
        <w:t>о возврате документов без рассмотр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дата реш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6 статьи 51.1 Градостроительного кодекса Российской Федерации принято решение о возврате застройщику _____________________________________________** без рассмотрения (______________________________) по следующим основаниям (указываю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ходящие дата и номер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е основания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связи с тем, что не представлены в полном объеме документы, предусмотренные пунктами 2 – 4 части 3 статьи 51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в связи с неполным предоставлением сведений, предусмотренных частью 1 статьи 51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6.1 статьи 51.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Сведения об ИНН в отношении иностранного юридического лица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Указывается один из вариантов: уведомление о планируемых строительстве или реконструкции объекта индивидуального жилищного строительства или садового дома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даче дублика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"__" __________ 20___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 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данном уведомл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дубликат уведомл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9490" cy="2459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3"/>
                              <w:gridCol w:w="2966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 Орган либо в многофункциональный центр предоставления государственных и муниципальных услуг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асположенны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почтовы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(фамилия, имя,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9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3"/>
                        <w:gridCol w:w="2966"/>
                        <w:gridCol w:w="1114"/>
                      </w:tblGrid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выдать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 Орган либо в многофункциональный центр предоставления государственных и муниципальных услуг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расположенный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направить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на почтовый адрес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 xml:space="preserve">(фамилия, имя, от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 отказе в выдаче дублик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далее – уведом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рассмотрения заявления о выдаче дубликата уведомления от ___________ № ____________ принято решение об отказе в выдаче дубликата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дата и номер регистрации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88"/>
        <w:gridCol w:w="3833"/>
      </w:tblGrid>
      <w:tr>
        <w:trPr>
          <w:tblHeader w:val="true"/>
          <w:trHeight w:val="11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уведомл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bookmarkStart w:id="10" w:name="_Hlk148011521"/>
      <w:bookmarkEnd w:id="10"/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1" w:name="_Hlk148011521"/>
      <w:bookmarkStart w:id="12" w:name="_Hlk148011521"/>
      <w:bookmarkEnd w:id="12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равлении допущенных опечаток и ошибок 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уведомл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. Сведен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 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данном уведомлении, содержащем опечатку/ ошиб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основание для внесения исправлений в уведомл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шу исправить допущенную опечатку/ ошибку в уведомле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9490" cy="2493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3"/>
                              <w:gridCol w:w="2966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 Орган либо в многофункциональный центр предоставления государственных и муниципальных услуг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асположенны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почтовы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(фамилия, имя,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9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3"/>
                        <w:gridCol w:w="2966"/>
                        <w:gridCol w:w="1114"/>
                      </w:tblGrid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выдать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 Орган либо в многофункциональный центр предоставления государственных и муниципальных услуг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расположенный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направить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на почтовый адрес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i/>
                                <w:i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i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 xml:space="preserve">(фамилия, имя, от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о внесении исправлений 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(далее – уведомление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 результатам рассмотрения заявления об исправлении допущенных опечаток и ошибок в уведомлении от ___________ № 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инято решение об отказе во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0"/>
          <w:szCs w:val="20"/>
        </w:rPr>
        <w:t xml:space="preserve">                                       (дата и номер регистрации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равлений в уведо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88"/>
        <w:gridCol w:w="3833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го регламе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а" пункта 2.17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основания такого вывода</w:t>
            </w:r>
          </w:p>
        </w:tc>
      </w:tr>
      <w:tr>
        <w:trPr>
          <w:trHeight w:val="10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б" пункта 2.17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печатки или ошибки в уведомлен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Сведения об ИНН в отношении иностранного юридического лица не указы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Symbol" w:hAnsi="Symbol" w:cs="Symbol"/>
      <w:color w:val="FF0000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1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5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6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character" w:styleId="42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4">
    <w:name w:val="Текст примечания Знак3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6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8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0">
    <w:name w:val="Обычный (веб) Знак1"/>
    <w:basedOn w:val="Normal"/>
    <w:next w:val="Style40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45">
    <w:name w:val="Стиль4"/>
    <w:basedOn w:val="38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0:00Z</dcterms:created>
  <dc:creator>Пискова Ольга Сергеевна</dc:creator>
  <dc:description/>
  <cp:keywords/>
  <dc:language>en-US</dc:language>
  <cp:lastModifiedBy>Светлана</cp:lastModifiedBy>
  <cp:lastPrinted>2022-09-14T11:48:00Z</cp:lastPrinted>
  <dcterms:modified xsi:type="dcterms:W3CDTF">2023-11-16T06:3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