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редакции постановления от 11.10.2022 № 418, от 08.11.2023 № 446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г.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согласно приложению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ариант предоставления муниципальной услуги определяется исходя из установленных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ind w:left="0" w:right="0" w:hanging="0"/>
        <w:rPr>
          <w:sz w:val="24"/>
          <w:szCs w:val="24"/>
        </w:rPr>
      </w:pPr>
      <w:bookmarkStart w:id="0" w:name="Par98"/>
      <w:bookmarkEnd w:id="0"/>
      <w:r>
        <w:rPr>
          <w:color w:val="000000"/>
          <w:sz w:val="24"/>
          <w:szCs w:val="24"/>
        </w:rPr>
        <w:t>Наименование муниципальной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2" w:name="Par102"/>
      <w:bookmarkEnd w:id="2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уведомления о 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уведомлении об окончании строительства, заявлении о выдаче дубликата уведомления о соответствии (далее соответственно – заявление о выдаче дубликата, дубликат), заявлении об исправлении допущенных опечаток и ошибок в уведомлении о соответствии (далее – заявление об исправлении допущенных опечаток и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5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 не более 7 рабочих дней со дня получения Органом уведомления об окончании строительства, представленного способами, указанными в пункте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ведомление об окончании строительства, заявление об исправлении допущенных опечаток и ошибок, заявление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уведомление,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 представлением (в случае направления уведомления об окончании строительства) схематичного изображения построенного или реконструированного объекта капитального строительств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уведомления об окончании строительства, заявления об исправлении допущенных опечаток и ошибок, заявления о выдаче дубликата, и прилагаемых к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уведомление об окончании строительств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об исправлении допущенных опечаток и ошибок, заявление о выдаче дубликата, по рекомендуемым формам, приведенным в Приложении № 4, 5 к настоящему Административному регламенту а также прилагаемые к ним документы, указанные в подпунктах «б» - «е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б окончании строительства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уведомлений,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об окончании строительства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«б» - «е» пункта 2.9 настоящего Административного регламента. Уведомление об окончании строительства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ведомление об окончании строительств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уведомлении об окончании строительства, не позднее рабочего дня, следующего за днем получения такого уведом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Уведомление об окончании строительства считается ненаправленными, а Орган в течение 3 рабочих дней со дня поступления уведомление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уют документы, прилагаемые к уведомлению об окончании строительства, предусмотренные подпунктами «в» -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, оснований для отказа в исправлении допущенных опечаток и ошибок в уведомлении о соответствии, оснований для отказа в выдаче дубликата уведомления о соответствии указаны в пунктах 2.17.1 - 2.17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1.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Исчерпывающий перечень оснований для отказа в исправлении допущенных опечаток и ошибок в уведомлении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3. Исчерпывающий перечень оснований для отказа в выдаче дубликата уведомления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гистрация уведомления об окончании строительств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об окончании строительства, заявления об исправлении допущенных опечаток и ошибок, заявления о выдаче дубликата в электронной форме посредством Единого портала государственных и муниципальных услуг (функций)  вне рабочего времени Органа либо в выходной, нерабочий праздничный день днем поступления уведомления об окончании строительств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уведомления,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, заявление об исправлении допущенных опечаток и ошибок, заявление о выдаче дубликата считается поступившим в Орган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4.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5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6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и порядок взимания платы за услугу, которая является необходимой и обязательной для предоставления муниципальной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7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уведомления об окончании строительства и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я об окончании строительства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Уведомления об окончании строительства считается ненаправленным, а Орган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б окончании строительства, предусмотренные подпунктами «в» - «е» пункт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2. В приеме уведомления об окончании строительств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б окончани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уведомления об окончании строительств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б окончании строительств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уведомления об окончании строительств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уведомления об окончании строительства,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уведомление об окончании строительства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уведомления об окончании строительства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сновных характеристиках и зарегистрированных правах на земельный учас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-2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б окончании строительства и приложенных к уведомлению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е 2.10 настоящего Административного регламента, осмотр объекта индивидуального жилищного строительства или садов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22. Должностное лицо Органа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соответствие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уведомления о не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8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9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б окончании строительств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Основанием для начала выполнения административной процедуры является подписание должностным лицом Органа уведомления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1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2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</w:t>
      </w:r>
      <w:bookmarkStart w:id="3" w:name="_Hlk14792518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соответствии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>выдается заявителю на руки или направляется посредством почтового отправления, если в уведомлении об окончании строительства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уведомления о соответстви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уведомлении об окончании строительств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При подаче уведомления об окончании строительства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б окончании строительств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6. Срок предоставления заявителю результата муниципальной услуги исчисляется со дня подписания уведомления о соответствии и составляет 1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8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4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_Hlk131061975"/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bookmarkStart w:id="5" w:name="_Hlk131061975"/>
      <w:bookmarkStart w:id="6" w:name="_Hlk131061993"/>
      <w:bookmarkEnd w:id="5"/>
      <w:bookmarkEnd w:id="6"/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131061993"/>
      <w:bookmarkStart w:id="8" w:name="_Hlk131061993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по рекомендуемой форме согласно Приложению № 5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отсутствия оснований для отказа в выдаче дубликата уведомления о соответствии Орган выдает дубликат уведомления о соответствии с тем же регистрационным номером, который был указан в ранее выданном уведомлении о соответствии. В случае, если ранее заявителю было выдано уведомление о соответствии в форме электронного документа, подписанного усиленной квалифицированной электронной подписью должностного лица Органа, то в качестве дубликата уведомления о соответствии,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5 рабочих дней с даты поступления заявления о выдаче дубликата. 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8. Основанием для начала административной процедуры является поступление в Орган заявления об исправлении допущенных опечаток и ошибок (далее в настоящем подразделе – заявление) в настоящем подразделе – заявление по рекомендуемой форме согласно Приложению № 6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0. Основания для принятия решения об отказе в приеме заявления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3. Для приема заявления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4. Срок регистрации заявления об исправлении допущенных опечаток и ошибок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5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заявление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7. Направление межведомственных информационных запросов не осуществляетс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8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9. В рамках рассмотрения заявления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2. По результатам проверки заявления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3. Результатом административной процедуры является соответственно подписание уведомления о соответствии с внесенными исправлениями допущенных опечаток и ошибок (далее также в настоящем подразделе – решение о предоставлении муниципальной услуги) или подписание решения об отказе во внесении исправлений в уведомление о соответствии по рекомендуемой форме согласно Приложению № 7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уведомлении о соответствии Орган вносит исправления в ранее выданное уведомление о соответствии. Дата и номер выданного уведомления о соответствии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86. Срок принятия решения о предоставлении (об отказе в предоставлении) муниципальной услуги не может превышать 5 рабочих дней со дня поступления заявления об исправлении допущенных опечаток и ошибок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7. Основанием для начала выполнения административной процедуры является подписание уведомления о соответствии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8.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0. При подаче заявления в ходе личного приема,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1. При подаче заявления посредством Единого портала государственных и муниципальных услуг (функций)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2. При подаче заявления через МФЦ уведомление о соответствии с внесенными исправлениями допущенных опечаток и ошибок направляется в МФЦ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, но не превышает срок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5. Получение дополнительных сведений от заявителя не предусмотрено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9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9" w:name="_Hlk148017280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0" w:name="_Hlk148017280"/>
      <w:bookmarkStart w:id="11" w:name="_Hlk148017280"/>
      <w:bookmarkEnd w:id="1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(фамилия, имя, отчество (при наличии)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ОГРНИП (для физического лица, зарегистрированного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качестве индивидуального предпринимателя) – для физ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еме документов для предоставления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335"/>
        <w:gridCol w:w="3833"/>
      </w:tblGrid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а» пункта 2.1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кончании строительств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1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ложение: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12" w:name="_Hlk148017500"/>
      <w:bookmarkEnd w:id="12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3" w:name="_Hlk148017500"/>
      <w:bookmarkStart w:id="14" w:name="_Hlk148017500"/>
      <w:bookmarkEnd w:id="14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520" w:type="dxa"/>
        <w:jc w:val="left"/>
        <w:tblInd w:w="311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92"/>
        <w:gridCol w:w="851"/>
        <w:gridCol w:w="4677"/>
      </w:tblGrid>
      <w:tr>
        <w:trPr>
          <w:trHeight w:val="3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 телефон, адрес электронной почты застройщика)</w:t>
            </w:r>
          </w:p>
        </w:tc>
      </w:tr>
      <w:tr>
        <w:trPr>
          <w:trHeight w:val="16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 и адрес застройщика)</w:t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редставител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еш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(______________________________) по следующим основаниям (указываю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ходящие дата и номе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основа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связи с тем, что не представлены в полном объеме документы, предусмотренные пунктами 1 - 3 части 16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неполным предоставлением сведений, предусмотренных абзацем первым части 16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тем, что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тем, что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 __</w:t>
      </w:r>
      <w:r>
        <w:rPr/>
        <w:t>________ 20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выд</w:t>
      </w:r>
      <w:r>
        <w:rPr/>
        <w:t>анном уведомл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уведом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459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отказе в выдаче дублик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далее – уведомление)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     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ата и номер регистраци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8"/>
        <w:gridCol w:w="3833"/>
      </w:tblGrid>
      <w:tr>
        <w:trPr>
          <w:tblHeader w:val="true"/>
          <w:trHeight w:val="11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8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 также иная дополнител</w:t>
      </w:r>
      <w:r>
        <w:rPr/>
        <w:t>ьная информация при наличии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, содержащем опечатку/ ошиб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основание для внесения исправлений в уведомл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шу исправить допущенную опечатку/ ошибку в уведомле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2493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"/>
                              <w:gridCol w:w="2966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в Орган либо в многофункциональный центр предоставления государственных и муниципальных услуг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асположенны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на бумажном носителе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на почтов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(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"/>
                        <w:gridCol w:w="2966"/>
                        <w:gridCol w:w="1114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ыдать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в Орган либо в многофункциональный центр предоставления государственных и муниципальных услуг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расположенный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направить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на бумажном носителе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на почтовый адрес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ru-RU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i/>
                                <w:i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i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 xml:space="preserve">(фамилия, имя, от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роенных или реконструирован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ов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дом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ребованиям законодательства 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</w:t>
      </w:r>
      <w:r>
        <w:rPr>
          <w:rFonts w:eastAsia="Tahoma" w:cs="Times New Roman" w:ascii="Times New Roman" w:hAnsi="Times New Roman"/>
          <w:sz w:val="28"/>
          <w:szCs w:val="28"/>
          <w:u w:val="single"/>
          <w:lang w:bidi="ru-RU"/>
        </w:rPr>
        <w:t>_________________________________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12"/>
          <w:szCs w:val="12"/>
          <w:lang w:bidi="ru-RU"/>
        </w:rPr>
      </w:pPr>
      <w:r>
        <w:rPr>
          <w:rFonts w:eastAsia="Tahoma" w:cs="Times New Roman" w:ascii="Times New Roman" w:hAnsi="Times New Roman"/>
          <w:b/>
          <w:sz w:val="12"/>
          <w:szCs w:val="12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14"/>
          <w:szCs w:val="14"/>
          <w:lang w:bidi="ru-RU"/>
        </w:rPr>
      </w:pPr>
      <w:r>
        <w:rPr>
          <w:rFonts w:eastAsia="Tahoma" w:cs="Times New Roman" w:ascii="Times New Roman" w:hAnsi="Times New Roman"/>
          <w:b/>
          <w:sz w:val="14"/>
          <w:szCs w:val="1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об отказе во внесении исправлений 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(далее – уведомление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решение об отказе во внес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й в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8"/>
        <w:gridCol w:w="3833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ки или ошибки в уведомлен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</w:t>
      </w:r>
      <w:r>
        <w:rPr/>
        <w:t>ри наличии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Symbol" w:hAnsi="Symbol" w:cs="Symbol"/>
      <w:color w:val="FF0000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Cs/>
      <w:color w:val="000000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1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>
      <w:rFonts w:ascii="Times New Roman" w:hAnsi="Times New Roman" w:cs="Times New Roman"/>
    </w:rPr>
  </w:style>
  <w:style w:type="character" w:styleId="Style24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5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6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4">
    <w:name w:val="Текст примечания Знак3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6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0">
    <w:name w:val="Обычный (веб) Знак1"/>
    <w:basedOn w:val="Normal"/>
    <w:next w:val="Style40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45">
    <w:name w:val="Стиль4"/>
    <w:basedOn w:val="38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4:00Z</dcterms:created>
  <dc:creator>Пискова Ольга Сергеевна</dc:creator>
  <dc:description/>
  <cp:keywords/>
  <dc:language>en-US</dc:language>
  <cp:lastModifiedBy>Светлана</cp:lastModifiedBy>
  <cp:lastPrinted>2022-09-14T15:13:00Z</cp:lastPrinted>
  <dcterms:modified xsi:type="dcterms:W3CDTF">2023-11-16T06:3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