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____В.И. Ивочк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муниципального района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питальный ремонт, ввод объектов в эксплуатац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9"/>
        <w:gridCol w:w="1885"/>
        <w:gridCol w:w="1680"/>
        <w:gridCol w:w="1954"/>
        <w:gridCol w:w="23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т. Мещур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й ремонт кровл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3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молодёжной политики администра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О МР «Княжпогостск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ДОУ «Детский сад №9 общеразвивающего вида» г. Емв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й ремонт (эл. сети, кровл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.07.2013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молодёжной политики администра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О МР «Княжпогостск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Чиньяворык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й ремонт системы ото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8.2013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молодёжной политики администра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республиканского бюджета и МО МР «Княжпогостск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Шош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й ремонт системы отопления в здании начальной школ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8.2013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молодёжной политики администра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республиканского бюджета и МО МР «Княжпогостск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ДОУ «Детский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т. Чиньяворык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й ремонт системы ото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8.2013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молодёжной политики администра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О МР «Княжпогостск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Начальная школа –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Ем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й ремонт полов в коридор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8.2013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молодёжной политики администра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республиканского бюджета и МО МР «Княжпогостск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ДОУ «Детский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Синд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нструкция помещений  для открытия двух новых групп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8.2013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молодёжной политики администра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О МР «Княжпогостск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ДОД «ДД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яжпогостского район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апитальный ремонт актового з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ый ремонт кр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монт фасада здани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7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8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8.2013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молодёжной политики администра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О МР «Княжпогостск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 оконных рам в класса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.08.2013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молодёжной политики администра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республиканского бюджета и МО МР «Княжпогостск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версальная спортивн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 Ачим г. Емва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од в эксплуатаци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льтуры, физической культуры и спорта администра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О МР «Княжпогостск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версальная спортивн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 Новый г. Емва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од в эксплуатаци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льтуры, физической культуры и спорта администра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О МР «Княжпогостск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версальная спортивн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 Северный  г. Емва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од в эксплуатаци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льтуры, физической культуры и спорта администра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О МР «Княжпогостск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вательный бассейн г. Емв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од в эксплуатаци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3 г.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льтуры, физической культуры и спорта администра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республиканского бюджета и МО МР «Княжпогостск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квартирный дом по ул. Октябрьская г. Емв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троительства, жилищно – коммунального и муниципального хозяйства администра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республиканского бюджета и МО МР «Княжпогостск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квартирный дом по ул. Коммунистическая  г. Емв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троительства, жилищно – коммунального и муниципального хозяйства администра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республиканского бюджета и МО МР «Княжпогостск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квартирный дом по ул. Октябрьская г. Емв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троительства, жилищно – коммунального и муниципального хозяйства администра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республиканского бюджета и МО МР «Княжпогостский»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2:00Z</dcterms:created>
  <dc:creator>Alieva</dc:creator>
  <dc:description/>
  <dc:language>en-US</dc:language>
  <cp:lastModifiedBy>Alieva</cp:lastModifiedBy>
  <dcterms:modified xsi:type="dcterms:W3CDTF">2013-08-13T07:22:00Z</dcterms:modified>
  <cp:revision>2</cp:revision>
  <dc:subject/>
  <dc:title/>
</cp:coreProperties>
</file>