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 апреля 2013 г.</w:t>
        <w:tab/>
        <w:tab/>
        <w:tab/>
        <w:tab/>
        <w:tab/>
        <w:tab/>
        <w:tab/>
        <w:t xml:space="preserve">   №50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действующих достижению целев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ей социально – экономиче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я в Княжпогостском район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 распоряжением Главы Республики Коми от 29 декабря 2012 года №435-р в целях обеспечения достижения на территории Княжпогостского района целевых показателей социально-экономического развития Российской Федерации, определенных решениями Президента Российской  Федерации  (далее – целевые показател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лан мероприятий, содействующих достижению целевых показателей социально – экономического развития в Княжпогостском районе (далее – План)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Заместителям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Cs w:val="28"/>
        </w:rPr>
        <w:t>взять под персональную ответственность  выполнение  мероприятий утверждённого Плана по сво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ым исполнителям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воевременное исполнение пунктов Плана по  курируемым 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оставление информации о ходе выполнения Плана в отдел социально – экономического развития, предпринимательства и потребительского рынка администрации в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числа месяца, следующего за отчётным полугодием (по итогам полугод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февраля года, следующего за отчётным годом (по итогам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распоряжения возложить на </w:t>
      </w:r>
      <w:r>
        <w:rPr>
          <w:rFonts w:cs="Times New Roman" w:ascii="Times New Roman" w:hAnsi="Times New Roman"/>
          <w:bCs/>
          <w:szCs w:val="28"/>
        </w:rPr>
        <w:t>заместителя руководителя администрации – начальника финансового управления администрации муниципального района «Княжпогостский» Н.А. Хлюп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>В.А. Попов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го района «»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10 апреля 2013 №50-р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лана мероприятий, содействующих достижению целевых показателей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о – экономического развития в Княжпогостском районе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01"/>
        <w:gridCol w:w="2406"/>
        <w:gridCol w:w="2356"/>
        <w:gridCol w:w="2007"/>
        <w:gridCol w:w="24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улировка по Указа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евые показатели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е за достижения целевых показателей по Княжпогостскому район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ируемые мероприятия, направленные на достижение целевых показателе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и исполнения мероприят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каз Президента Российской Федерации от 7 мая 2012 г. № 59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 долгосрочной государственной экономической политике»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принять меры, направленные на достижение следующих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) создание и модернизация 25 млн. высокопроизводительных рабочих мест к 2020 г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созданных и модернизированных высокопроизводительных  рабочих мест увеличиться на 8,5%   к 2020 году – 10,6 тыс.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 – экономического развития, предпринимательства и потребительского рынка 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содействия  на условиях, установленных законодательством в реализации инвестиционных проектов в сфере промыш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3-2020 годы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оциально-экономического развития, предпринимательства и потребительского рынка администрации, ГКУ «Центр занятости населения Княжпогостского района», организации района (по согласованию)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муниципальной поддержки при реализации проектов по строительству, реконструкции и модернизации  производственных объектов  в сфере агропромышленного комплекса, предусматривающих создание   рабочих мес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3-2020 годы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принять меры, направленные на достижение следующих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)увеличение объёма инвестиций не менее чем на 25 процентов внутреннего валового продукта к 2015 году и до 27 процентов – к 2018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 объема инвестиций не менее чем в 2 раза к 2020 году – 25%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 – экономического развития, предпринимательства  и потребительского рынка администрации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 обеспечение функционирования динамичной базы данных, объединяющих актуальные сведения о наиболее значимых инвестиционных проектах, реализуемых и планируемых к реализации на территории Княжпогост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бюджетных учреждений, укрепление материально – технической базы отрасли «Образования» и «Культура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муниципальной рабочей группы по взаимодействию с  системообразующими  организациями и предприятиями муниципального значения, осуществляющими деятельность на территории муниципального района «Княжпогостский»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Соглашений о взаимном сотрудничестве с системообразующими организациями и предприятиями муниципального знач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реализации инвестиционных проектов на предмет соответствия заявленным целевым ориентирам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вестиционной деятельности в области освоения лесов, в том числе подготовка перспективных лесных участков в целях их дальнейшего освое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казание финансовой  поддержки хозяйствующим субъектам в приоритетных направлениях деятельности в рамк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муниципальной целевой программы «Развитие и поддержка малого и среднего предпринимательства в Княжпогостском районе на 2011-2013 годы»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принять меры, направленные на достижение следующих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увеличение объема инвестиций не менее чем до 25 процентов внутреннего валового продукта к 2015 году и до 27 процентов – к 2018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бъема инвестиций не менее чем в 2 раза к 2020 году – 14,0 млн.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(реконструкция) объектов автомобильных дорог общего пользования местн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каз Президента Российской Федерации от 7 мая 2012 г. № 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: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ношение средней заработной платы педагогических работников образовательных учреждений общего образования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вартале отчетного года и средней заработной платы в Республике Коми за предыдущий год: в 2012 году – 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а постановления администрации МР «Княжпогостский» «О внесении изменений в постановление руководителя администрации МР «Княжпогостский» №348 от 26.10.2007 «Об оплате труда работников муниципальных учреждений образования Княжпогостского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распоряжений администрации  МР «Княжпогост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27 марта 2013 г. №42-р «Об утверждении Плана мероприятий («дорожная карта») «Изменения в отраслях социальной сферы в Княжпогостском районе, направленные на повышение эффективности образ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27 марта 2013 г. №41-р «Об утверждении Плана мероприятий («дорожная карта») «Изменения в отраслях социальной сферы в Княжпогостском районе, направленные на повышение эффективности сферы культуры в муниципальном районе «Княжпогостск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ы, ежегодно, 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: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 в соответствующем регио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: к 2013 году – 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а постановления администрации МР «Княжпогостский» «О внесении изменений в постановление руководителя администрации МР «Княжпогостский» №348 от 26.10.2007 «Об оплате труда работников муниципальных учреждений образования Княжпогостского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ы, ежегодно, 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в целях сохранения кадрового потенциала, повышения престижности и привлекательности профессий в бюджетном секторе экономики предусмотр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направляемых на повышение заработной платы средств, получаемых за счет реорганизации неэффективных муниципальных образовательных учреждений, предпринимательской и иной приносящей доход деятельности, реализация мероприятий по повышению эффективности бюджетных расходов, от общего объема средств, направляемых на повышение заработной платы работников образовательных учреждений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, отдел культуры, физической культуры и спорта администрации, администрации городских и сельских поселений района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едложений по итогам проведения мероприятий, направленных на повышение эффективности и результативности бюджетных расходов, и их учет при формировании проекта бюджета по отрасли «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е ведомственных целевых программ «Повышение эффективности бюджетных расходов в отраслях образования и культур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роки, установленные порядком составления проекта бюджета муниципального района «Княжпогостский» на очередной финансовый год и плановый пери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, отдел культуры, физической культуры и спорта администрации, администрации городских и сельских поселений района  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ланов мероприятий по реорганизации неэффективных образовательных учреждений, развитию предпринимательской и иной приносящей доход деятельности, повышение эффективности бюджетных рас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до 15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в целях дальнейшего сохранения и развития российской культуры: увеличить к 2018 году в целях выявления и поддержки юных талантов число детей, привлекаемых к участию в творческих мероприятиях, до 8% от общего числа детей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привлекаемых к участию в творческих мероприятиях: к 2018 году – 8% от общего числа дете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творческих мероприятий, направленных на выявление и поддержку юных талант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сение изменений в положения о муниципальных мероприятиях, проводимых в районе, в части дополнения их этапами проведения на уровне образовательных учрежде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) обеспечить: увеличение к 2020 году числа высококвалифицированных работников, с тем чтобы оно составляло не менее трети от числа квалифицированных работник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занятого населения прошедшего  повышение квалификации, профессиональную подготовку в общей численности занятого насел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казание содействия по организации обучающих семинаров, совещаний, курсов повышения квалификации руководителей и специалистов организаций отраслей эконом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еализация Программы содействия занятости Княжпогостского района,  в том числе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проведение 22 ярмарок вакансий 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повышение квалификации, подготовка переподготовка   45 безработных граждан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повышение квалификации, подготовка переподготовка  5 женщин, находящихся в отпуске  по уходу за ребенком до 3-х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КУ «Центр занятости населения Княжпогостского района»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: создание ежегодно в период с 2013 года по 2015 год до 14,2 тыс. специальных рабочих мест для инвали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специальных рабочих мест для инвалидов (ежегод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 – 3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 – 3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5 – 37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, сектор здравоохранения и социальной защиты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принятие постановления администрации «О резервировании рабочих мест на предприятиях и организациях, расположенных на территории муниципального района «Княжпогостский» для трудоустройства в 2013-2015 годах граждан, испытывающих трудности в поиске работ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-апрель (ежегод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оциально-экономического развития, предпринимательства и потребительского рынка администрации, ГКУ «Центр занятости населения Княжпогостского района» (по согласованию)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инвалидов, обеспеченных рабочими местами через службу занятости, от общего числа инвалидов, обратившихся в службу занятости в процентах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г. – 5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г. – 65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г. - 6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Реализация муниципальной целевой программы «Доступная среда на 2013-2015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ктор здравоохранения и социальной защиты населения и отдел социально-экономического развития, предпринимательства и потребительского рынка администрации МР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целях дальнейшего сохранения  развития российской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ключать ежегодно в национальную электронную библиотеку не мене 10 процентов издаваемых в Российской Федерации наименований книг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актуальных библиографических  записей в сводном электронном каталоге общедоступных библиотек в Княжпогостском районе на 1,4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культуры , физической культуры и спорт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библиографических записей в сводном электронном каталоге МБУ «Княжпогостская МЦБС» на 1,4 %, в сводном электронном каталоге Республики Коми на 1,4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, физической культуры и спорта, МБУ «Княжпогостская МЦБС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 в целях дальнейшего сохранения и развития россий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ить к 2018 г. в целях выявления и поддержки юных талантов число детей, привлекаемых к участию в творческих мероприятиях, до 8 процентов от общего числа дет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привлекаемых к участию в мероприятиях от общего числа детей в Княжпогостском районе на 1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культуры, физической культуры и спорта администрации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числа детей, привлекаемых к участию в мероприятиях в Княжпогостском районе на 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, физической культуры и спорта, МАУ «Княжпогостский РДК», МАОУ ДОД «ДШИ» г. Емв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тельству Российской Федер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: увеличение к 2020  году числа высококвалифицированных работников, с тем  чтобы оно составляло не  менее трети от числа квалифицированных работ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ого населения в возрасте от 25 до 65 лет, прошедшего повышение ква</w:t>
              <w:softHyphen/>
              <w:t>лификации и (или) профессиональную подготовку, в обшей численности занятого в области экономики населе</w:t>
              <w:softHyphen/>
              <w:t>ния этой возрастно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2020 году не менее трети от числа квалифи</w:t>
              <w:softHyphen/>
              <w:t>цированных ра</w:t>
              <w:softHyphen/>
              <w:t>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троительства, жилищно – коммунального и муниципального хозяйства 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материалов об инженерном образовании в средствах массовой информации для притока сотрудников в организации жилищно-коммунального хозя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каз Президента Российской Федерации от 7 мая 2012 г. № 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 достижение следующих показателей в области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%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: к 2015 году - 37%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овышения квалификации, переподготовки кадров отрасли «Образование» совместно с ГАОУДПО (ПК) С РК «Коми республиканский институт развития образования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тдельному план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 – экономического развития, предпринимательства и потребительского рынка администрации 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валификации и профессиональная переподготовка руководитель образовательных учреждений и педагогических работников в соответствии с реализацией комплекса мер по модернизации общего образования в 2013 году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еспечить достижение следующих показателей в области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, предусмотрев, что 50% из них должны обучаться за счет бюджетных ассигнований федерального бюдже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: к 2020 году – 70-75%, в том числе за счет бюджетных ассигнований республиканского бюджета: к 2020 году – 50%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изучения востребованностти программ дополнительного образования по направл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вартал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образования и молодежной политики администрации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ировка муниципальных заданий на основании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июнь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ие представителей молодежных общественных организаций, социально ориентированных некоммерческих организаций к разработке и реализации дополнительных образовательных програм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кций, популяризирующих дополнительное образование детей по направленност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август-сентябрь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каз Президента Российской Федерации от 7 мая 2012 г. №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О мерах по обеспечению граждан Российской Федерации доступным и комфортным жиль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повышению качества жилищно-коммунальных услуг»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обеспеч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18 года 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вышение среднего уровня процентной ставки по ипотечному  жилищному кредиту, выданному в рублях к индексу потребительских цен  не более 2,2% к уровню 2018г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Оказание содействия в предоставлении социальных выплат в виде компенсации на возмещение части затрат (2/3) на уплату процентов по кредитам , полученным гражданами в кредитных организациях на строительство или приобретение жиль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казание содействия в предоставлении работникам организаций, финансируемых за счет средств республиканского бюджета или местных бюджетов социальных выплат ("европейская ипотека"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казание содействия в предоставлении семьям (одиноким родителям) при рождении  (усыновлении) с 1 января 2010 года второго ребенка и последующих детей социальных выплат на строительство или приобретение жилья в виде компенсации погашение части жилищного кредита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казание содействия в предоставлении работникам организаций, финансируемых за счет средств республиканского бюджета или местных бюджетов социальных выплат ("европейская ипотека"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остановка на учет граждан, нуждающихся в улучшении жилищных условий в рамках реализации Закона республики Коми от  05.04.2005г. №30-РЗ «О социальных выплатах на строительство или приобретение жилья»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тельству Российской  Федерации обеспечи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до 2018 года: снижение стоимости одного квадратного метра жилья  на  20  процентов путем увеличения объема ввода в эксплуатацию жилья экономического класс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одного квадратного метра жилья: к 2018 году – снижение на 5% относительно уровня 2011 год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здание рабочей группы с участием заинтересованных органов местного самоуправления, строительных организаций, коммерческих банков по разработке мероприятий, направленных на увеличение строительства жилья экономического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вартал 2013 год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деление земельных участков и разработка инвестиционных проектов по обеспечению новых земельных участков инженерной и дорожной инфраструктурой для целей жилищного строительства экономического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ы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бъема ввода в эксплуатацию жилья экономического класс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, направленных на обеспечение ввода в эксплуатацию жилья экономического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на безвозмездной основе земельных участков для индивидуального жилищного строитель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 год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тельству Российской Федерации обеспечи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до 2020 года - предоставление доступного и комфортного жилья 60 процентам российских семей, желающих улучшить свои жилищные усло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числа семей, состоящих на учете в качестве нуждающихся в улучшении жилищных условий, получивших жилые пом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ных мер по улучшению жилищных условий семей, имеющих трех и более детей, включая создание необходимой инфраструктуры на земельных участках, предоставляемых указанной категории граждан на бесплатной осно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 принятия соответствующих документов на федеральном и региональном уров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троительства, жилищно-коммунального и муниципального хозяйст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каз Президента Российской Федерации от 7 мая 2012 г. № 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обеспечить достижение следующих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Уровень удовлетворённости граждан Российской Федерации качеством предоставления государственных и муниципальных услуг к 2018 году – не менее 9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ённости населения, проживающего на территории  Республики Коми, качеством предоставления государственных и муниципальных у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2018 году – не менее 90 процентов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е делами администраци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на территории Княжпогостского района:</w:t>
            </w:r>
          </w:p>
          <w:p>
            <w:pPr>
              <w:pStyle w:val="ConsPlusNormal"/>
              <w:ind w:left="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поряжения Правительства РФ от 10.06.2011 N 1021-р</w:t>
            </w:r>
          </w:p>
          <w:p>
            <w:pPr>
              <w:pStyle w:val="ConsPlusNormal"/>
              <w:ind w:left="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ед. от 28.08.2012)</w:t>
            </w:r>
          </w:p>
          <w:p>
            <w:pPr>
              <w:pStyle w:val="ConsPlusNormal"/>
              <w:ind w:left="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 утверждении Концепции снижения административных барьеров и повышения доступности государственных и муниципальных услуг на 2011 - 2013 годы и Плана мероприятий по реализации указанной Конце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распоряжения Республики Коми от 28.02.2013 №62-р «Об утверждении плана – графика организации предоставления и муниципальных услуг по принципу «одного окна» в Республике Коми и реализации мероприятий по созданию многофункциональных центов на территории Республики Коми в рамках Концепции создания многофункциональных центов  предоставления государственных и муниципальных услуг в республике Коми, утверждённой распоряжением правительства республики Коми от 30 мая 2012 года №221-р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 – 2020 го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делами администрации, отраслевые (функциональные) органы администрации, структурные подразделения администрации, руководителя администрации городских, главы сельских поселений Княжпогостского района (по согласованию )</w:t>
            </w:r>
          </w:p>
        </w:tc>
      </w:tr>
      <w:tr>
        <w:trPr>
          <w:trHeight w:val="30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)Доля граждан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имеющих доступ  получению государственных и муниципальных услуг по принципу «одного окна» по месту пребывания. В том числе в многофункциональных центрах предоставления государственных у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2015 году – не менее 90 процентов 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) доля граждан, использующих механизм получения государственных и муниципальных услуг электронной форме, к 2018 году не менее 70 процентов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доля граждан, использующих механизм получения государственных и муниципальных услуг электронной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2018 году не менее 70 процентов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снижение среднего числа обращений представителей бизнес – сообщества в органа государственной власти Российской Федерации  (орган местного самоуправления) для получения одной государственной (муниципальной) услуги связанной со сферой предпринимательской деятельности, к 2014 году – до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е число обращений представителей бизнес – сообщества в орган государственной власти Республики Коми (орган местного самоуправления) для получения одной государственной (муниципальной ) услуги, связанной со сферой предприниматель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2014 году – 2 обращен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к 2014 году – до 15 минут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мя ожидания в очереди при обращении заявителя в орган государственной власти Республики Коми (орган местного самоуправления) для получения государственных (муниципальных) услуг: в  2014 году -  15 минут 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каз Президента Российской Федерации от 7 мая 2012 г. № 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тельству российской Федерации совместно  с органам государственной власти субъектов российской Федерации   обеспеч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сентября 2012 года подготовку согласованных с РАН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народов российской Федерации, рекомендуемых школьникам для самостоятельного прочтения (перечень «100 книг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книг, в том числе по истории , литературе и культуре народа Республики Коми, рекомендуемых школьникам Республики Коми для самостоятельного прочт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 – 100 един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бразования и молодёжной политики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 на территории Княжпогостского района распоряжения администрации муниципального района «Княжпогостский» от 29.12.2013 г. №226-р «Об утвержден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лана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 гармонизации межкультурны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межэтнических и межконфессиональных отношений, профилактике ксенофоби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укреплении толерантности в муниципальн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йоне «Княжпогостский» на 2013-2015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3 – 2015 го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культуры,  физической культуры и спорта администрации, отдел образования и молодёжной политики администрации,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У Редакция газеты «Княжпогостские вест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Основной текст Знак1"/>
    <w:basedOn w:val="Style12"/>
    <w:qFormat/>
    <w:rPr>
      <w:sz w:val="15"/>
      <w:szCs w:val="15"/>
      <w:shd w:fill="FFFFFF" w:val="clear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4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4:00Z</dcterms:created>
  <dc:creator>Customer</dc:creator>
  <dc:description/>
  <dc:language>en-US</dc:language>
  <cp:lastModifiedBy>Alieva</cp:lastModifiedBy>
  <cp:lastPrinted>2013-04-17T09:34:00Z</cp:lastPrinted>
  <dcterms:modified xsi:type="dcterms:W3CDTF">2013-07-11T07:24:00Z</dcterms:modified>
  <cp:revision>2</cp:revision>
  <dc:subject/>
  <dc:title/>
</cp:coreProperties>
</file>