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6 апреля 2015 г.                                                                                               №   26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комиссии по формированию и подготовке резерва управленческих кадров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атьей 33 Федерального закона от 02.03.2007 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Республики Коми от 22.08.2012 N 103 «О порядке формирования резерва управленческих кадров Республики Коми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оложение «О комиссии по формированию и подготовке резерва управленческих кадров муниципального района «Княжпогостский»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возложить на начальника управления делами  администрации муниципального района «Княжпогостский» Е.М. Шепелен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 и подлежит опубликованию.</w:t>
      </w:r>
    </w:p>
    <w:p>
      <w:pPr>
        <w:pStyle w:val="Heading1"/>
        <w:jc w:val="lef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  </w:t>
        <w:tab/>
        <w:t xml:space="preserve">        В.И. Ивочкин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яжпогостский"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апреля 2015 г. № 268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формированию и подготовке резер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х кадров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деятельности Комиссии по формированию и подготовке резерва управленческих кадров муниципального района «Княжпогостский»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Комисс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предложений руководителю администрации муниципального района «Княжпогостский» (далее – руководитель администрации) по формированию и эффективному использованию резерва управленческих кадров муниципального района «Княжпогостски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ация деятельности органов местного самоуправления муниципального района «Княжпогостский» по вопросам, связанным с отбором, подготовкой, переподготовкой и выдвижением кандидатов для формирования резерва управленческих кадров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) подготовка предложений в республиканский резерв управленческих кад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отка методик отбора, подготовки, переподготовки и выдвижения кандидатов для включения в резерв управленческих кадров муниципального района «Княжпогостски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за реализацией мероприятий, связанных с формированием резерва управленческих кадров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е)  организация проведения конкурса на включение в резерв управленческих кадров  муниципального района «Княжпогостски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для решения возложенных на нее основных задач имеет право: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материалы от органов местного самоуправления муниципального  района «Княжпогостский», организаций, предприятий и учреж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о отдельным вопросам рабочие группы из числа представителей администрации муниципального района, а также, по согласованию, органов местного самоуправления муниципального района «Княжпогостский», общественных объединений и организ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ать на свои заседания представителей территориальных органов федеральных и республиканских органов исполнительной власти, и органов местного самоуправления муниципального района «Княжпогостский», общественных объединений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 утверждается и изменяется руководителем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 состав Комиссии по согласованию могут входить руководители и иные представители территориальных органов федеральных и республиканских органов исполнительной власти, органов местного самоуправления, организаций, обществен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Комиссии осуществляет председатель Комиссии или по его поручению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основных задач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работы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сто и время проведения заседаний Комиссии, а также повестку заседа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документы от имен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обязательные для исполнения поручения заместителю председателя Комиссии, секретарю Комиссии, членам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миссии проводятся по мере необходимости. Дата проведения и повестка дня заседания Комиссии утверждаются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планов работы Комиссии, составляет повестки заседаний Комиссии, организует подготовку материалов к заседаниям Комиссии и проектов реше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проведения и повестке очередного заседания Комиссии, обеспечивает их необходимыми справочно-информационными материал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ет о ходе выполнения принятых решений и утвержденных планов работы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Комиссии вносят предложения по плану работы Комиссии, повесткам заседаний Комиссии и порядку обсуждения вопросов, составу приглашенных, участвуют в подготовке материалов к заседаниям Комиссии и проектов решени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естки заседаний Комиссии формируются председателем Комиссии с учетом предложений членов Комиссии. Необходимые документы и материалы направляются секретарю Комиссии не позднее чем за 10 рабочих дней до даты проведения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овещение членов Комиссии и приглашенных лиц о заседании с предоставлением всех необходимых документов и материалов осуществляет секретарь Комиссии не позднее чем за 5 рабочих дней до даты проведения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правомочно, если на нем присутствую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ее членов, участвующих в заседании. В случае распределения голосов поровну право решающего голоса принадлежит председателю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 Протокол оформляется секретарем Комиссии не позднее 5 рабочих дней после дня заседания и не позднее 10 рабочих дней со дня проведения заседания направляется членам Комиссии,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</w:rPr>
        <w:t xml:space="preserve"> Любой член Комиссии, который не согласен с ее решением, вправе в письменной форме выразить особое мнение, которое прилагается к протоколу Комиссии и доводится до сведения руководител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лены Комиссии принимают участие в ее работе на общественных начал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ационно-техническое обеспечение деятельности Комиссии осуществляет администрация муниципального района «Княжпогостский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29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92F6A0E8641FDF5E68D0AED31C753EFB1286A8283BE13390EC11E526B2B17FjFs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2:00Z</dcterms:created>
  <dc:creator>ОБЩИЙ ОТДЕЛ</dc:creator>
  <dc:description/>
  <cp:keywords/>
  <dc:language>en-US</dc:language>
  <cp:lastModifiedBy>Geniatullina</cp:lastModifiedBy>
  <cp:lastPrinted>2015-04-20T12:50:00Z</cp:lastPrinted>
  <dcterms:modified xsi:type="dcterms:W3CDTF">2015-04-20T09:50:00Z</dcterms:modified>
  <cp:revision>6</cp:revision>
  <dc:subject/>
  <dc:title>  </dc:title>
</cp:coreProperties>
</file>