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курс на включение в резерв управленческих кадров администрации муниципального района «Княжпогостский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муниципального района «Княжпогостский» объявляет конкурс на включение в резерв управленческих кадров администрации муниципального района «Княжпогостски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Конкурс проводится в целях пополнения резерва высококвалифицированными специалистами, имеющими активную гражданскую позицию, способных занять руководящие должности в системе муниципального управления, участвовать в решении задач социально-экономического развития муниципального района «Княжпогостский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зерв управленческих кадров формируется для замещения следующих групп должносте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) высшая группа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главная группа должностей муниципальной служб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кандидаты, соответствующие следующим треб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замещения высшей группы должностей муниципальной службы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ажданств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удимости, отсутствие факта возбуждения уголовного 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образования, стажа муниципальной службы не менее 2 лет или стажа работы по специальности, направлению подготовки не менее 3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замещения главной группы должностей муниципаль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ажданств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удимости, отсутствие факта возбуждения уголовного 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образования, стажа муниципальной службы не менее 2 лет или стажа работы по специальности, направлению подготовки не менее 2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онкурсный отбор осуществляется в два этапа:</w:t>
      </w:r>
    </w:p>
    <w:p>
      <w:pPr>
        <w:pStyle w:val="Normal"/>
        <w:ind w:firstLine="709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 этап</w:t>
      </w:r>
      <w:r>
        <w:rPr>
          <w:lang w:val="ru-RU"/>
        </w:rPr>
        <w:t xml:space="preserve"> — отбор кандидатов на основе представленных в Комиссию по формированию и подготовке резерва управленческих кадров муниципального района «Княжпогостский» (далее – Комиссия) участниками конкурса документов (личное заявление об участии в конкурсе, анкета установленного образца с приложением фотографии, документы, подтверждающие необходимое профессиональное образование, стаж работы и квалификацию заверенные нотариально или кадровыми службами по месту работы (службы), копии документов воинского учета - для военнообязанных и лиц, подлежащих призыву на военную службу, а также  по желанию кандидата: письменные рекомендации или мотивированный отзыв, предусматривающие наличие у кандидата необходимых для выдвижения на руководящие должности профессиональных компетенций и деловых качеств), пройдет с </w:t>
      </w:r>
      <w:r>
        <w:rPr>
          <w:u w:val="single"/>
          <w:lang w:val="ru-RU"/>
        </w:rPr>
        <w:t>1 декабря</w:t>
      </w:r>
      <w:r>
        <w:rPr>
          <w:lang w:val="ru-RU"/>
        </w:rPr>
        <w:t xml:space="preserve"> по </w:t>
      </w:r>
      <w:r>
        <w:rPr>
          <w:u w:val="single"/>
          <w:lang w:val="ru-RU"/>
        </w:rPr>
        <w:t>2 декабря</w:t>
      </w:r>
      <w:r>
        <w:rPr>
          <w:lang w:val="ru-RU"/>
        </w:rPr>
        <w:t xml:space="preserve"> 2022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 этап</w:t>
      </w:r>
      <w:r>
        <w:rPr>
          <w:lang w:val="ru-RU"/>
        </w:rPr>
        <w:t xml:space="preserve"> — проведение конкурсных процедур (тестирование, профессиональное собеседование и др.), для кандидатов, отобранных Комиссией по результатам </w:t>
      </w:r>
      <w:r>
        <w:rPr/>
        <w:t>I</w:t>
      </w:r>
      <w:r>
        <w:rPr>
          <w:lang w:val="ru-RU"/>
        </w:rPr>
        <w:t xml:space="preserve"> этапа конкурса в порядке, утвержденном Комиссией, пройдет с 16 декабря по 20 декабря 2022 год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Приём документов ведется с 1 ноября по 30 ноября 2022 года по адресу: 169200, Республика Коми, Княжпогостский район, г. Емва, ул. Дзержинского, д.81, сектор кадровой работы и контроля управления правовой и кадровой работы администрации муниципального района «Княжпогостский», каб. 24, в рабочие дни недели (кроме пятницы) с 9.00 до 13.00 и с 14.00 до 17.30, в пятницу с 9.00 до 16.00 (время московское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ципы и порядок формирования резерва управленческих кадров муниципального района «Княжпогостский», а также порядок организации работы с ним определены Положением о порядке проведения конкурса на замещение вакантной должности муниципальной службы в администрации муниципального района «Княжпогостский», отраслевых (функциональных) органах администрации муниципального района «Княжпогостский, являющихся юридическими лицами, и о порядке проведения конкурсана включение в резерв управленческих кадров муниципального района «Княжпогостский»</w:t>
      </w:r>
      <w:r>
        <w:rPr>
          <w:rFonts w:cs="Times New Roman" w:ascii="Times New Roman" w:hAnsi="Times New Roman"/>
          <w:b w:val="false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ым постановлением администрации муниципального района «Княжпогостский» от 30 декабря 2020 года № 745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rk11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раздел «Администрация района», подраздел «Резерв управленческих кадров муниципального образования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полнительную информацию можно получить по телефону: 8 (82139) 2-16-40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6:00Z</dcterms:created>
  <dc:creator>Cоколова С. И.</dc:creator>
  <dc:description/>
  <cp:keywords/>
  <dc:language>en-US</dc:language>
  <cp:lastModifiedBy>Geniatullina</cp:lastModifiedBy>
  <cp:lastPrinted>2022-10-28T09:58:00Z</cp:lastPrinted>
  <dcterms:modified xsi:type="dcterms:W3CDTF">2022-10-28T06:59:00Z</dcterms:modified>
  <cp:revision>5</cp:revision>
  <dc:subject/>
  <dc:title/>
</cp:coreProperties>
</file>