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курс на включение в резерв управленческих кадров администрации муниципального района «Княжпогостский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муниципального района «Княжпогостский» объявляет конкурс на включение в резерв управленческих кадров администрации муниципального района «Княжпогостски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Конкурс проводится  в целях пополнения резерва высококвалифицированными специалистами, имеющими активную гражданскую позицию, способных занять руководящие должности в системе муниципального управления, участвовать в решении задач социально-экономического развития муниципального района «Княжпогостски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Резерв управленческих кадров формируется для замещения следующих групп должностей: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  <w:t>1) высшая группа должностей муниципальной службы;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  <w:t>2) главная группа должностей муниципальной служб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кандидаты, соответствующие следующим требованиям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) наличие гражданства Российской Федерации, гражданства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) наличие высшего профессионального образования по направлению деятельност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) отсутствие су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) наличие практического опыта управленческой деятельности, не менее двух лет стажа муниципальной службы или стажа работы по специальности, направлению подготовки для замещения должностей муниципальной службы высшей группы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личие стажа муниципальной службы не менее двух лет или стажа работы по специальности, направлению подготовки для замещения должностей муниципальной службы главной группы должност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Конкурсный отбор осуществляется в два этапа:</w:t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 этап</w:t>
      </w:r>
      <w:r>
        <w:rPr>
          <w:lang w:val="ru-RU"/>
        </w:rPr>
        <w:t xml:space="preserve"> — отбор кандидатов на основе представленных в Комиссию по формированию и подготовке резерва управленческих кадров муниципального района «Княжпогостский» (далее – Комиссия) участниками конкурса документов (личное заявление об участии в конкурсе, анкета установленного образца с приложением фотографии, документы, подтверждающие необходимое профессиональное образование, стаж работы и квалификацию заверенные нотариально или кадровыми службами по месту работы (службы), копии документов воинского учета - для военнообязанных и лиц, подлежащих призыву на военную службу, а также  по желанию кандидата: письменные рекомендации или мотивированный отзыв, предусматривающие наличие у кандидата необходимых для выдвижения на руководящие должности профессиональных компетенций и деловых качеств), пройдет с 10 по 30 октября 2018 года.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 этап</w:t>
      </w:r>
      <w:r>
        <w:rPr>
          <w:lang w:val="ru-RU"/>
        </w:rPr>
        <w:t xml:space="preserve"> — проведение конкурсных процедур (тестирование, профессиональное собеседование и др.), для кандидатов, отобранных Комиссией по результатам </w:t>
      </w:r>
      <w:r>
        <w:rPr/>
        <w:t>I</w:t>
      </w:r>
      <w:r>
        <w:rPr>
          <w:lang w:val="ru-RU"/>
        </w:rPr>
        <w:t xml:space="preserve"> этапа конкурса в порядке, утвержденном Комиссией, пройдет с 03 по 07 декабря 2018 года.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Приём документов ведется с 10 по 30 октября 2018 года по адресу: 169200, Республика Коми, Княжпогостский район, г. Емва, ул. Дзержинского, д.81, сектор кадровой работы и контроля управления делами администрации муниципального района «Княжпогостский», каб. 25, в рабочие дни недели (кроме пятницы) с 9.00 до 13.00 и с 14.00 до 18.00, в пятницу с 9.00 до 13.00 (время московское).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Принципы и порядок формирования резерва управленческих кадров муниципального района «Княжпогостский», а также порядок организации работы с ним определены Положением о резерве управленческих кадров муниципального района «Княжпогостский», утвержденным постановлением администрации муниципального района «Княжпогостский» от 16 апреля 2015 года № 269 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rk</w:t>
        </w:r>
        <w:r>
          <w:rPr>
            <w:rStyle w:val="InternetLink"/>
            <w:lang w:val="ru-RU"/>
          </w:rPr>
          <w:t>11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, раздел «Администрация района», подраздел «Резерв управленческих кадров муниципального образования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ополнительную информацию можно получить по телефону: 8 (82139) 22-5-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4:00Z</dcterms:created>
  <dc:creator>Cоколова С. И.</dc:creator>
  <dc:description/>
  <cp:keywords/>
  <dc:language>en-US</dc:language>
  <cp:lastModifiedBy>Geniatullina</cp:lastModifiedBy>
  <dcterms:modified xsi:type="dcterms:W3CDTF">2018-11-28T07:01:00Z</dcterms:modified>
  <cp:revision>5</cp:revision>
  <dc:subject/>
  <dc:title/>
</cp:coreProperties>
</file>