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на включение в резерв управленческих кадров администрации муниципального района «Княжпогостский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района «Княжпогостский» объявляет конкурс на включение в резерв управленческих кадров администрации муниципального района «Княжпогост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онкурс проводится 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района «Княжпогостск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езерв управленческих кадров формируется для замещения следующих групп должностей: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>1) высшая группа должностей муниципальной службы;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>2) главная группа должностей муниципальной службы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>3) руководителей муниципальных учреждений и их замест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кандидаты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наличие гражданства Российской Федерации, гражданства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наличие высшего профессионального образования по направлению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отсутствие судим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) наличие практического опыта управленческой деятельности не менее 3 лет, наличие стажа муниципальной службы (государственной службы) не менее двух лет или стажа работы по специальности, направлению подготовки не менее пяти лет для замещения должностей муниципальной службы высшей группы должносте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наличие стажа муниципальной службы (государственной службы) не менее двух лет или стажа работы по специальности, направлению подготовки не менее трех лет для замещения должностей муниципальной службы главной группы должностей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личие практического опыта по направлению деятельности не менее 5 лет или практического опыта управленческой деятельности не менее 3 лет для замещения должностей руководителей муниципальных учреждений муниципального района «Княжпогостский» и их замест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Конкурсный отбор осуществляется в два этапа: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этап</w:t>
      </w:r>
      <w:r>
        <w:rPr>
          <w:lang w:val="ru-RU"/>
        </w:rPr>
        <w:t xml:space="preserve"> — отбор кандидатов на основе представленных в Комиссию по формированию и подготовке резерва управленческих кадров муниципального района «Княжпогостский» (далее – Комиссия) участниками конкурса документов (личное заявление об участии в конкурсе, анкета установленного образца с приложением фотографии, документы, подтверждающие необходимое профессиональное образование, стаж работы и квалификацию заверенные нотариально или кадровыми службами по месту работы (службы), копии документов воинского учета - для военнообязанных и лиц, подлежащих призыву на военную службу, а также 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, пройдет с 10 по 30 августа 2015 года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этап</w:t>
      </w:r>
      <w:r>
        <w:rPr>
          <w:lang w:val="ru-RU"/>
        </w:rPr>
        <w:t xml:space="preserve"> — проведение конкурсных процедур (тестирование, профессиональное собеседование и др.), для кандидатов, отобранных Комиссией по результатам </w:t>
      </w:r>
      <w:r>
        <w:rPr/>
        <w:t>I</w:t>
      </w:r>
      <w:r>
        <w:rPr>
          <w:lang w:val="ru-RU"/>
        </w:rPr>
        <w:t xml:space="preserve"> этапа конкурса в порядке, утвержденном Комиссией, пройдет с 21 сентября по 04 октября 2015 года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риём документов ведется с 10 августа по 30 августа 2015 года по адресу: 169200, Республика Коми, Княжпогостский район, г. Емва, ул. Дзержинского, д.81, отдел юридической и кадровой работы управления делами администрации муниципального района «Княжпогостский», каб. 25, в рабочие дни недели (кроме пятницы) с 9.00 до 13.00 и с 14.00 до 18.00, в пятницу с 9.00 до 13.00 (время московское)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ринципы и порядок формирования резерва управленческих кадров муниципального района «Княжпогостский», а также порядок организации работы с ним определены Положением о резерве управленческих кадров муниципального района «Княжпогостский», утвержденным постановлением администрации муниципального района «Княжпогостский» от 16 апреля 2015 года № 269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rk</w:t>
        </w:r>
        <w:r>
          <w:rPr>
            <w:rStyle w:val="InternetLink"/>
            <w:lang w:val="ru-RU"/>
          </w:rPr>
          <w:t>1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, раздел «Администрация района», подраздел «Резерв управленческих кадров муниципального образования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полнительную информацию можно получить по телефону: 8 (82139) 22-5-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4:00Z</dcterms:created>
  <dc:creator>Cоколова С. И.</dc:creator>
  <dc:description/>
  <cp:keywords/>
  <dc:language>en-US</dc:language>
  <cp:lastModifiedBy>Geniatullina</cp:lastModifiedBy>
  <dcterms:modified xsi:type="dcterms:W3CDTF">2015-09-23T06:47:00Z</dcterms:modified>
  <cp:revision>4</cp:revision>
  <dc:subject/>
  <dc:title/>
</cp:coreProperties>
</file>