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№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седания комиссии по формированию и подготовке резерва управленческих кад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"Княжпогостский"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01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Емва, Республика Коми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.Ф. Кост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Е.М. Шепеленко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кадровой работы и контроля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.Г. Гениатулл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Юрист 1 категории отдел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Я.Е. Квашн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няжпогостский» - председатель Совета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.И. Пугаче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На заседании комиссии присутствуют 5 членов комиссии из 7,  кворум имеется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/>
      </w:pPr>
      <w:r>
        <w:rPr>
          <w:rFonts w:eastAsia="A;Arial Unicode MS" w:cs="Times New Roman" w:ascii="Times New Roman" w:hAnsi="Times New Roman"/>
          <w:b/>
          <w:sz w:val="24"/>
        </w:rPr>
        <w:t>Основание:</w:t>
      </w:r>
      <w:r>
        <w:rPr>
          <w:rFonts w:eastAsia="A;Arial Unicode MS" w:cs="Times New Roman" w:ascii="Times New Roman" w:hAnsi="Times New Roman"/>
          <w:sz w:val="24"/>
        </w:rPr>
        <w:t xml:space="preserve"> Положение «О резерве управленческих кадров муниципального района «Княжпогостский», утвержденное Постановлением администрации муниципального района «Княжпогостский» от 16.04.2015г. № 269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center"/>
        <w:rPr>
          <w:rFonts w:ascii="Times New Roman" w:hAnsi="Times New Roman" w:eastAsia="A;Arial Unicode MS" w:cs="Times New Roman"/>
          <w:b/>
          <w:b/>
          <w:sz w:val="24"/>
        </w:rPr>
      </w:pPr>
      <w:r>
        <w:rPr>
          <w:rFonts w:eastAsia="A;Arial Unicode MS" w:cs="Times New Roman" w:ascii="Times New Roman" w:hAnsi="Times New Roman"/>
          <w:b/>
          <w:sz w:val="24"/>
        </w:rPr>
        <w:t>Повестка дня: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 проведении конкурса на включение в резерв управленческих кадров муниципального </w:t>
      </w:r>
      <w:r>
        <w:rPr>
          <w:rFonts w:eastAsia="A;Arial Unicode MS" w:cs="Times New Roman" w:ascii="Times New Roman" w:hAnsi="Times New Roman"/>
          <w:sz w:val="24"/>
        </w:rPr>
        <w:t>района «Княжпогостский»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ДОКЛАДЧИК: Гениатуллина О.Г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1. Информацию докладчика принять к сведению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/>
      </w:pPr>
      <w:r>
        <w:rPr>
          <w:rFonts w:eastAsia="A;Arial Unicode MS" w:cs="Times New Roman" w:ascii="Times New Roman" w:hAnsi="Times New Roman"/>
          <w:sz w:val="24"/>
        </w:rPr>
        <w:t>2. Утвердить план проведения конкурса на включение в резерв управленческих кадров муниципального образования муниципального района «Княжпогостский» в 2018 году (приложение 1)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.Ф. Кост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Е.М. Шепеленко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.Г. Гениатулл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Я.Е. Квашн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.И. Пугаче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заседания Комиссии по формированию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е резерва управленческих кадр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1 октября 2018года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ведения конкурса на включение в резерв управленческих кадров муниципального образования муниципального района «Княжпогостский» на 2019-2021гг. (далее – Конкур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объявления о проведении Кон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3 октября 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муниципального района «Княжпогостский» в сети Интернет информации о проведении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3 октября 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кадровой работы и контроля управления делами администрации, Организационный отдел управления делам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 для участия в Конкурсе (проведение первого этапа Кон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 по 30 октября 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формированию и подготовке резерва управленческих кадров муниципального район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лиц, допущенных ко второму этапу Конкурса, рассылка уведом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1 октября по 05 ноября 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формированию и подготовке резерва управленческих кадров муниципального район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езультатов первого этапа Конкурса на официальном сайте муниципального района «Княжпогостский»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6 по 08 ноября 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кадровой работы и контроля управления делами администрации, Организационный отдел управления делами администрации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сведения участников Конкурса информации о допуске (не допуске) ко второму этапу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08 ноября 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кадровой работы и контроля управления делам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торого этапа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3 по 07 декабря 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формированию и подготовке резерва управленческих кадров муниципального образования  муниципального район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второго этапа Конкурса, формирование списка победителей Конкурса и направление его в организационно-правовое управлени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 по 12 декабря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формированию и подготовке резерва управленческих кадров муниципального образования  муниципального район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оекта распоряжения администрации муниципального района «Княжпогостский» о включении в резерв управленческих кад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 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кадровой работы и контроля управления делам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сведения участников Конкурса информации о включении (не включении)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5 рабочих дней со дня подведения итого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кадровой работы и контроля управления делам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езультатов Конкурса на официальном сайте муниципального района «Княжпогостский»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5 рабочих дней со дня подведения итого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кадровой работы и контроля управления делами администрации, Организационный отдел управления делами администр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2:00Z</dcterms:created>
  <dc:creator>Cоколова С. И.</dc:creator>
  <dc:description/>
  <cp:keywords/>
  <dc:language>en-US</dc:language>
  <cp:lastModifiedBy>Geniatullina</cp:lastModifiedBy>
  <cp:lastPrinted>2018-11-28T10:26:00Z</cp:lastPrinted>
  <dcterms:modified xsi:type="dcterms:W3CDTF">2018-11-28T07:32:00Z</dcterms:modified>
  <cp:revision>6</cp:revision>
  <dc:subject/>
  <dc:title/>
</cp:coreProperties>
</file>