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О Т О К О Л  № 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седания комиссии по формированию и подготовке резерва управленческих кад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района "Княжпогостский"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т  01 ноября 2018 го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Емва, Республика Коми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: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687"/>
        <w:gridCol w:w="2977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Т.Ф. Костина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Е.М. Шепеленко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 кадровой работы и контроля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О.Г. Гениатуллина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Юрист 1 категории отдела юридической работы управления делами администрации муниципального района «Княжпогостский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Я.Е. Квашнина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тделом бухгалтерского учета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.О. Болотов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няжпогостский» - председатель Совета район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.И. Пугачева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/>
      </w:pPr>
      <w:r>
        <w:rPr>
          <w:rFonts w:eastAsia="A;Arial Unicode MS" w:cs="Times New Roman" w:ascii="Times New Roman" w:hAnsi="Times New Roman"/>
          <w:sz w:val="24"/>
        </w:rPr>
        <w:t>На заседании комиссии присутствуют 6 членов комиссии из 7,  кворум имеется. В связи с участием Шепеленко Е.М. в конкурсе на включение в резерв управленческих кадров, ее членство на период проведения конкурса приостанавливается.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/>
      </w:pPr>
      <w:r>
        <w:rPr>
          <w:rFonts w:eastAsia="A;Arial Unicode MS" w:cs="Times New Roman" w:ascii="Times New Roman" w:hAnsi="Times New Roman"/>
          <w:b/>
          <w:sz w:val="24"/>
        </w:rPr>
        <w:t>Основание:</w:t>
      </w:r>
      <w:r>
        <w:rPr>
          <w:rFonts w:eastAsia="A;Arial Unicode MS" w:cs="Times New Roman" w:ascii="Times New Roman" w:hAnsi="Times New Roman"/>
          <w:sz w:val="24"/>
        </w:rPr>
        <w:t xml:space="preserve"> Положение «О резерве управленческих кадров муниципального района «Княжпогостский», утвержденное Постановлением администрации муниципального района «Княжпогостский» от 16.04.2015г. № 269.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б итогах проведения I этапа конкурса на включение в резерв управленческих кадров муниципального образования муниципального района «Княжпогостский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 проведении II этапа конкурса на включение в резерв управленческих кадров муниципального образования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Об итогах проведения I этапа конкурса на включение в резерв управленческих кадров муниципального образования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Костину Т.Ф. –  доложила о проведении I этапа конкурса на включение в резерв управленческих кадров муниципального образования муниципального района «Княжпогостский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обсуждения на голосование ставятся вопросы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1.1. Считать первый этап Конкурса по формированию кадрового резерва администрации муниципального района «Княжпогостский» на 2019-2021 годы (далее – Конкурса) состоявшимся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1.2.Утвердить список кандидатов, допущенных к участию во II этапе конкурса на включение в резерв управленческих кадров муниципального образования муниципального района «Княжпогостский»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«за» - 5,  «против» - 0.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и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1.1. Считать первый этап Конкурса по формированию кадрового резерва администрации муниципального района «Княжпогостский» на 2019-2021 годы (далее – Конкурса) состоявшимся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1.2.Утвердить список кандидатов, допущенных к участию во II этапе конкурса на включение в резерв управленческих кадров муниципального образования муниципального района «Княжпогостский» согласно прилож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 О проведении II этапа конкурса на включение в резерв управленческих кадров муниципального образования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уша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остину Т.Ф. – доложила, что с 03 по 07 декабря 2018 года объявлено о проведении II этапа конкурса на включение в резерв управленческих кадров муниципального образования муниципального района «Княжпогостский». Конкурсной комиссии необходимо принять решение о дате, месте и методах проведения II этапа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обсуждения на голосование ставятся вопро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1. Провести II этап конкурса на включение в резерв управленческих кадров муниципального образования муниципального района «Княжпогостский», состоящих из двух подэтапов: тестирование – 03 декабря 2018 года в зале заседания администрации муниципального района «Княжпогостский»; собеседование -   06 декабря 2018 года в 14.00 в администрации муниципального района «Княжпогостский», г. Емва, ул. Дзержинского, д. 81, кабинет № 2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ы голос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«за» - 5, «против» – 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1. Провести II этап конкурса на включение в резерв управленческих кадров муниципального образования муниципального района «Княжпогостский», состоящих из двух подэтапов: тестирование – 03 декабря 2018 года в зале заседания администрации муниципального района «Княжпогостский»; собеседование -   06 декабря 2018 года в 14.00 в администрации муниципального района «Княжпогостский», г. Емва, ул. Дзержинского, д. 81, кабинет № 2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687"/>
        <w:gridCol w:w="2977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Т.Ф. Костина 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.Г. Гениатуллина</w:t>
            </w:r>
          </w:p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Я.Е. Квашнина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.О. Болотов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.И. Пугачева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Приложени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сок лиц,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допущенных ко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этапу конкурса на включение в резерв управленческих кадров муниципального района «Княжпогостский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О. претенд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пы должностей, на которые претендуют кандид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ева Мария Анато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ая группа должностей муниципальной служб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язных Надежда Павл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ванова Ирина Геннад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елева Оксана Анато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икова Виктория Вале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нилова Светлан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ерева Наталья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рова Ольг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рчикова Светлана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еленко Елена Михайл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 группа должностей муниципальной службы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5" w:hanging="540"/>
      </w:pPr>
      <w:rPr>
        <w:rFonts w:eastAsia="A;Arial Unicode MS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25" w:hanging="720"/>
      </w:pPr>
      <w:rPr>
        <w:rFonts w:eastAsia="A;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>
        <w:rFonts w:eastAsia="A;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>
        <w:rFonts w:eastAsia="A;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>
        <w:rFonts w:eastAsia="A;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>
        <w:rFonts w:eastAsia="A;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rFonts w:eastAsia="A;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>
        <w:rFonts w:eastAsia="A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A;Arial Unicode M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37:00Z</dcterms:created>
  <dc:creator>Cоколова С. И.</dc:creator>
  <dc:description/>
  <cp:keywords/>
  <dc:language>en-US</dc:language>
  <cp:lastModifiedBy>Geniatullina</cp:lastModifiedBy>
  <cp:lastPrinted>2018-11-29T12:22:00Z</cp:lastPrinted>
  <dcterms:modified xsi:type="dcterms:W3CDTF">2018-11-29T09:53:00Z</dcterms:modified>
  <cp:revision>6</cp:revision>
  <dc:subject/>
  <dc:title/>
</cp:coreProperties>
</file>