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седания комиссии по формированию и подготовке резерва управленческих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"Княжпогостский"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02 сентября 2015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Емва, Республика Коми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ст 1 категории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Г.И. Рочева 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О. Болот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няжпогостский» - председатель Совета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.А. Туркин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На заседании комиссии присутствуют 4 члена комиссии из 7,  кворум имеется. В связи с участием Шепеленко Е.М. и Гениатуллиной О.Г. в конкурсе на включение в резерв управленческих кадров, их членство на период проведения конкурса приостанавливается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b/>
          <w:sz w:val="24"/>
        </w:rPr>
        <w:t>Основание:</w:t>
      </w:r>
      <w:r>
        <w:rPr>
          <w:rFonts w:eastAsia="A;Arial Unicode MS" w:cs="Times New Roman" w:ascii="Times New Roman" w:hAnsi="Times New Roman"/>
          <w:sz w:val="24"/>
        </w:rPr>
        <w:t xml:space="preserve"> Положение «О резерве управленческих кадров муниципального района «Княжпогостский», утвержденное Постановлением администрации муниципального района «Княжпогостский» от 16.04.2015г. № 269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 итогах проведения 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 проведении I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Об итогах проведения 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стину Т.Ф. –  доложила о проведении I этапа конкурса на включение в резерв управленческих кадров муниципального образования муниципального района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бсуждения на голосование ставятся вопросы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1.Утвердить список кандидатов, допущенных к участию во II этапе конкурса на включение в резерв управленческих кадров муниципального образования муниципального района «Княжпогостский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за» - 4,  «против» - 0.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1.Утвердить список кандидатов, допущенных к участию во II этапе конкурса на включение в резерв управленческих кадров муниципального образования муниципального района «Княжпогостский»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О проведении II этапа конкурса на включение в резерв управленческих кадро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остину Т.Ф. – доложила, что с 21 сентября по 04 октября 2015 года объявлено о проведении II этапа конкурса на включение в резерв управленческих кадров муниципального образования муниципального района «Княжпогостский». Конкурсной комиссии необходимо принять решение о дате, месте и методах проведения II этапа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бсуждения на голосование ставятся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Провести II этап конкурса на включение в резерв управленческих кадров муниципального образования муниципального района «Княжпогостский», состоящих из двух подэтапов: тестирование – 21 сентября 2015 года в зале заседания администрации муниципального района «Княжпогостский»; собеседование -   24 сентября 2015 года в 14.00 в администрации муниципального района «Княжпогостский», г. Емва, ул. Дзержинского, д. 81, кабинет № 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2. Г.И. Рочев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2.1. Разместить список кандидатов, допущенных к участию во II этапе конкурса на включение в резерв управленческих кадров муниципального образования муниципального района «Княжпогостский», график проведения II этапа конкурса на официальном сайте муниципального района «Княжпогостск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ок: 07 сентябр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Сообщить в письменной форме кандидатам, допущенным к участию во II этапе конкурса, о дате, времени, месте и методах проведения II этапа конкур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рок: 07 сентября 2015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за» - 4, «против» –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Провести II этап конкурса на включение в резерв управленческих кадров муниципального образования муниципального района «Княжпогостский», состоящих из двух подэтапов: тестирование – 21 сентября 2015 года в зале заседания администрации муниципального района «Княжпогостский»; собеседование -   24 сентября 2015 года в 14.00 в администрации муниципального района «Княжпогостский», г. Емва, ул. Дзержинского, д. 81, кабинет № 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2. Рочевой Г.И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2.1. Разместить список кандидатов, допущенных к участию во II этапе конкурса на включение в резерв управленческих кадров муниципального образования муниципального района «Княжпогостский», график проведения II этапа конкурса на официальном сайте муниципального района «Княжпогостск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рок: 07 сентябр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Сообщить в письменной форме кандидатам, допущенным к участию во II этапе конкурса, о дате, времени, месте и методах проведения II этапа конкур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рок: 07 сентября 2015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.Ф. Кости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.И. Роче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О. Болото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.А. Туркин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ц,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опущенных ко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этапу конкурса на включение в резерв управленческих кадров муниципального района «Княжпогостск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претенд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 должностей, на которые претендуют канди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ева Мария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язных Надежда Пав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мова Екатери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 Владимир Вилли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ова Ирин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нина Галина Асхат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Окса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Виктория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лова Светл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ерева Наталь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а Татья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кус Юлия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рова Ольга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никова Наталья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чикова Светла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шкова Ирина Вас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пеленко Елена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540"/>
      </w:pPr>
      <w:rPr>
        <w:rFonts w:eastAsia="A;Arial Unicode M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rFonts w:eastAsia="A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A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9:00Z</dcterms:created>
  <dc:creator>Cоколова С. И.</dc:creator>
  <dc:description/>
  <cp:keywords/>
  <dc:language>en-US</dc:language>
  <cp:lastModifiedBy>Geniatullina</cp:lastModifiedBy>
  <cp:lastPrinted>2015-08-26T15:54:00Z</cp:lastPrinted>
  <dcterms:modified xsi:type="dcterms:W3CDTF">2015-10-08T11:41:00Z</dcterms:modified>
  <cp:revision>10</cp:revision>
  <dc:subject/>
  <dc:title/>
</cp:coreProperties>
</file>