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22 декабря 2022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.В. Ховрин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авовой и кадровой работы 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.А. Райков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правовой и кадровой работы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Н. Рыбак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по работе с обращениями граждан управления правовой и кадровой работы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.А. Салинский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Ю.В. Ган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5 членов комиссии из 6,  кворум име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 xml:space="preserve">Основание: </w:t>
      </w:r>
      <w:r>
        <w:rPr>
          <w:rFonts w:cs="Times New Roman" w:ascii="Times New Roman" w:hAnsi="Times New Roman"/>
          <w:sz w:val="24"/>
        </w:rPr>
        <w:t>Положение о порядке проведения конкурса на замещение вакантной должности муниципальной службы в администрации муниципального района «Княжпогостский», отраслевых (функциональных) органах администрации муниципального района «Княжпогостский», являющихся юридическими лицами, и о порядке проведения конкурса                      на включение в резерв управленческих кадров муниципального района «Княжпогостский»</w:t>
      </w:r>
      <w:r>
        <w:rPr>
          <w:rFonts w:eastAsia="A;Arial Unicode MS" w:cs="Times New Roman" w:ascii="Times New Roman" w:hAnsi="Times New Roman"/>
          <w:sz w:val="24"/>
        </w:rPr>
        <w:t>, утвержденное постановлением администрации муниципального района «Княжпогостский» от 30.12.2020г. № 745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 итогах проведения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Об итогах проведения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врин М.В. – доложила о проведении конкурсного отбора на включение в резерв управленческих кадров муниципального района «Княжпогостский». Конкурс проводился в целях в целях пополнения резерва высококвалифицированными специалистами, имеющими активную гражданскую позицию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управленческих кадров формируется для замещения следующих групп должностей: высшая группа должностей муниципальной службы; главная группа должностей муниципальной службы.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 для участия в конкурсе представили 6 кандидатов, претендующих на включение в резерв управленческих кадров муниципального района «Княжпогостский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Конкурсный отбор осуществлялся в два этапа: I этап — отбор кандидатов на основе представленных в комиссию по формированию и подготовке резерва управленческих кадров муниципального района «Княжпогостский» участниками конкурса документов (личное заявление об участии в конкурсе, анкета установленного образца с приложением фотографии, документы, подтверждающие необходимое профессиональное образование, стаж работы и квалификацию заверенные нотариально или кадровыми службами по месту работы (службы), копии документов воинского учета - для военнообязанных и лиц, подлежащих призыву на военную службу, а также по желанию кандидата: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). Во второй этап прошли 6 кандидатов. II этап проходил в два подэтапа – тестирование и собеседование кандидатов, прошедших I этап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 Утвердить список лиц, включенных в резерв управленческих кадров муниципального района «Княжпогостский» на 2023-2025гг., согласно приложению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сектору кадровой работы и контроля управления правовой и кадровой работы администрации муниципального района «Княжпогостский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1. Разместить итоги конкурсного отбора на включение в резерв управленческих кадров муниципального района «Княжпогостский» на официальном сайте муниципального района «Княжпогостский» в сети Интерн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2. Письменно уведомить лиц, включенных в резерв управленческих кадров муниципального района «Княжпогостский», о результатах конкурсного отб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казать помощь резервистам в разработке индивидуальных планов профессионального развит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4. Запланировать обучение лиц, включенных в резерв управленческих кадров муниципального района «Княжпогостски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а» - 5,  «против» - 0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 Утвердить список лиц, включенных в резерв управленческих кадров муниципального района «Княжпогостский» на 2023-2025гг., согласно приложению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 Рекомендовать сектору кадровой работы и контроля управления делами администрации муниципального района «Княжпогостский»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1. Разместить итоги конкурсного отбора на включение в резерв управленческих кадров муниципального района «Княжпогостский» на официальном сайте муниципального района «Княжпогостский» в сети Интерн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2. Письменно уведомить лиц, включенных в резерв управленческих кадров муниципального района «Княжпогостский», о результатах конкурсного отбор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казать помощь резервистам в разработке индивидуальных планов профессионального развит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2.4. Запланировать обучение лиц, включенных в резерв управленческих кадров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.В. Ховрин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.А. Райков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А.Н. Рыбако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.А. Салинский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Ю.В. Ган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ц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ключенных в резерв управленческих кадр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«Княжпогостский» на 2023-2025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ретенд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должностей, на которые претендуют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перова Ольг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Окса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Виктор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чикова 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A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Cоколова С. И.</dc:creator>
  <dc:description/>
  <cp:keywords/>
  <dc:language>en-US</dc:language>
  <cp:lastModifiedBy>Geniatullina</cp:lastModifiedBy>
  <cp:lastPrinted>2022-12-27T11:51:00Z</cp:lastPrinted>
  <dcterms:modified xsi:type="dcterms:W3CDTF">2022-12-27T09:09:00Z</dcterms:modified>
  <cp:revision>5</cp:revision>
  <dc:subject/>
  <dc:title/>
</cp:coreProperties>
</file>