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10 декабря 2018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.Г. Гениатулл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Я.Е. Квашнина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няжпогостский» - председатель Совета райо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.И. Пугач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5 членов комиссии из 7,  кворум имеется. В связи с участием Шепеленко Е.М. в конкурсе на включение в резерв управленческих кадров, ее членство на период проведения конкурса приостанавлива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b/>
          <w:sz w:val="24"/>
        </w:rPr>
        <w:t>Основание:</w:t>
      </w:r>
      <w:r>
        <w:rPr>
          <w:rFonts w:eastAsia="A;Arial Unicode MS" w:cs="Times New Roman" w:ascii="Times New Roman" w:hAnsi="Times New Roman"/>
          <w:sz w:val="24"/>
        </w:rPr>
        <w:t xml:space="preserve"> Положение «О резерве управленческих кадров муниципального района «Княжпогостский», утвержденное Постановлением администрации муниципального района «Княжпогостский» от 16.04.2015г. № 269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 итогах проведения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Об итогах проведения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тину Т.Ф. – доложила о проведении конкурсного отбора на включение в резерв управленческих кадров муниципального района «Княжпогостский». Конкурс проводился в целях в целях пополнения резерва высококвалифицированными специалистами, имеющими активную гражданскую позицию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управленческих кадров формируется для замещения следующих групп должностей: высшая группа должностей муниципальной службы; главная группа должностей муниципальной службы; руководителей муниципальных учреждений и их заместителей.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 для участия в конкурсе представили 10 кандидатов, претендующих на включение в резерв управленческих кадров муниципального района «Княжпогостский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Конкурсный отбор осуществлялся в два этапа: I этап — отбор кандидатов на основе представленных в комиссию по формированию и подготовке резерва управленческих кадров муниципального района «Княжпогостский» участниками конкурса документов (личное заявление об участии в конкурсе, анкета установленного образца с приложением фотографии, документы, подтверждающие необходимое профессиональное образование, стаж работы и квалификацию заверенные нотариально или кадровыми службами по месту работы (службы), копии документов воинского учета - для военнообязанных и лиц, подлежащих призыву на военную службу, а также  по желанию кандидата: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). Во второй этап прошли 10 кандидатов. II этап проходил в два подэтапа – тестирование и собеседование кандидатов, прошедших I этап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 Утвердить список лиц, включенных в резерв управленческих кадров муниципального района «Княжпогостский» на 2019-2021гг., согласно приложению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сектору кадровой работы и контроля управления делами администрации муниципального района «Княжпогостский»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1. Разместить итоги конкурсного отбора на включение в резерв управленческих кадров муниципального района «Княжпогостский» на официальном сайте муниципального района «Княжпогостский» в сети Интернет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2. Письменно уведомить лиц, включенных в резерв управленческих кадров муниципального района «Княжпогостский», о результатах конкурсного отб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казать помощь резервистам в разработке индивидуальных планов профессионального развит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4. Запланировать обучение лиц, включенных в резерв управленческих кадров муниципального района «Княжпогостски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за» - 4,  «против» - 0.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 Утвердить список лиц, включенных в резерв управленческих кадров муниципального района «Княжпогостский» на 2019-2021гг., согласно приложению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сектору кадровой работы и контроля управления делами администрации муниципального района «Княжпогостский»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1. Разместить итоги конкурсного отбора на включение в резерв управленческих кадров муниципального района «Княжпогостский» на официальном сайте муниципального района «Княжпогостский» в сети Интернет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2. Письменно уведомить лиц, включенных в резерв управленческих кадров муниципального района «Княжпогостский», о результатах конкурсного отб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казать помощь резервистам в разработке индивидуальных планов профессионального развит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4. Запланировать обучение лиц, включенных в резерв управленческих кадров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.Г. Гениатулл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.Е. Квашнин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.И. Пугач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ц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ключенных в резерв управленческих кадр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«Княжпогостский» на 2019-2021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ретенд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должностей, на которые претендуют 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Мария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Окса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рева 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рова Ольг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ле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540"/>
      </w:pPr>
      <w:rPr>
        <w:rFonts w:eastAsia="A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A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9:00Z</dcterms:created>
  <dc:creator>Cоколова С. И.</dc:creator>
  <dc:description/>
  <cp:keywords/>
  <dc:language>en-US</dc:language>
  <cp:lastModifiedBy>Geniatullina</cp:lastModifiedBy>
  <cp:lastPrinted>2015-08-26T15:54:00Z</cp:lastPrinted>
  <dcterms:modified xsi:type="dcterms:W3CDTF">2018-11-29T09:57:00Z</dcterms:modified>
  <cp:revision>4</cp:revision>
  <dc:subject/>
  <dc:title/>
</cp:coreProperties>
</file>