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О Т О К О Л  № 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седания комиссии по формированию и подготовке резерва управленческих кадр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ого района "Княжпогостский"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т  06 октября 2015 год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Емва, Республика Коми</w:t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утствовали: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687"/>
        <w:gridCol w:w="2977"/>
      </w:tblGrid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ссии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руководителя администрации муниципального района «Княжпогостский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Т.Ф. Костина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и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ст 1 категории отдела юридической и кадровой работы управления делами администрации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отделом бухгалтерского учета администрации муниципального района «Княжпогостский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Г.И. Рочева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.О. Болотов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униципальн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Княжпогостский» - председатель Совета район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.Н. Такаев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113" w:after="0"/>
        <w:jc w:val="both"/>
        <w:rPr>
          <w:rFonts w:ascii="Times New Roman" w:hAnsi="Times New Roman" w:eastAsia="A;Arial Unicode MS" w:cs="Times New Roman"/>
          <w:sz w:val="24"/>
        </w:rPr>
      </w:pPr>
      <w:r>
        <w:rPr>
          <w:rFonts w:eastAsia="A;Arial Unicode MS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113" w:after="0"/>
        <w:jc w:val="both"/>
        <w:rPr>
          <w:rFonts w:ascii="Times New Roman" w:hAnsi="Times New Roman" w:eastAsia="A;Arial Unicode MS" w:cs="Times New Roman"/>
          <w:sz w:val="24"/>
        </w:rPr>
      </w:pPr>
      <w:r>
        <w:rPr>
          <w:rFonts w:eastAsia="A;Arial Unicode MS" w:cs="Times New Roman" w:ascii="Times New Roman" w:hAnsi="Times New Roman"/>
          <w:sz w:val="24"/>
        </w:rPr>
        <w:t>На заседании комиссии присутствуют 4 члена комиссии из 7,  кворум имеется. В связи с участием Шепеленко Е.М. и Гениатуллиной О.Г. в конкурсе на включение в резерв управленческих кадров, их членство на период проведения конкурса приостанавливается.</w:t>
      </w:r>
    </w:p>
    <w:p>
      <w:pPr>
        <w:pStyle w:val="Normal"/>
        <w:tabs>
          <w:tab w:val="clear" w:pos="709"/>
          <w:tab w:val="left" w:pos="0" w:leader="none"/>
        </w:tabs>
        <w:spacing w:before="113" w:after="0"/>
        <w:jc w:val="both"/>
        <w:rPr/>
      </w:pPr>
      <w:r>
        <w:rPr>
          <w:rFonts w:eastAsia="A;Arial Unicode MS" w:cs="Times New Roman" w:ascii="Times New Roman" w:hAnsi="Times New Roman"/>
          <w:b/>
          <w:sz w:val="24"/>
        </w:rPr>
        <w:t>Основание:</w:t>
      </w:r>
      <w:r>
        <w:rPr>
          <w:rFonts w:eastAsia="A;Arial Unicode MS" w:cs="Times New Roman" w:ascii="Times New Roman" w:hAnsi="Times New Roman"/>
          <w:sz w:val="24"/>
        </w:rPr>
        <w:t xml:space="preserve"> Положение «О резерве управленческих кадров муниципального района «Княжпогостский», утвержденное Постановлением администрации муниципального района «Княжпогостский» от 16.04.2015г. № 269.</w:t>
      </w:r>
    </w:p>
    <w:p>
      <w:pPr>
        <w:pStyle w:val="Normal"/>
        <w:tabs>
          <w:tab w:val="clear" w:pos="709"/>
          <w:tab w:val="left" w:pos="0" w:leader="none"/>
        </w:tabs>
        <w:spacing w:before="113" w:after="0"/>
        <w:jc w:val="both"/>
        <w:rPr>
          <w:rFonts w:ascii="Times New Roman" w:hAnsi="Times New Roman" w:eastAsia="A;Arial Unicode MS" w:cs="Times New Roman"/>
          <w:sz w:val="24"/>
        </w:rPr>
      </w:pPr>
      <w:r>
        <w:rPr>
          <w:rFonts w:eastAsia="A;Arial Unicode MS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113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вестка дня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Об итогах проведения II этапа конкурса на включение в резерв управленческих кадров муниципального образования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.Об итогах проведения II этапа конкурса на включение в резерв управленческих кадров муниципального образования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шал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стину Т.Ф. – доложила о проведении конкурсного отбора на включение в резерв управленческих кадров муниципального района «Княжпогостский». Конкурс проводился в целях в целях пополнения резерва высококвалифицированными специалистами, имеющими активную гражданскую позицию, способных занять руководящие должности в системе муниципального управления, участвовать в решении задач социально-экономического развития муниципального района «Княжпогостский»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ерв управленческих кадров формируется для замещения следующих групп должностей: высшая группа должностей муниципальной службы; главная группа должностей муниципальной службы; руководителей муниципальных учреждений и их заместите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Arial Unicode MS" w:cs="Times New Roman" w:ascii="Times New Roman" w:hAnsi="Times New Roman"/>
          <w:sz w:val="24"/>
          <w:szCs w:val="24"/>
        </w:rPr>
        <w:t>К участию в конкурсе допускаются кандидаты, соответствующие следующим требования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личие гражданства Российской Федерации, гражданства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аличие высшего профессионального образования по направлению 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тсутствие судим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наличие практического опыта управленческой деятельности не менее 3 лет, наличие стажа муниципальной службы (государственной службы) не менее двух лет или стажа работы по специальности, направлению подготовки не менее пяти лет для замещения должностей муниципальной службы высшей группы должност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личие стажа муниципальной службы (государственной службы) не менее двух лет или стажа работы по специальности, направлению подготовки не менее трех лет для замещения должностей муниципальной службы главной группы должностей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практического опыта по направлению деятельности не менее 5 лет или практического опыта управленческой деятельности не менее 3 лет для замещения должностей руководителей муниципальных учреждений муниципального района «Княжпогостский» и их заместителей.</w:t>
      </w:r>
    </w:p>
    <w:p>
      <w:pPr>
        <w:pStyle w:val="ConsPlusNormal"/>
        <w:ind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Документы для участия в конкурсе представили 22 кандидата, претендующих на включение в резерв управленческих кадров муниципального района «Княжпогостский»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Конкурсный отбор осуществлялся в два этапа: I этап — отбор кандидатов на основе представленных в комиссию по формированию и подготовке резерва управленческих кадров муниципального района «Княжпогостский» участниками конкурса документов (личное заявление об участии в конкурсе, анкета установленного образца с приложением фотографии, документы, подтверждающие необходимое профессиональное образование, стаж работы и квалификацию заверенные нотариально или кадровыми службами по месту работы (службы), копии документов воинского учета - для военнообязанных и лиц, подлежащих призыву на военную службу, а также  по желанию кандидата: письменные рекомендации или мотивированный отзыв, предусматривающие наличие у кандидата необходимых для выдвижения на руководящие должности профессиональных компетенций и деловых качеств). Во второй этап прошли 17 кандидатов. II этап проходил в два подэтапа – тестирование и собеседование кандидатов, прошедших I этап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тогам обсуждения на голосование ставятся вопросы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1. Утвердить список лиц, включенных в резерв управленческих кадров муниципального района «Княжпогостский», согласно приложению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2. Рекомендовать отделу юридической и кадровой работы управления делами администрации муниципального района «Княжпогостский»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2.1. Разместить итоги конкурсного отбора на включение в резерв управленческих кадров муниципального района «Княжпогостский» на официальном сайте муниципального района «Княжпогостский» в сети Интернет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2.2. Письменно уведомить лиц, включенных в резерв управленческих кадров муниципального района «Княжпогостский», о результатах конкурсного отбора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Оказать помощь резервистам в разработке индивидуальных планов профессионального развития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2.4. Запланировать обучение лиц, включенных в резерв управленческих кадров муниципального района «Княжпогостский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голос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«за» - 4,  «против» - 0.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и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1. Утвердить список лиц, включенных в резерв управленческих кадров муниципального района «Княжпогостский», согласно приложению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2. Рекомендовать отделу юридической и кадровой работы управления делами администрации муниципального района «Княжпогостский»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2.1. Разместить итоги конкурсного отбора на включение в резерв управленческих кадров муниципального района «Княжпогостский» на официальном сайте муниципального района «Княжпогостский» в сети Интернет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2.2. Письменно уведомить лиц, включенных в резерв управленческих кадров муниципального района «Княжпогостский», о результатах конкурсного отбора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Оказать помощь резервистам в разработке индивидуальных планов профессионального развития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2.4. Запланировать обучение лиц, включенных в резерв управленческих кадров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687"/>
        <w:gridCol w:w="2977"/>
      </w:tblGrid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ссии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Т.Ф. Костина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.И. Рочева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.О. Болотова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.Н. Такаев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Приложение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исок лиц,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ключенных в резерв управленческих кадров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</w:rPr>
        <w:t>муниципального района «Княжпогостский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.И.О. претенд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уппы должностей, на которые претендуют кандид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иева Мария Анатол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ая группа должностей муниципальной служб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язных Надежда Павл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мова Екатерин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 Владимир Вилли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ванова Ирина Геннад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 группа должностей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селева Оксана Анатол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нилова Светлана Владими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сшая группа должностей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ерева Наталья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чинова Татьяна Викто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кус Юлия Геннад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 группа должностей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шкова Ирина Васил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пеленко Елена Михайл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 группа должностей муниципальной службы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5" w:hanging="540"/>
      </w:pPr>
      <w:rPr>
        <w:rFonts w:eastAsia="A;Arial Unicode MS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25" w:hanging="720"/>
      </w:pPr>
      <w:rPr>
        <w:rFonts w:eastAsia="A;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5" w:hanging="720"/>
      </w:pPr>
      <w:rPr>
        <w:rFonts w:eastAsia="A;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5" w:hanging="1080"/>
      </w:pPr>
      <w:rPr>
        <w:rFonts w:eastAsia="A;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5" w:hanging="1080"/>
      </w:pPr>
      <w:rPr>
        <w:rFonts w:eastAsia="A;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5" w:hanging="1440"/>
      </w:pPr>
      <w:rPr>
        <w:rFonts w:eastAsia="A;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5" w:hanging="1440"/>
      </w:pPr>
      <w:rPr>
        <w:rFonts w:eastAsia="A;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5" w:hanging="1800"/>
      </w:pPr>
      <w:rPr>
        <w:rFonts w:eastAsia="A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eastAsia="A;Arial Unicode M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bCs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59:00Z</dcterms:created>
  <dc:creator>Cоколова С. И.</dc:creator>
  <dc:description/>
  <cp:keywords/>
  <dc:language>en-US</dc:language>
  <cp:lastModifiedBy>Geniatullina</cp:lastModifiedBy>
  <cp:lastPrinted>2015-08-26T15:54:00Z</cp:lastPrinted>
  <dcterms:modified xsi:type="dcterms:W3CDTF">2015-10-13T09:03:00Z</dcterms:modified>
  <cp:revision>9</cp:revision>
  <dc:subject/>
  <dc:title/>
</cp:coreProperties>
</file>