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  декабря 2018 г.</w:t>
        <w:tab/>
        <w:tab/>
        <w:tab/>
        <w:tab/>
        <w:tab/>
        <w:tab/>
        <w:tab/>
        <w:t>№    - р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списка лиц, включенных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езерв управленческих кадров муниципального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«Княжпогостский» на 2019-2021гг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Руководствуясь Федеральным законом от 2 марта 2007 года № 25-ФЗ «О муниципальной службе в Российской Федерации», Указом Главы Республики Коми от 22 августа 2012 года № 103 «О порядке формирования резерва управленческих кадров Республики Коми», и в целях обеспечения реализации кадровой политики, направленной на повышение уровня управленческих кадров муниципального района «Княжпогостский»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Утвердить список лиц, включенных в резерв управленческих кадров муниципального района «Княжпогостский» на 2019-2021гг.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распоряжения возложить на начальника управления делами администрации муниципального района «Княжпогостский» Шепеленко Е.М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о. руководителя администрации</w:t>
        <w:tab/>
        <w:tab/>
        <w:tab/>
        <w:tab/>
        <w:tab/>
        <w:t>А.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sz w:val="28"/>
        </w:rPr>
        <w:t xml:space="preserve">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Heading"/>
        <w:rPr/>
      </w:pPr>
      <w:r>
        <w:rPr>
          <w:b w:val="false"/>
        </w:rPr>
        <w:t xml:space="preserve">           </w:t>
      </w:r>
      <w:r>
        <w:rPr>
          <w:b w:val="false"/>
        </w:rPr>
        <w:tab/>
        <w:tab/>
        <w:tab/>
        <w:tab/>
        <w:tab/>
        <w:tab/>
        <w:tab/>
        <w:tab/>
        <w:t xml:space="preserve">                                                 к распоряжению администрации                   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муниципального   района «Княжпогостский»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</w:t>
      </w:r>
      <w:r>
        <w:rPr>
          <w:b w:val="false"/>
        </w:rPr>
        <w:t>от  декабря 2018 г. №      -р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ц, включенных в резерв управленческих кад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района муниципального района «Княжпогостский» на 2019-2021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7"/>
        <w:gridCol w:w="3118"/>
        <w:gridCol w:w="1559"/>
        <w:gridCol w:w="2835"/>
        <w:gridCol w:w="4253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щаемая должность с указанием даты назначения на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образовании (уровень образования, специализация, квалификация, наименование образовательного учреждения, год окончания обуч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повышении квалификации, переподготовке (программа, год, количество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ключения в резерв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 Должности муниципальной службы, отнесенные к высшей группе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ванова Ирин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.1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АНОУ Московская финансово-юридическая академия, бухгалтерский учет, анализ и аудит, экономист, 2011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2017г. Развитие предпрегимательской среды на территории муниципального образования, 18ч.,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2017г. Управление социально-экономическим развитием региона, 72ч.,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17г. Основы и порядок ведения проектной деятельности в Республике Коми, 18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илова Светл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муниципальным имуществом, землями и природными ресурсами администрации муниципального района «Княжпогостский» с 30.07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.1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Московский университет потребительской кооперации, товароведение и экспертиза товаров, товаровед, 200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У ВПО «Русский институт управления им. В.П. Чернова», юриспруденция, юрист, 2013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актная система в сфере закупок товаров, работ, услуг для обеспечения муниципальных нужд, 2015г. 108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ерева Ната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управл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общего образования управления образования администрации муниципального района «Княжпогостский» с 01.01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.1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ыктывкарский государственный университет, педагогика и методика начального образования, учитель начальных классов, 1991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г. «Повышение квалификации кадров системы образования для организации и проведения государственной итоговой аттестации по образовательным программам среднего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еленко Еле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делами администрации муниципального района «Княжпогостский» с 26.03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НОУ ВПО "Вятский социально-экономический институт", юриспруденция, юрист, 2007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2016г. Обеспечение деятельности представительных органов власти муниципальных образований в РК, 18ч.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2016г. Функции подразделений кадровых служб органов местного самуправления в .РК по профилактике коррупционных и иных правонарушений, 54ч.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17г. Контрактная система в сфере закупок товаров, работ и услуг для обеспечения государственных и муниципальных нужд, 108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9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 Должности муниципальной службы, отнесенные к главной группе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делам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рганизационным отделом управления делами администрации муниципального района «Княжпогостский» с 01.08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7.10.1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сшее, Самарская государственная академия культуры и искусств, библиотековедение и библиография, 2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г. Обеспечение деятельности представительных органов власти муниципальных образований в РК, 18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9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рова Ольг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 дополнительного образования и кадровой работы управления образования администрации муниципального района «Княжпогостский» с 01.01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1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Ярославский государственнй педагогический университет, 2010, специальная дошкольная педагогика и психология, педагог-дефектоло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. "Деятельность психолого-медико-педагогических комиссий на современном этапе развития образования", 7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9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культуры и национальной поли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ёва Окса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 «Княжпогостский районный историко-краеведческий музей» с 04.08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, Сыктывкарский государственный университет, истории, историк, преподаватель, 2000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24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6:00Z</dcterms:created>
  <dc:creator>ОБЩИЙ ОТДЕЛ</dc:creator>
  <dc:description/>
  <dc:language>en-US</dc:language>
  <cp:lastModifiedBy>Geniatullina</cp:lastModifiedBy>
  <cp:lastPrinted>2015-10-13T12:05:00Z</cp:lastPrinted>
  <dcterms:modified xsi:type="dcterms:W3CDTF">2018-11-29T11:07:00Z</dcterms:modified>
  <cp:revision>3</cp:revision>
  <dc:subject/>
  <dc:title/>
</cp:coreProperties>
</file>