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головной ответственности при незаконном получении пособий и выплат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мошенничество при получении выплат, то есть за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, установлена уголовная ответственность по ч. 1 ст. 159.2 УК РФ, максимально строгое наказание за совершение которого – ограничение свободы на срок до двух ле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, незаконным признается такое хищение денежных средств или иного имущества в форме мошенничества, которое связано с незаконным получением социальных выплат, а именно установленных федеральными законами, законами субъектов Российской Федерации, нормативными правовыми актами федеральных органов исполнительной власти, нормативными правовыми актами органов местного самоуправления выплат гражданам, нуждающимся в социальной поддержк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социальным выплатам, в частности, относятся пособие по безработице, компенсации на питание, на оздоровление, субсидии для приобретения или строительства жилого помещения, на оплату жилого помещения и коммунальных услуг, средства материнского (семейного) капитала, а также предоставление лекарственных средств, технических средств реабилитации (протезов, инвалидных колясок и т.п.), специального транспорта, путевок, продуктов пита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ман может выражается в представлении в компетентные органы, уполномоченные принимать решения о получении выплат, заведомо ложных и (или) недостоверных сведений о наличии обстоятельств, наступление которых согласно закону или иному нормативному правовому акту является условием для получения соответствующих выплат в виде денежных средств или иного имущества (в частности, о личности получателя, об инвалидности, о наличии детей, наличии иждивенцев, об участии в боевых действиях, отсутствии возможности трудоустройства), а также путем умолчания о прекращении оснований для получения указанных выплат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color w:val="333333"/>
          <w:sz w:val="28"/>
          <w:szCs w:val="28"/>
        </w:rPr>
        <w:t>​​​​​​​</w:t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48:00Z</dcterms:created>
  <dc:creator>inter</dc:creator>
  <dc:description/>
  <cp:keywords/>
  <dc:language>en-US</dc:language>
  <cp:lastModifiedBy>Alieva</cp:lastModifiedBy>
  <cp:lastPrinted>2021-05-30T14:47:00Z</cp:lastPrinted>
  <dcterms:modified xsi:type="dcterms:W3CDTF">2021-06-02T09:32:00Z</dcterms:modified>
  <cp:revision>3</cp:revision>
  <dc:subject/>
  <dc:title/>
</cp:coreProperties>
</file>