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несены изменения в Федеральный закон от 06.04.2011 №64-ФЗ «Об административном надзоре за лицами, освобожденными из мест лишения свободы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Федеральным законом от 01.10.2019 № 331-ФЗ внесены изменения в Федеральный закон «Об административном надзоре за лицами, освобожденными из мест лишения свободы»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Так, уточнен порядок осуществления административного надзора за лицами, осужденными к принудительным работа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в случае замены неотбытой части наказания в виде лишения свободы принудительными работами срок административного надзора исчисляется со дня отбытия указанного наказ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едусматривается, что течение срока административного надзора приостанавливается в случае осуждения поднадзорного лица к принудительным работа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асширен перечень оснований для продления судом административного надзора в случае совершения поднадзорным лицом преступления в период его нахождения под таким надзором, в числе которых: осуждение поднадзорного лица к наказанию, не связанному с изоляцией осужденного от общества; осуждение условно, либо с отсрочкой исполнения приговора, либо с отсрочкой отбывания наказания; применение к поднадзорному лицу меры уголовно-правового характера без изоляции от об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уточнены обязанности поднадзорного лица по уведомлению органа внутренних дел о перемене места жительства, пребывания или фактического нахождения.</w:t>
      </w:r>
    </w:p>
    <w:p>
      <w:pPr>
        <w:pStyle w:val="1"/>
        <w:shd w:fill="auto" w:val="clear"/>
        <w:spacing w:lineRule="exact" w:line="260"/>
        <w:ind w:right="79" w:firstLine="4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0:00Z</dcterms:created>
  <dc:creator>inter</dc:creator>
  <dc:description/>
  <cp:keywords/>
  <dc:language>en-US</dc:language>
  <cp:lastModifiedBy>Alieva</cp:lastModifiedBy>
  <cp:lastPrinted>2019-10-24T10:09:00Z</cp:lastPrinted>
  <dcterms:modified xsi:type="dcterms:W3CDTF">2019-10-30T06:22:00Z</dcterms:modified>
  <cp:revision>5</cp:revision>
  <dc:subject/>
  <dc:title/>
</cp:coreProperties>
</file>