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опросами, возникающими у судов при рассмотрении уголовных дел о преступлениях, предусмотренных </w:t>
      </w:r>
      <w:hyperlink r:id="rId2">
        <w:r>
          <w:rPr>
            <w:rStyle w:val="InternetLink"/>
            <w:sz w:val="28"/>
            <w:szCs w:val="28"/>
          </w:rPr>
          <w:t>статьями 17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4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75</w:t>
        </w:r>
      </w:hyperlink>
      <w:r>
        <w:rPr>
          <w:sz w:val="28"/>
          <w:szCs w:val="28"/>
        </w:rPr>
        <w:t xml:space="preserve"> Уголовного кодекса Российской Федерации (далее - УК РФ), связанных с легализацией (отмыванием) денежных средств или иного имущества, приобретенных преступным путем, приобретением или сбытом такого имущества, а также в целях формирования единообразной судебной практики Пленум Верховного суда Российской Федерации в своем постановлении от 07.07.2015 № 32 дал следующие разъяс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ом преступлений, предусмотренных </w:t>
      </w:r>
      <w:hyperlink r:id="rId5">
        <w:r>
          <w:rPr>
            <w:rStyle w:val="InternetLink"/>
            <w:sz w:val="28"/>
            <w:szCs w:val="28"/>
          </w:rPr>
          <w:t>статьями 17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74.1</w:t>
        </w:r>
      </w:hyperlink>
      <w:r>
        <w:rPr>
          <w:sz w:val="28"/>
          <w:szCs w:val="28"/>
        </w:rPr>
        <w:t xml:space="preserve">            УК РФ, являются не только денежные средства или иное имущество, незаконное приобретение которых является признаком конкретного состава преступления (например, хищения, получения взятки), но и денежные средства или иное имущество, полученные в качестве материального вознаграждения за совершенное преступление (например, за убийство по найму) либо в качестве платы за сбыт предметов, ограниченных в гражданском обор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денежными средствами понимаются наличные денежные средства в валюте Российской Федерации или в иностранной валюте, а также безналичные и электронные денежные средства, под иным имуществом - движимое и недвижимое имущество, имущественные права, документарные и бездокументарные ценные бумаги, а также имущество, полученное в результате переработки имущества, приобретенного преступным путем или в результате совершения преступления (например, объект недвижимости, построенный из стройматериалов, приобретенных преступным пут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финансовыми операциями могут пониматься любые операции с денежными средствами (наличные и безналичные расчеты, кассовые операции, перевод или размен денежных средств, обмен одной валюты на другую и т.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делкам как признаку указанных преступлений могут быть отнесены действия, направленные на установление, изменение или прекращение гражданских прав и обязанностей, а равно на создание видимости возникновения или перехода гражданских прав и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 смыслу закона, указанные финансовые операции и сделки заведомо для виновного маскируют связь легализуемого имущества с преступным источником его происхождения (основным преступлени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ость по </w:t>
      </w:r>
      <w:hyperlink r:id="rId7">
        <w:r>
          <w:rPr>
            <w:rStyle w:val="InternetLink"/>
            <w:sz w:val="28"/>
            <w:szCs w:val="28"/>
          </w:rPr>
          <w:t>статье 174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статье 174.1</w:t>
        </w:r>
      </w:hyperlink>
      <w:r>
        <w:rPr>
          <w:sz w:val="28"/>
          <w:szCs w:val="28"/>
        </w:rPr>
        <w:t xml:space="preserve"> УК РФ наступает и при совершении одной финансовой операции или сделки с денежными средствами или иным имуществом, приобретенными преступным путем (в результате совершения преступления), если будет установлено, что такое деяние было совершено с целью придания правомерного вида владению, пользованию и распоряжению указанными денежными средствами или иным имуществом (например, заключение договора купли-продажи объекта недвижимости, преступное приобретение которого маскируется заведомо подложными документами о праве собственности на данный объ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придания правомерного вида владению, пользованию и распоряжению денежными средствами или иным имуществом, приобретенными преступным путем (в результате совершения преступления), как обязательный признак составов преступлений, предусмотренных </w:t>
      </w:r>
      <w:hyperlink r:id="rId9">
        <w:r>
          <w:rPr>
            <w:rStyle w:val="InternetLink"/>
            <w:sz w:val="28"/>
            <w:szCs w:val="28"/>
          </w:rPr>
          <w:t>статьями 17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74.1</w:t>
        </w:r>
      </w:hyperlink>
      <w:r>
        <w:rPr>
          <w:sz w:val="28"/>
          <w:szCs w:val="28"/>
        </w:rPr>
        <w:t xml:space="preserve"> УК РФ, может быть установлена на основании фактических обстоятельств дела, указывающих на характер совершенных финансовых операций или сделок, а также иных сопряженных с ними действий виновного лица и его соучастников, направленных на сокрытие факта преступного приобретения имущества и обеспечение возможности его свободного оборота. Такая цель может проявляться, в част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обретении недвижимого имущества, произведений искусства, предметов роскоши и т.п. при условии осознания и сокрытия виновным преступного происхождения денежных средств, за счет которых такое имущество приобрет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сделок по отчуждению имущества, приобретенного преступным путем (в результате совершения преступления), в отсутствие реальных расчетов или экономической целесообразности в таких сдел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альсификации оснований возникновения прав на денежные средства или иное имущество, приобретенные преступным путем (в результате совершения преступления), в том числе гражданско-правовых договоров, первичных учетных документов и т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финансовых операций или сделок по обналичиванию денежных средств, приобретенных преступным путем (в результате совершения преступления), в том числе с использованием расчетных счетов фирм-«однодневок» или счетов физических лиц, не осведомленных о преступном происхождении соответствующих денежных средств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ое Верховным судом Российской Федерации постановление упростило подход к доказательствам совершения вышеприведенных преступлений и пояснило, что считать имуществом, добытым преступным пут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5DCC5ECCA671D117C21682475ABB9F31E866F19547F1CD8E5853DAFFECC3516A71B11D66b9a7P" TargetMode="External"/><Relationship Id="rId3" Type="http://schemas.openxmlformats.org/officeDocument/2006/relationships/hyperlink" Target="consultantplus://offline/ref=07975DCC5ECCA671D117C21682475ABB9F31E866F19547F1CD8E5853DAFFECC3516A71B11D67b9a3P" TargetMode="External"/><Relationship Id="rId4" Type="http://schemas.openxmlformats.org/officeDocument/2006/relationships/hyperlink" Target="consultantplus://offline/ref=07975DCC5ECCA671D117C21682475ABB9F31E866F19547F1CD8E5853DAFFECC3516A71B11F6F9554b4a0P" TargetMode="External"/><Relationship Id="rId5" Type="http://schemas.openxmlformats.org/officeDocument/2006/relationships/hyperlink" Target="consultantplus://offline/ref=29F29C506611565B9FE68D0D7176099A20D76E9393B816B4FB39323D1EC8D731D649F031E298jEdCP" TargetMode="External"/><Relationship Id="rId6" Type="http://schemas.openxmlformats.org/officeDocument/2006/relationships/hyperlink" Target="consultantplus://offline/ref=29F29C506611565B9FE68D0D7176099A20D76E9393B816B4FB39323D1EC8D731D649F031E299jEd8P" TargetMode="External"/><Relationship Id="rId7" Type="http://schemas.openxmlformats.org/officeDocument/2006/relationships/hyperlink" Target="consultantplus://offline/ref=119634C613B18D3EE809B7941D70C8E827BCB306FE5B9B5EC9B596C2EDDE2B3BECCC573BF0A4tBgFP" TargetMode="External"/><Relationship Id="rId8" Type="http://schemas.openxmlformats.org/officeDocument/2006/relationships/hyperlink" Target="consultantplus://offline/ref=119634C613B18D3EE809B7941D70C8E827BCB306FE5B9B5EC9B596C2EDDE2B3BECCC573BF0A5tBgBP" TargetMode="External"/><Relationship Id="rId9" Type="http://schemas.openxmlformats.org/officeDocument/2006/relationships/hyperlink" Target="consultantplus://offline/ref=FA10A44CE84AF625D7BB2A4247126944F0CDB41225C39578E7920E4E0E4A9E4218D8F19FF816j4i7P" TargetMode="External"/><Relationship Id="rId10" Type="http://schemas.openxmlformats.org/officeDocument/2006/relationships/hyperlink" Target="consultantplus://offline/ref=FA10A44CE84AF625D7BB2A4247126944F0CDB41225C39578E7920E4E0E4A9E4218D8F19FF817j4i3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6:25:00Z</dcterms:created>
  <dc:creator>Tanya</dc:creator>
  <dc:description/>
  <cp:keywords/>
  <dc:language>en-US</dc:language>
  <cp:lastModifiedBy>Alieva</cp:lastModifiedBy>
  <cp:lastPrinted>2015-07-25T18:35:00Z</cp:lastPrinted>
  <dcterms:modified xsi:type="dcterms:W3CDTF">2015-07-27T05:47:00Z</dcterms:modified>
  <cp:revision>5</cp:revision>
  <dc:subject/>
  <dc:title>                                         </dc:title>
</cp:coreProperties>
</file>