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284" w:firstLine="71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84" w:firstLine="710"/>
        <w:jc w:val="both"/>
        <w:outlineLvl w:val="1"/>
        <w:rPr/>
      </w:pPr>
      <w:r>
        <w:rPr>
          <w:rFonts w:cs="Roboto;Roboto" w:ascii="Roboto;Roboto" w:hAnsi="Roboto;Roboto"/>
          <w:color w:val="333333"/>
          <w:sz w:val="28"/>
          <w:szCs w:val="28"/>
        </w:rPr>
        <w:t>​​​​​​​</w:t>
      </w:r>
      <w:r>
        <w:rPr>
          <w:b/>
          <w:sz w:val="28"/>
          <w:szCs w:val="28"/>
        </w:rPr>
        <w:t>Порядок обращения с отработанными ртутьсодержащими лампами</w:t>
      </w:r>
    </w:p>
    <w:p>
      <w:pPr>
        <w:pStyle w:val="Normal"/>
        <w:numPr>
          <w:ilvl w:val="0"/>
          <w:numId w:val="0"/>
        </w:numPr>
        <w:shd w:fill="FFFFFF" w:val="clear"/>
        <w:ind w:right="-284" w:firstLine="71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В последнее время широкое распространение получило использование в производстве и быту ртутьсодержащих ламп. Это связано с их широкой доступностью и экономичностью. Однако отработанные ртутные лампы представляют собой серьёзную угрозу для окружающей среды и здоровья человека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Федеральным классификационным каталогом отходов отработанные ртутьсодержащие лампы отнесены к I классу опасности, то есть чрезвычайно опасным отходам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Обращение с указанным отходами регламентируется Федеральными законами «Об охране окружающей среды», «Об отходах производства и потребления», постановлением Правительства РФ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Правовое регулирование обращения с ртутьсодержащими отходами нацелено на недопущение причинения вреда окружающей среде, здоровью человека и создания угрозы причинения такого вреда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К отработанным ртутьсодержащим лампам относятся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, лампы общего освещения ртутные высокого давления паросветные)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Хозяйствующие субъекты, в результате деятельности которых образуются отработанные ртутьсодержащие лампы, обязаны назначить ответственных лиц за обеспечение безопасного накопления отработанных ртутьсодержащих ламп и их передачу оператору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Оператором по обращению с отработанными ртутьсодержащими лампами является юридическое лицо и индивидуальный предприниматель, осуществляющие деятельность по обращению с отработанными ртутьсодержащими лампами на основании лицензии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а накопления отработанных ртутьсодержащих ламп у собственников помещений в многоквартирных домах определяются указанными лицами или по их поручению лицами, осуществляющими управление многоквартирными домами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Органы местного самоуправления организуют создание мест накопления отработанных ртутьсодержащих ламп, в том числе в случаях, когда отсутствуют соответствующие помещения в многоквартирных домах. Кроме того, на органы местного самоуправления возложена обязанность по информированию потребителей о расположении мест складирования отработанных ламп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Неповрежденные отработанные ртутьсодержащие лампы накапливаются в индивидуальной и транспортной упаковках или в упаковке от новых ламп в целях обеспечения их сохранности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складирования и перевозки повреждённых ламп необходимо использовать герметичную транспортную упаковку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Не допускается накопление отработанных ртутьсодержащих ламп совместно с другими видами отходов, в частности с твердыми коммунальными отходами на контейнерной площадке, а также не допускается совместное накопление поврежденных и неповрежденных ртутьсодержащих ламп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Если помещение загрязнено парами и (или) остатками ртути, то должно быть обеспечено проведение работ по обезвреживанию отходов отработанных ртутьсодержащих ламп, в том числе поврежденных, с привлечением оператора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Транспортирование отработанных ртутьсодержащих ламп осуществляется оператором в специально оборудованных и снабженных специальными знаками транспортных средствах при наличии паспорта опасного отхода, а также документации с указанием количества транспортируемых отходов, цели и места назначения их транспортирования. Операторы ведут учет отработанных ртутьсодержащих ламп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ребители вправе перевозить неповреждённые отработанные лампы до места их накопления в индивидуальной и транспортной упаковке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Транспортирование поврежденных отработанных ртутьсодержащих ламп осуществляется только оператором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запретом захоронение отработанных ртутьсодержащих ламп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За несоблюдение требований в области охраны окружающей среды при сборе, накоплении, транспортировании, обработке, утилизации или обезвреживании отходов производства и потребления частью 1 статьи 8.2 Кодекса Российской Федерации об административных правонарушениях предусмотрено административное наказание для граждан в размере от одной тысячи до двух тысяч рублей от ста тысяч до двухсот пятидесяти тысяч рублей или административное приостановление деятельности на срок до девяноста суток.</w:t>
      </w:r>
    </w:p>
    <w:p>
      <w:pPr>
        <w:pStyle w:val="Style2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​​​​​​​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39:00Z</dcterms:created>
  <dc:creator>inter</dc:creator>
  <dc:description/>
  <cp:keywords/>
  <dc:language>en-US</dc:language>
  <cp:lastModifiedBy>Alieva</cp:lastModifiedBy>
  <cp:lastPrinted>2021-05-30T14:47:00Z</cp:lastPrinted>
  <dcterms:modified xsi:type="dcterms:W3CDTF">2021-06-02T09:33:00Z</dcterms:modified>
  <cp:revision>5</cp:revision>
  <dc:subject/>
  <dc:title/>
</cp:coreProperties>
</file>