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30" w:before="173" w:after="173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жесточено наказание за незаконную добычу и оборот особо ценных диких животных и водных биологических ресурсов, принадлежащих к видам, занесенным в Красную книгу Российской Федерации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Федеральным законом от 16 октября 2019 №340-ФЗ внесены изменения в статью 258.1 Уголовного кодекса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2C2C2C"/>
          <w:sz w:val="28"/>
          <w:szCs w:val="28"/>
        </w:rPr>
        <w:t>За незаконную добычу, содержание, приобретение, хранение, перевозку, пересылку и продажу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, предусмотрено наказание в виде лишения свободы на срок до 4 лет со штрафом до 1 млн. рублей, а также ограничением свободы на срок до 1 года или без такового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2C2C2C"/>
          <w:sz w:val="28"/>
          <w:szCs w:val="28"/>
        </w:rPr>
        <w:t>Совершение вышеуказанного преступления организованной группой предусматривает наказание в виде лишения свободы на срок до 8 лет со штрафом до 2 млн. рублей, а также ограничением свободы на срок до 2 лет или без такового.</w:t>
      </w:r>
    </w:p>
    <w:p>
      <w:pPr>
        <w:pStyle w:val="1"/>
        <w:shd w:fill="auto" w:val="clear"/>
        <w:spacing w:lineRule="exact" w:line="260"/>
        <w:ind w:right="79" w:firstLine="426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2:00Z</dcterms:created>
  <dc:creator>inter</dc:creator>
  <dc:description/>
  <cp:keywords/>
  <dc:language>en-US</dc:language>
  <cp:lastModifiedBy>Alieva</cp:lastModifiedBy>
  <cp:lastPrinted>2019-10-24T10:12:00Z</cp:lastPrinted>
  <dcterms:modified xsi:type="dcterms:W3CDTF">2019-10-30T06:28:00Z</dcterms:modified>
  <cp:revision>4</cp:revision>
  <dc:subject/>
  <dc:title/>
</cp:coreProperties>
</file>