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зоре судебной практики № 2 за 2015 год Верховный суд Российской Федерации поставил точку в спорах о том, необходимо ли платить налог на доходы физических лиц (далее - НДФЛ) с крупных сделок тем, кто официально не работает. Ранее имели место прецеденты, когда налоговые инспекторы взыскивали НДФЛ с тех, кто совершает подозрительно крупные сделки, не работая и не являясь фермером или индивидуальным предприним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ая указанный спор, Верховный суд Российской Федерации указал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20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09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объектом налогообложения налога на доходы физических лиц, являющихся налоговыми резидентами Российской Федерации, признается доход, полученный налогоплательщиками от источников в Российской Федерации и (или) от источников за предел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закреплено в </w:t>
      </w:r>
      <w:hyperlink r:id="rId4">
        <w:r>
          <w:rPr>
            <w:rStyle w:val="InternetLink"/>
            <w:sz w:val="28"/>
            <w:szCs w:val="28"/>
          </w:rPr>
          <w:t>ст. 41</w:t>
        </w:r>
      </w:hyperlink>
      <w:r>
        <w:rPr>
          <w:sz w:val="28"/>
          <w:szCs w:val="28"/>
        </w:rPr>
        <w:t xml:space="preserve"> НК РФ, доходом признается экономическая выгода в денежной или натуральной форме, учитываемая в случае возможности ее оценки и в той мере, в какой такую выгоду можно оценить, и определяемая в соответствии с главами </w:t>
      </w:r>
      <w:hyperlink r:id="rId5">
        <w:r>
          <w:rPr>
            <w:rStyle w:val="InternetLink"/>
            <w:sz w:val="28"/>
            <w:szCs w:val="28"/>
          </w:rPr>
          <w:t>«Налог на доходы физических лиц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«Налог на прибыль организаций</w:t>
        </w:r>
      </w:hyperlink>
      <w:r>
        <w:rPr>
          <w:sz w:val="28"/>
          <w:szCs w:val="28"/>
        </w:rPr>
        <w:t>»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физическим лицом доходов, облагаемых НДФЛ, должен доказать налоговый орган в силу принципа добросовестности налогоплательщика, презумпции его невиновности (</w:t>
      </w:r>
      <w:hyperlink r:id="rId7">
        <w:r>
          <w:rPr>
            <w:rStyle w:val="InternetLink"/>
            <w:sz w:val="28"/>
            <w:szCs w:val="28"/>
          </w:rPr>
          <w:t>п. 6 ст. 108</w:t>
        </w:r>
      </w:hyperlink>
      <w:r>
        <w:rPr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налогоплательщиком в налогооблагаемом периоде имущества подтверждает лишь то, что налогоплательщиком в этом периоде понесены расходы на его приобретение. Факт расходования денежных средств в налоговом периоде не подтверждает получения в этом же периоде дохода, облагаемого НДФЛ, в сумме, равной израсходованным сред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мма израсходованных налогоплательщиком на приобретение имущества денежных средств не может рассматриваться в качестве объекта налогообложения по налогу на доходы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093C4D6F16508F5F127F823E5C2E06409618ED9E44536C56DE80455D1C5C393AE5D374C2378F9M9J5P" TargetMode="External"/><Relationship Id="rId3" Type="http://schemas.openxmlformats.org/officeDocument/2006/relationships/hyperlink" Target="consultantplus://offline/ref=EFC093C4D6F16508F5F127F823E5C2E06409618ED9E44536C56DE80455D1C5C393AE5D374C2379FFM9J5P" TargetMode="External"/><Relationship Id="rId4" Type="http://schemas.openxmlformats.org/officeDocument/2006/relationships/hyperlink" Target="consultantplus://offline/ref=EFC093C4D6F16508F5F127F823E5C2E064066283D6E84536C56DE80455D1C5C393AE5D374C227BF7M9J1P" TargetMode="External"/><Relationship Id="rId5" Type="http://schemas.openxmlformats.org/officeDocument/2006/relationships/hyperlink" Target="consultantplus://offline/ref=EFC093C4D6F16508F5F127F823E5C2E06409618ED9E44536C56DE80455D1C5C393AE5D374C2378F8M9JEP" TargetMode="External"/><Relationship Id="rId6" Type="http://schemas.openxmlformats.org/officeDocument/2006/relationships/hyperlink" Target="consultantplus://offline/ref=EFC093C4D6F16508F5F127F823E5C2E06409618ED9E44536C56DE80455D1C5C393AE5D374C2370FDM9J3P" TargetMode="External"/><Relationship Id="rId7" Type="http://schemas.openxmlformats.org/officeDocument/2006/relationships/hyperlink" Target="consultantplus://offline/ref=EFC093C4D6F16508F5F127F823E5C2E064066283D6E84536C56DE80455D1C5C393AE5D3744M2J6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01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21-02-10T06:17:00Z</dcterms:modified>
  <cp:revision>7</cp:revision>
  <dc:subject/>
  <dc:title>                                         </dc:title>
</cp:coreProperties>
</file>