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4 года постановлением Правительства Российской Федерации № 907 были приняты изменения в ПДД РФ, благодаря которым, в случае ДТП, водители смогут убрать мешающие проезду автомобили с проезжей части до приезда сотрудника ГИБДД, или же смогут и вовсе разъехаться, если нет пострадавших, и водители не будут иметь претензий друг к др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в ПДД РФ в разделе 2 «</w:t>
      </w:r>
      <w:hyperlink r:id="rId2">
        <w:r>
          <w:rPr>
            <w:rStyle w:val="InternetLink"/>
            <w:sz w:val="28"/>
            <w:szCs w:val="28"/>
          </w:rPr>
          <w:t>Общие обязанности водителей</w:t>
        </w:r>
      </w:hyperlink>
      <w:r>
        <w:rPr>
          <w:sz w:val="28"/>
          <w:szCs w:val="28"/>
        </w:rPr>
        <w:t>» прописаны все случаи, при которых водитель, попав в ДТП, должен дождаться прибытия инспекторов ГИБДД, а при каких может оставить место происшеств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ких случаях теперь при ДТП не надо ждать приезда ГАИ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ТП обошлось без человеческих жертв, участников ДТП не больше двух и оба они согласны на оформление ДТП без участия сотрудников ГАИ. В этом случае они обязаны убрать автомобили с дороги, если те мешают движению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доказательства ДТП нужны, если его участники решили обойтись без ГАИ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освобождать проезжую часть, нужн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схему ДТП, для чего снять на фотоаппарат, видеокамеру или на имеющийся под рукой гаджет (смартфон, планшет и т.д.) положение машин после аварии, полученные повреждения, а также все следы и предметы, относящиеся к происшествию. Потом в суде будет легче установить истину, если ситуация на снимке будет «привязана к местно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нимание! </w:t>
      </w:r>
      <w:r>
        <w:rPr>
          <w:sz w:val="28"/>
          <w:szCs w:val="28"/>
        </w:rPr>
        <w:t>В кадр должны попасть неподвижные предметы - здания, столбы, дерев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ие автомобили надо снимать так, чтобы было понятно, как они находились по отношению друг к другу и объектам дорожной инфраструктуры. Расстояние можно мерить на глаз, гаджетом или шаг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также не нужно заручаться показаниями свиде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 на повреждения автомобиля. Зафиксировать их на фото и видео, включая оторванные элементы, лежащие на асфальт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да ли, что участников ДТП, которые после небольшой аварии не разъехались и мешали движению, теперь будут штрафовать?</w:t>
      </w:r>
    </w:p>
    <w:p>
      <w:pPr>
        <w:pStyle w:val="Normal"/>
        <w:shd w:fill="FFF9EE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йствительно, если авария соберет пробку, сейчас грозит штраф за невыполнение обязанностей в связи с ДТП, участником которого вы являетесь, - 1 тыс. руб. (ч. 1 ст. 12.27 КоАП РФ).</w:t>
      </w:r>
    </w:p>
    <w:p>
      <w:pPr>
        <w:pStyle w:val="Normal"/>
        <w:shd w:fill="FFF9E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ртвы при ДТП есть, то освобождать проезжую часть нужно лишь в случае полного перекрытия движения. Правда, сами сотрудники ГАИ рекомендуют думать в первую очередь не о пробках, а сосредоточиться на оказании медицинской помощи пострадавшим. А прибывший на место сотрудник ГАИ уже сам решит, когда и куда отгонять разбитые машин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да ехать со всеми данными об аварии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лижайший отдел ГАИ, где найти инспектора. И уже вместе с ним оформить все имеющиеся документы для подачи в страховую компанию с целью возмещения ущерб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да звонить, если что не понятно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а «горячая линия» помощи начинающим автомобилистам. По телефону 8-800-234-12-20 круглосуточно и бесплатно новички и малоопытные водители могут задать вопрос о неисправности или любой проблеме на дороге. Можно даже получить консультацию юриста по заполнению документов на месте ДТП, в том числе и без вызова ГА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если в ДТП пострадавших нет, но вы с остальными участниками аварии не можете договориться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ужн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сать фамилии и адреса очевидцев ава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ить о случившемся в полицию для получения указаний о месте оформления ДТП и действовать в соответствии с рекомендациями полицейског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ить место происшествия, если сотрудник полиции предложит оформлять документы на ближайшем посту ДПС или в подразделении полиции. Если нет - оформлять документы на ме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щем, если столкнулись две машины и между водителями нет разногласий относительно вины и размера ущерба, это самый легкий случай. Договорились между собой, рассчитались за повреждения на месте и разъехались. Раньше такое расценивалось как сокрытие с места ДТП. Теперь ГАИ можно не вызывать, но все-таки желательно взять расписки об отсутствии претенз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редины лета вступили в силу еще одни </w:t>
      </w:r>
      <w:hyperlink r:id="rId3">
        <w:r>
          <w:rPr>
            <w:rStyle w:val="InternetLink"/>
            <w:sz w:val="28"/>
            <w:szCs w:val="28"/>
          </w:rPr>
          <w:t>изменения ПДД</w:t>
        </w:r>
      </w:hyperlink>
      <w:r>
        <w:rPr>
          <w:sz w:val="28"/>
          <w:szCs w:val="28"/>
        </w:rPr>
        <w:t>, которые касаются безопасности движения пешеходов. Во время движения в темное время суток вне населенных пунктов, а пешеходы могут передвигаться по обочинам или по краю проезжей части дороги, пешеходов обязали иметь на одежде светоотражающие элементы – фликеры. С 1 июля 2015 года за отсутствие «светящегося» элемента пешеходов станут штрафова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 коснулись не самих Правил, а ужесточения ответственности за управление транспортным средством в состоянии опьянения. Транспортными средствами признаются не только автомототранспортные средства с определенным объемом двигателя и скоростью движения, но и мопеды, трактора и другие самоходные машины, а также дорожностроительная техн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июля 2015 года введено уголовное наказание за повторное управление транспортным средством в состоянии опьянения (отказ от медицинского освидетельствования приравнивается к состоянию опьян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наказание может быть наложено на водителя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одитель уже лишен права управления за езду в нетрезвом вид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 водителя есть судимость за ДТП, которое он совершил в состоянии опья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а повторное управление транспортным средством в состоянии опьянения (с даты окончания предыдущего лишения прав не прошел 1 г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риведенных выше случаях до 1 июля 2015 г. действовало наказание в виде лишения права управления на три года и штраф в 50 тысяч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 1 июля 2015 г. повторно задержанный по «пьяной статье» водитель будет лишаться прав на три года и к нему в обязательном порядке будет применен один из вариантов уголовного наказ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штраф 200тысяч – 300 тысяч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штраф в размере дохода осужденного за 1-2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язательные работы на период до 480 ча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нудительные работы на срок до двух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лишение свободы до двух л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июля 2015 года устанавливаются минимальные сроки наказания за совершенное ДТП в состоянии опьянения, в результате которого погибли люд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ТП, виновник которого был в состоянии опьянения и в котором погиб один человек – лишение свободы от 2 до 7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ТП, виновник которого был в состоянии опьянения и в котором погибли несколько человек – лишение свободы от 4 до 9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 еще одно новшество, не затрагивающее </w:t>
      </w:r>
      <w:hyperlink r:id="rId4">
        <w:r>
          <w:rPr>
            <w:rStyle w:val="InternetLink"/>
            <w:sz w:val="28"/>
            <w:szCs w:val="28"/>
          </w:rPr>
          <w:t>изменения в ПДД</w:t>
        </w:r>
      </w:hyperlink>
      <w:r>
        <w:rPr>
          <w:sz w:val="28"/>
          <w:szCs w:val="28"/>
        </w:rPr>
        <w:t>, но оно касается организованной перевозки детей. Это нововведение действует, если организованная группа детей составляет 8 человек и более. Перевозка детей возможна при условии, что автобус не «старше» 10 лет, и он оснащен аппаратурой ГЛОНАСС или ГЛОНАСС/GPS. Тахограф для контроля режима работы и отдыха водителя в таком автобусе обязателен. Кроме этого, если выполняется междугородная перевозка детей длительностью более 3-х часов, в автобусе должен находиться врач, и иметься набор проду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2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nauka.ru/pdd/2-obshhie-obyazannosti-voditelej" TargetMode="External"/><Relationship Id="rId3" Type="http://schemas.openxmlformats.org/officeDocument/2006/relationships/hyperlink" Target="http://avtonauka.ru/pdd" TargetMode="External"/><Relationship Id="rId4" Type="http://schemas.openxmlformats.org/officeDocument/2006/relationships/hyperlink" Target="http://avtonauka.ru/pd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7:19:00Z</dcterms:created>
  <dc:creator>Tanya</dc:creator>
  <dc:description/>
  <cp:keywords/>
  <dc:language>en-US</dc:language>
  <cp:lastModifiedBy>Alieva</cp:lastModifiedBy>
  <cp:lastPrinted>2015-07-25T18:35:00Z</cp:lastPrinted>
  <dcterms:modified xsi:type="dcterms:W3CDTF">2015-07-27T06:00:00Z</dcterms:modified>
  <cp:revision>6</cp:revision>
  <dc:subject/>
  <dc:title>                                         </dc:title>
</cp:coreProperties>
</file>