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 w:val="false"/>
          <w:color w:val="004B73"/>
          <w:sz w:val="28"/>
          <w:szCs w:val="28"/>
        </w:rPr>
        <w:t>Минимальный срок владения жильем при его продаже, при котором собственник освобождается от уплаты налога на доходы физических лиц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ьей 217.1 Налогового кодекса РФ установлен 5-летний минимальный срок владения недвижимостью, при продаже которой налогоплательщик освобождается от уплаты налога на доходы физических лиц (далее – НДФЛ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Более короткий минимальный срок владения жильем - трехлетний, действует в следующих случаях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следовании или по договору дарения от члена семьи или близкого родственника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результате приватизации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результате передачи по договору пожизненного содержания с иждив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С 1 января 2020 года перечень таких случаев дополняется продажей единственного жиль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Однако, если квартиры две и они куплены в 2016 году и позже, то при продаже одной из них в 2020 году налогоплательщик должен подать декларацию и заплатить НДФ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Если же одна из квартир куплена в течение 90 дней до продажи второй, то минимальный срок владения составит три года. Например, в январе 2017 года куплена первая квартира, а в начале февраля 2020 года - вторая. В таком случае до начала мая 2020 года первую квартиру можно продать без подачи декларации и уплаты НДФЛ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вовведения касаются также земельных участков с жилыми домами и хозяйственными постройкам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35:00Z</dcterms:created>
  <dc:creator>inter</dc:creator>
  <dc:description/>
  <cp:keywords/>
  <dc:language>en-US</dc:language>
  <cp:lastModifiedBy>Alieva</cp:lastModifiedBy>
  <cp:lastPrinted>2019-10-24T10:30:00Z</cp:lastPrinted>
  <dcterms:modified xsi:type="dcterms:W3CDTF">2019-10-30T06:36:00Z</dcterms:modified>
  <cp:revision>3</cp:revision>
  <dc:subject/>
  <dc:title/>
</cp:coreProperties>
</file>