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пределен новый вид службы в Российской Федерации - органы принудительного исполнения РФ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Федеральным законом от 01.10.2019 №328-ФЗ «О службе в органах принудительного исполнения Российской Федерации и внесении изменений в отдельные законодательные акты Российской Федерации» определён новый вид службы в Российской Федерац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Органы принудительного исполнения РФ – это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, правоприменительные функции и функции по контролю и надзору в установленной сфере деятельности, его территориальные органы и их подраздел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Федеральным законом урегулированы правоотношения, связанные с поступлением на службу в органы принудительного исполнения, её прохождением и прекращением, а так же с определением правового положения (статуса) сотрудник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Установлены, в том числе классификация должностей и специальные звания, основные права и служебные обязанности сотрудников, ограничения и запреты, связанные со службой, содержание, виды и срок действия контракта, заключаемого при поступлении на службу, порядок перевода на другую должность, основания для прекращения контракта либо его расторжения, гарантии социальной защиты сотрудников и др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ый закон вступает в силу с 1 января 2020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4:00Z</dcterms:created>
  <dc:creator>inter</dc:creator>
  <dc:description/>
  <cp:keywords/>
  <dc:language>en-US</dc:language>
  <cp:lastModifiedBy>Alieva</cp:lastModifiedBy>
  <cp:lastPrinted>2019-10-24T10:14:00Z</cp:lastPrinted>
  <dcterms:modified xsi:type="dcterms:W3CDTF">2019-10-30T06:38:00Z</dcterms:modified>
  <cp:revision>3</cp:revision>
  <dc:subject/>
  <dc:title/>
</cp:coreProperties>
</file>