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06.2015 № 200-ФЗ внесены изменения в        ст. 64 Трудового кодекса Российской Федерации, вступившие в законную силу 11.07.201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 по письменному требованию лица, которому отказано в заключении трудового договора, работодатель обязан сообщить причину отказа в письменной форме в срок не позднее чем в течение семи рабочих дней со дня предъявления такого треб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тобы соискатель мог узнать точную причину отказа в приеме на работу, ему необходимо подать письменной заявление. Закон предусматривал такую процедуру и ранее, однако из-за того, что не было прописано сроков рассмотрения заявлений соискателей, почти в ста процентах случаев работодатель не отвечал претендентам на вакантное мест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ем речь идет не о тех, кто прислал резюме на почту компании или учреждения с просьбой о рассмотрении его заявки, а о ситуации, когда работодатель отказывается заключить трудовой договор, к примеру, с уже проходящим стажировку челове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11.07.2015 вступили в силу новые правила трудовых отношений с беременными женщинами. В случае истечения срочного трудового договора с таким работником и при предоставлении ей отпуска по беременности и родам, наниматель обязан продлить срок действия договора вплоть до окончания отпу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ою очередь беременная женщина должна подать письменное заявление с указанием своего требования. Ранее продление срока действия срочного трудового договора такой категории работников было возможным лишь до окончания беременности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90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5:18:00Z</dcterms:created>
  <dc:creator>Tanya</dc:creator>
  <dc:description/>
  <cp:keywords/>
  <dc:language>en-US</dc:language>
  <cp:lastModifiedBy>Alieva</cp:lastModifiedBy>
  <cp:lastPrinted>2015-07-25T18:35:00Z</cp:lastPrinted>
  <dcterms:modified xsi:type="dcterms:W3CDTF">2015-07-27T06:03:00Z</dcterms:modified>
  <cp:revision>9</cp:revision>
  <dc:subject/>
  <dc:title>                                         </dc:title>
</cp:coreProperties>
</file>