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0"/>
        <w:outlineLvl w:val="0"/>
        <w:rPr>
          <w:b/>
          <w:b/>
          <w:color w:val="323232"/>
          <w:kern w:val="2"/>
          <w:sz w:val="28"/>
          <w:szCs w:val="28"/>
        </w:rPr>
      </w:pPr>
      <w:r>
        <w:rPr>
          <w:b/>
          <w:color w:val="323232"/>
          <w:kern w:val="2"/>
          <w:sz w:val="28"/>
          <w:szCs w:val="28"/>
        </w:rPr>
        <w:t>Изменилась подсудность мировых судей и районных судов</w:t>
      </w:r>
    </w:p>
    <w:p>
      <w:pPr>
        <w:pStyle w:val="Normal"/>
        <w:numPr>
          <w:ilvl w:val="0"/>
          <w:numId w:val="0"/>
        </w:numPr>
        <w:spacing w:lineRule="atLeast" w:line="230"/>
        <w:outlineLvl w:val="0"/>
        <w:rPr>
          <w:b/>
          <w:b/>
          <w:color w:val="323232"/>
          <w:kern w:val="2"/>
          <w:sz w:val="28"/>
          <w:szCs w:val="28"/>
        </w:rPr>
      </w:pPr>
      <w:r>
        <w:rPr>
          <w:b/>
          <w:color w:val="32323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октября 2019 года вступил в силу Федеральный закон от 28.11.2018 № 451-ФЗ «О внесении изменений в отдельные законодательные акты Российской Федерации», которым внесены существенные изменения в Гражданский процессуальный кодекс РФ, Кодекс административного судопроизводства РФ. Изменения коснулись, в частности, и правил подачи исковых за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и обращении в суд истцам надлежит прикладывать к исковому заявлению уведомления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ребование распространяется и в случае подачи искового заявления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мущественным спорам в сфере защиты прав потребителей нужно будет обращаться к мировому судье при цене иска не более 100 тыс. руб. Для остальных имущественных споров, разрешаемых мировыми судьями, предельная цена иска не меняется — 50 тыс. руб. </w:t>
        <w:br/>
        <w:t>То есть, к подсудности мировых судей будут относиться только следующие категории де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ыдаче судебного при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торжении брака, если между супругами отсутствует спор о дет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деле между супругами совместно нажитого имущества при цене иска, не превышающей пятидесяти тысяч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пятидесяти тысяч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мущественным спорам, возникающим в сфере защиты прав потребителей, при цене иска, не превышающей ста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дела будут относиться к подсудности районного суда, то есть теперь районные суды будут рассматривать дела, ранее относившиеся к подсудности мировых судей, например, дела об изменении размера алиментов, об освобождении от уплаты алиментов, о взыскании неустойки в связи с несвоевременной уплатой алим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lineRule="exact" w:line="24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1:00Z</dcterms:created>
  <dc:creator>inter</dc:creator>
  <dc:description/>
  <cp:keywords/>
  <dc:language>en-US</dc:language>
  <cp:lastModifiedBy>Alieva</cp:lastModifiedBy>
  <cp:lastPrinted>2019-10-24T10:20:00Z</cp:lastPrinted>
  <dcterms:modified xsi:type="dcterms:W3CDTF">2019-10-30T06:41:00Z</dcterms:modified>
  <cp:revision>3</cp:revision>
  <dc:subject/>
  <dc:title/>
</cp:coreProperties>
</file>