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7"/>
          <w:szCs w:val="27"/>
        </w:rPr>
        <w:t>Президиум Верховного Суда РФ разъяснил, как квалифицировать действия управляющих компаний, которые не рассматривают обращения граждан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июне 2019 г. Верховный суд Российской Федерации опубликовал подробные разъяснения о том, по какой статье суды должны штрафовать управляющие компании, которые не отвечают на заявления и другие обращения собственников и пользователей помещений в многоквартирных до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ерховный суд России ответил на вопрос, в каких случаях нужно штрафовать компании, управляющие многоквартирными домами, по ч. 1 ст. 7.23.3 КоАП РФ, а в каких - по ч. 2 ст. 14.13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Частью 1 статьи 7.23.3 КоАП РФ предусмотрена административная ответственность за нарушение организациями и индивидуальными предпринимателями, осуществляющими предпринимательскую деятельность по управлению многоквартирными домами на основании договоров управления многоквартирными домами, правил осуществления предпринимательской деятельности по управлению многоквартирными дом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Частью 2 статьи 14.1.3 КоАП РФ предусмотрена административная ответственность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валификация действий (бездействия) управляющей организации, выразившихся в невыполнении обязанности или нарушении порядка рассмотрения заявлений, обращений собственников и пользователей помещений в многоквартирном доме, по части 1 статьи 7.23.3 или части 2 статьи 14.1.3 КоАП РФ зависит от существа такого заявления (обращения), а именно от того, связано оно с выполнением управляющей организацией лицензионных требований или с соблюдением иных требований по управлению многоквартирными дом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Так, если в обращении (заявлении) содержатся доводы о невыполнении управляющей организацией лицензионных требований, такое нарушение может образовывать состав административного правонарушения, предусмотренного ч. 2 ст. 14.1.3 КоАП РФ (например: требование о предоставлении реестра собственников помещений в многоквартирном доме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Если же в обращении содержатся требования, предусматривающие предоставление управляющей организацией ответов на обращения в рамках осуществления взаимодействия такой организации с собственниками и пользователями помещений в многоквартирном доме, а также порядок и сроки предоставления управляющей организацией собственникам и пользователям помещений в многоквартирном доме различной информации об осуществлении названной организацией деятельности, то такое нарушение порядка рассмотрения обращения повлечет административную ответственность по части 1 статьи 7.23.3 КоАП РФ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</w:r>
    </w:p>
    <w:p>
      <w:pPr>
        <w:pStyle w:val="1"/>
        <w:shd w:fill="auto" w:val="clear"/>
        <w:spacing w:lineRule="exact" w:line="260"/>
        <w:ind w:right="79" w:firstLine="426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7:00Z</dcterms:created>
  <dc:creator>inter</dc:creator>
  <dc:description/>
  <cp:keywords/>
  <dc:language>en-US</dc:language>
  <cp:lastModifiedBy>Alieva</cp:lastModifiedBy>
  <cp:lastPrinted>2019-10-24T10:14:00Z</cp:lastPrinted>
  <dcterms:modified xsi:type="dcterms:W3CDTF">2021-02-10T06:03:00Z</dcterms:modified>
  <cp:revision>4</cp:revision>
  <dc:subject/>
  <dc:title/>
</cp:coreProperties>
</file>