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лжникам по исполнительным производствам предоставлено право на сохранение ежемесячного дохода в размере прожиточного минимума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Федеральным законом от 29.06.2021 № 234-ФЗ внесены изменения в Федеральный закон «Об исполнительном производстве» должникам по исполнительным производствам предоставляются дополнительные гарантии при совершении исполнительских действий в виде сохранения ежемесячного дохода в размере прожиточного минимум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Федеральным законом от 06.12.2021 № 390-ФЗ «О федеральном бюджете на 2022 год и на плановый период 2023-2024 годов» установлена величина прожиточного минимума на душу населения и по основным социально-демографическим группам населения в целом по Российской Федерации на 2022 прожиточный минимум составляет: на душу населения 12 654 руб., для трудоспособного населения - 13 793 руб., пенсионеров - 10 882 руб., детей - 12 274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снованием для сохранения денежных средств на счетах должника является заявление, поданное гражданином судебному приставу-исполнителю, в производстве которого находится исполнительное производство с приложением документов, подтверждающих наличие у него ежемесячного дохода, сведений об источниках такого дох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о результатам рассмотрения указанного заявления судебным приставом-исполнителем должно быть вынесено постановление, фиксирующее обязанность взыскивать денежные средства с учетом наличия прожиточного минимума на счетах долж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Данное постановление обязательно для исполнения не только для органов принудительного исполнения, но и для работодателей в случае, если взыскание производится финансовыми подразделениями работодателей. При таких обстоятельствах обязанность по предоставлению постановления судебного -пристава исполнителя работодателю возлагается на долж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граничение размера удержания из заработной платы и иных доходов должника-гражданина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Изменения вступили в законную силу с 01.02.2022 года.</w:t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1"/>
        <w:shd w:fill="auto" w:val="clear"/>
        <w:spacing w:lineRule="exact" w:line="240"/>
        <w:ind w:right="-14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4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-1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54:00Z</dcterms:created>
  <dc:creator>inter</dc:creator>
  <dc:description/>
  <cp:keywords/>
  <dc:language>en-US</dc:language>
  <cp:lastModifiedBy>Alieva</cp:lastModifiedBy>
  <cp:lastPrinted>2022-04-08T16:53:00Z</cp:lastPrinted>
  <dcterms:modified xsi:type="dcterms:W3CDTF">2022-04-12T11:38:00Z</dcterms:modified>
  <cp:revision>3</cp:revision>
  <dc:subject/>
  <dc:title/>
</cp:coreProperties>
</file>