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ваш багаж потеряли или повредили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Мой багаж потеряли. Что делать?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йдите представителя своей авиакомпании или стойку утери багажа. Вам дадут заполнить специальную форму. Не забудьте описать свой багаж- рассказать как он выглядит и что было внутри. Предъявите багажную бирку. Вам выдадут акт и информацию о вашем багаже можно будет узнавать по телефону, указанному в этом акте. Также по специальному номеру можно  отследить статус багажа в международной системе учета </w:t>
      </w:r>
      <w:r>
        <w:rPr>
          <w:rFonts w:eastAsia="Calibri"/>
          <w:sz w:val="28"/>
          <w:szCs w:val="28"/>
          <w:lang w:val="en-US"/>
        </w:rPr>
        <w:t>WorldTracer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u w:val="single"/>
        </w:rPr>
        <w:t>На какую компенсацию я могу  рассчитывать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сли багаж не нашелся в течение 21 дня. Вы можете потребовать компенсацию. Даже если ваши чемоданы найдут позднее, вы получите возмещ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аксимальный размер выплаты: на внутреннем рейсе – от 600 руб.  за 1 кг багажа без объявленной ценности; на международном рейсе измеряется в специальных правах заимствования (СПЗ) по курсу ЦБ РФ  и составляет 1000 СПЗ на человека (на момент публикации это около 60 000 рублей). Но в правилах перевозчика могут быть ис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ступить, если багаж поврежден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режденный багаж нужно будет предъявить авиакомпании, поэтому предъявляйте его по прилету. Но если не успели, у вас есть шесть месяцев (для внутренних перелетов) или семь дней (для международных), чтобы отправить претензию. Авиаперевозчик может принимать решение по претензии не дольше 3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если багаж прилетел с задержкой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дождавшись прилета своих сумок в аэропорту, можно купить предметы первой  необходимости и сохранить чеки. В ряде случаев авиакомпании компенсируют расходы на такие предме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1:00Z</dcterms:created>
  <dc:creator>inter</dc:creator>
  <dc:description/>
  <cp:keywords/>
  <dc:language>en-US</dc:language>
  <cp:lastModifiedBy>Alieva</cp:lastModifiedBy>
  <cp:lastPrinted>2019-06-18T17:20:00Z</cp:lastPrinted>
  <dcterms:modified xsi:type="dcterms:W3CDTF">2019-06-28T07:15:00Z</dcterms:modified>
  <cp:revision>3</cp:revision>
  <dc:subject/>
  <dc:title/>
</cp:coreProperties>
</file>