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объявлен карантин, но не с кем оставить ребенка. Как быть в таком случае? Можно ли взять больничный и оплатят ли его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. 3 ч. 1 ст. 5</w:t>
        </w:r>
      </w:hyperlink>
      <w:r>
        <w:rPr>
          <w:rFonts w:eastAsia="Calibri"/>
          <w:sz w:val="28"/>
          <w:szCs w:val="28"/>
        </w:rPr>
        <w:t xml:space="preserve">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 255-ФЗ) обеспечение застрахованных лиц пособием по временной нетрудоспособности осуществляется в случае карантина застрахованного лица, а также карантина ребенка в возрасте до 7 лет, посещающего дошкольную образовательную организацию, или другого члена семьи, признанного в установленном порядке недееспособ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. 6 ст. 6</w:t>
        </w:r>
      </w:hyperlink>
      <w:r>
        <w:rPr>
          <w:rFonts w:eastAsia="Calibri"/>
          <w:sz w:val="28"/>
          <w:szCs w:val="28"/>
        </w:rPr>
        <w:t xml:space="preserve"> Закона № 255-ФЗ пособие по временной нетрудоспособности в случае карантина выплачивается застрахованному лицу, которое контактировало с инфекционным больным или у которого выявлено бактерионосительство, за все время его отстранения от работы в связи с карантином. Если карантину подлежат дети в возрасте до 7 лет, посещающие дошкольные образовательные организации, или другие члены семьи, признанные в установленном порядке недееспособными, пособие по временной нетрудоспособности выплачивается застрахованному лицу за весь период карант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этому только один из родителей ребенка (работающий) в возрасте до 7 лет, посещающего дошкольное образовательное учреждение, имеет право на пособие по временной нетрудоспособности. Родители школьников воспользоваться правом на пособие при карантине не мог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Листок нетрудоспособности выдается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. п. 4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43 гл. VI</w:t>
        </w:r>
      </w:hyperlink>
      <w:r>
        <w:rPr>
          <w:rFonts w:eastAsia="Calibri"/>
          <w:sz w:val="28"/>
          <w:szCs w:val="28"/>
        </w:rPr>
        <w:t xml:space="preserve"> Порядка выдачи листков нетрудоспособности (утв. Приказом Минздравсоцразвития России от 29.06.2011 № 624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. 8 ст. 6</w:t>
        </w:r>
      </w:hyperlink>
      <w:r>
        <w:rPr>
          <w:rFonts w:eastAsia="Calibri"/>
          <w:sz w:val="28"/>
          <w:szCs w:val="28"/>
        </w:rPr>
        <w:t xml:space="preserve"> Закона № 255-ФЗ пособие по временной нетрудоспособности выплачивается застрахованному лицу во всех случаях, в том числе в случае карантина, за календарные дни, приходящиеся на соответствующий период, за исключением календарных дней, приходящихся на периоды, указанные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ч. 1 ст. 9</w:t>
        </w:r>
      </w:hyperlink>
      <w:r>
        <w:rPr>
          <w:rFonts w:eastAsia="Calibri"/>
          <w:sz w:val="28"/>
          <w:szCs w:val="28"/>
        </w:rPr>
        <w:t xml:space="preserve"> Закона N 255-ФЗ (например, отстранения от работ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обие выплачивается за весь период карантина (начиная с первого дня) за счет средств ФСС РФ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в случае, если ребенку еще не исполнилось 7 лет, а в детском саду объявлен карантин, родитель вправе оформить больничный лист и получить пособие по временной нетрудоспособности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7EE6BB30818A32445DC7715A87F9F897F4ADBB25613C69E20F9449C17971A4C2E3D7D83E7FA3740ACC2E60J2VBF" TargetMode="External"/><Relationship Id="rId3" Type="http://schemas.openxmlformats.org/officeDocument/2006/relationships/hyperlink" Target="consultantplus://offline/ref=270FC84FB2F1617F1C1D7EE6BB30818A32445DC7715A87F9F897F4ADBB25613C69E20F9449C07971A4C2E3D7D83E7FA3740ACC2E60J2VBF" TargetMode="External"/><Relationship Id="rId4" Type="http://schemas.openxmlformats.org/officeDocument/2006/relationships/hyperlink" Target="consultantplus://offline/ref=270FC84FB2F1617F1C1D7EE6BB30818A324B5FCF7F5E87F9F897F4ADBB25613C69E20F974EC17320F58DE28B9C6D6CA3740ACE287F203240JCV9F" TargetMode="External"/><Relationship Id="rId5" Type="http://schemas.openxmlformats.org/officeDocument/2006/relationships/hyperlink" Target="consultantplus://offline/ref=270FC84FB2F1617F1C1D7EE6BB30818A324B5FCF7F5E87F9F897F4ADBB25613C69E20F974EC17320F48DE28B9C6D6CA3740ACE287F203240JCV9F" TargetMode="External"/><Relationship Id="rId6" Type="http://schemas.openxmlformats.org/officeDocument/2006/relationships/hyperlink" Target="consultantplus://offline/ref=270FC84FB2F1617F1C1D7EE6BB30818A32445DC7715A87F9F897F4ADBB25613C69E20F974EC17220F78DE28B9C6D6CA3740ACE287F203240JCV9F" TargetMode="External"/><Relationship Id="rId7" Type="http://schemas.openxmlformats.org/officeDocument/2006/relationships/hyperlink" Target="consultantplus://offline/ref=270FC84FB2F1617F1C1D7EE6BB30818A32445DC7715A87F9F897F4ADBB25613C69E20F974EC17222F08DE28B9C6D6CA3740ACE287F203240JCV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9:00Z</dcterms:created>
  <dc:creator>inter</dc:creator>
  <dc:description/>
  <cp:keywords/>
  <dc:language>en-US</dc:language>
  <cp:lastModifiedBy>Alieva</cp:lastModifiedBy>
  <cp:lastPrinted>2019-05-07T14:05:00Z</cp:lastPrinted>
  <dcterms:modified xsi:type="dcterms:W3CDTF">2019-06-14T08:51:00Z</dcterms:modified>
  <cp:revision>4</cp:revision>
  <dc:subject/>
  <dc:title/>
</cp:coreProperties>
</file>