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тветственности за использование обучающимися справочных материалов во время ЕГЭ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предстоящим периодом сдачи единого государственного экзамена выпускникам общеобразовательных учреждений необходимо соблюдать определенные правила их провед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 обучающиеся образовательных организаций, достигшие возраста 16 лет, за использование любых справочных материалов при проведении единого государственного экзамена могут быть привлечены к административной ответственности по части 4 ст. 19.30 КоАП РФ (нарушение установленного законодательством об образовании порядка проведения государственной итоговой аттестации). Данная статья предусматривает в качестве санкции - наложение административного штрафа в размере от 3 до 5 тысяч рубл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учащиеся любого возраста, допустившие подобные нарушения порядка проведения ЕГЭ, в соответствии с требованиями действующего законодательства подлежат обязательному удалению с экзамена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7:00Z</dcterms:created>
  <dc:creator>inter</dc:creator>
  <dc:description/>
  <cp:keywords/>
  <dc:language>en-US</dc:language>
  <cp:lastModifiedBy>Admin</cp:lastModifiedBy>
  <cp:lastPrinted>2022-04-08T17:07:00Z</cp:lastPrinted>
  <dcterms:modified xsi:type="dcterms:W3CDTF">2022-06-03T07:47:00Z</dcterms:modified>
  <cp:revision>2</cp:revision>
  <dc:subject/>
  <dc:title/>
</cp:coreProperties>
</file>