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2022 году установлены «кредитные каникулы» для физических лиц и предпринимателей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ступили в силу изменения, внесенные Федеральным законом от 08.03.2022 № 46-ФЗ в Федеральный закон от 03.04.2020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соответствии с внесенными изменениями предусматривается механизм «кредитных каникул». Программа распространяется только на кредиты, выданные до 1 марта 2022 года и действует до 30 сентября 2022 год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кредитными каникулами понимается льготный период кредитования, когда можно либо не осуществлять ежемесячные платежи по займу, либо сделать их меньше. При этом штрафных санкций и последствий для кредитной истории не подразумев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Заемщик - физическое лицо, индивидуальный предприниматель, заключивший до 01.03.2022 с кредитором кредитный договор (договор займа), в том числе кредитный договор (договор займа), обязательства по которому обеспечены ипотекой, вправе в любой момент в течение времени действия такого договора, но не позднее 30.09.2022 обратиться к кредитору с требованием об изменении условий такого договора, предусматривающим приостановление исполнения заемщиком своих обязательств на срок, определенный заемщиком (до 6 месяцев), при одновременном соблюдении следующих условий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мер кредита (займа) не превышает максимального размера кредита (займа), установленного Прави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снижение дохода заемщика (совокупного дохода всех заемщиков по кредитному договору (договору займа) за месяц, предшествующий месяцу обращения заемщика, более чем на 30 % по сравнению со среднемесячным доходом заемщика за год, предшествующий дате обращения с требованием о предоставлении льготного периода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 момент обращения заемщика с требованием, указанным в настоящей части, в отношении такого кредитного договора (договора займа) не действует иной льготный 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Кредитные каникулы можно оформить на разные типы займов, для каждого установлены максимальные суммы. Срок и ставка по договору не имеют значения, однако размер кредита (займа) не должен превышать установленного лимита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ля потребительских кредитов (займов), заемщиками по которым являются физические лица, - 300 тысяч рублей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для потребительских кредитов (займов), заемщиками по которым являются индивидуальные предприниматели, - 350 тысяч рублей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для потребительских кредитов (займов), предусматривающих предоставление потребительского кредита (займа) с лимитом кредитования, заемщиками по которым являются физические лица, - 100 тысяч рубле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ля потребительских кредитов на цели приобретения автотранспортных средств с залогом автотранспортного средства - 700 тысяч рублей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для кредитов (займов), выданных в целях, не связанных с осуществлением предпринимательской деятельности, и обязательства по которым обеспечены ипотекой - в размере 6 млн руб. для Москвы, 4 млн руб. для Санкт-Петербурга и регионов Дальневосточного федерального округа и 3 млн рублей для всех остальных регионов.</w:t>
      </w:r>
    </w:p>
    <w:p>
      <w:pPr>
        <w:pStyle w:val="Normal"/>
        <w:shd w:fill="FFFFFF" w:val="clear"/>
        <w:spacing w:lineRule="exact" w:line="240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9:00Z</dcterms:created>
  <dc:creator>inter</dc:creator>
  <dc:description/>
  <cp:keywords/>
  <dc:language>en-US</dc:language>
  <cp:lastModifiedBy>Alieva</cp:lastModifiedBy>
  <cp:lastPrinted>2022-04-08T16:46:00Z</cp:lastPrinted>
  <dcterms:modified xsi:type="dcterms:W3CDTF">2022-04-12T11:33:00Z</dcterms:modified>
  <cp:revision>3</cp:revision>
  <dc:subject/>
  <dc:title/>
</cp:coreProperties>
</file>