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Неуплата административного штрафа, последствия</w:t>
      </w:r>
    </w:p>
    <w:p>
      <w:pPr>
        <w:pStyle w:val="Normal"/>
        <w:autoSpaceDE w:val="false"/>
        <w:jc w:val="both"/>
        <w:rPr/>
      </w:pPr>
      <w:r>
        <w:rPr>
          <w:rStyle w:val="2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Административный штраф - это один из видов наказания за совершенное административное правонарушение. К административной ответственности привлекаются граждане, в том числе должностные лица, а также организации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ч. 1 ст. 2.1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. 2.4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. 2 ч. 1 ст. 3.2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 постановления о наложении административного  штрафа в законную силу, либо со дня истечения срока отсрочки или срока рассрочки, а также за исключением случаев, установленных 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3"/>
          <w:sz w:val="28"/>
          <w:szCs w:val="28"/>
        </w:rPr>
        <w:t>Если исполнение постановления о наложении административного штрафа было отсрочено или рассрочено судьей, органом, должностным лицом, вынесшим постановление, административный штраф уплачивается в полном размере (ст. 32.2 КоАП РФ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Рассрочка по уплате штрафа  предоставляется на срок до трех месяцев (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2 ст. 31.5</w:t>
        </w:r>
      </w:hyperlink>
      <w:r>
        <w:rPr>
          <w:rFonts w:eastAsia="Calibri"/>
          <w:sz w:val="28"/>
          <w:szCs w:val="28"/>
        </w:rPr>
        <w:t xml:space="preserve"> КоАП РФ). При этом отметим, что для некоторых правонарушений она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не применяется</w:t>
        </w:r>
      </w:hyperlink>
      <w:r>
        <w:rPr>
          <w:rFonts w:eastAsia="Calibri"/>
          <w:sz w:val="28"/>
          <w:szCs w:val="28"/>
        </w:rPr>
        <w:t xml:space="preserve"> (например, за превышение скорости движения). Если рассрочка предоставлена, то в постановлении указывается срок, с которого будет исчисляться срок для уплаты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срочка может быть предоставлена в случае, если уплата штрафа невозможна в установленный срок. Отсрочить уплату могут на срок не более одного месяца (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ч. 1 ст. 31.5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За неуплату административного штрафа в установленный  законом срок предусмотрена ответственность по ст. 20.25 КоАП РФ, а именно: - наложение административного штрафа в двукратном размере суммы неуплаченного штрафа (но не менее одной тысячи рублей) – административный арест на срок до 15 суток; - обязательные работы на рок до 50 часов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1B72D86FC69A85ABFF93505656A5F49969CB1D18277A77C3E5557B199933A7AC860CADA0E8570519F7A174A12047BFB91E0A52F57B7BB1C38D" TargetMode="External"/><Relationship Id="rId3" Type="http://schemas.openxmlformats.org/officeDocument/2006/relationships/hyperlink" Target="consultantplus://offline/ref=C0E1B72D86FC69A85ABFF93505656A5F49969CB1D18277A77C3E5557B199933A7AC860CADA0E8571529F7A174A12047BFB91E0A52F57B7BB1C38D" TargetMode="External"/><Relationship Id="rId4" Type="http://schemas.openxmlformats.org/officeDocument/2006/relationships/hyperlink" Target="consultantplus://offline/ref=C0E1B72D86FC69A85ABFF93505656A5F49969CB1D18277A77C3E5557B199933A7AC860CADA0E857C519F7A174A12047BFB91E0A52F57B7BB1C38D" TargetMode="External"/><Relationship Id="rId5" Type="http://schemas.openxmlformats.org/officeDocument/2006/relationships/hyperlink" Target="consultantplus://offline/ref=7EC967516132523C5737180FB3D41E6B11D21EB4BE96AFD2ADB383BA86E332203C554565791F741546EE5754A1618A85DF8DF0F7636858CEgF65D" TargetMode="External"/><Relationship Id="rId6" Type="http://schemas.openxmlformats.org/officeDocument/2006/relationships/hyperlink" Target="consultantplus://offline/ref=7EC967516132523C5737180FB3D41E6B11D21EB4BE96AFD2ADB383BA86E332203C55456271197A1E14B44750E835849ADC90EEF67D6Bg561D" TargetMode="External"/><Relationship Id="rId7" Type="http://schemas.openxmlformats.org/officeDocument/2006/relationships/hyperlink" Target="consultantplus://offline/ref=7EC967516132523C5737180FB3D41E6B11D21EB4BE96AFD2ADB383BA86E332203C5545627D1F781E14B44750E835849ADC90EEF67D6Bg561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inter</dc:creator>
  <dc:description/>
  <cp:keywords/>
  <dc:language>en-US</dc:language>
  <cp:lastModifiedBy>Alieva</cp:lastModifiedBy>
  <cp:lastPrinted>2019-03-13T09:12:00Z</cp:lastPrinted>
  <dcterms:modified xsi:type="dcterms:W3CDTF">2019-03-14T11:41:00Z</dcterms:modified>
  <cp:revision>4</cp:revision>
  <dc:subject/>
  <dc:title/>
</cp:coreProperties>
</file>