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39"/>
        <w:jc w:val="both"/>
        <w:rPr>
          <w:rFonts w:eastAsia="Calibri"/>
          <w:bCs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 xml:space="preserve">Злоупотребление правом на митинги будет грозить штрафами до 100 тысяч рублей.  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едеральным законом от  30.10.2018 № 377-ФЗ  внесены изменения в  Кодекс Российской Федерации об административных правонарушениях (далее -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Указанным Федеральным законом КоАП РФ </w:t>
      </w:r>
      <w:hyperlink r:id="rId2">
        <w:r>
          <w:rPr>
            <w:rStyle w:val="InternetLink"/>
            <w:rFonts w:eastAsia="Calibri"/>
            <w:color w:val="0000FF"/>
            <w:sz w:val="27"/>
            <w:szCs w:val="27"/>
          </w:rPr>
          <w:t>дополн</w:t>
        </w:r>
      </w:hyperlink>
      <w:r>
        <w:rPr>
          <w:rFonts w:eastAsia="Calibri"/>
          <w:sz w:val="27"/>
          <w:szCs w:val="27"/>
        </w:rPr>
        <w:t>ен статьей 20.2.3 устанавливающей ответственность за невыполнение обязанностей по информированию граждан,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водить наказание для недобросовестных организаторов митингов потребовалось в связи с их активизацией в последнее время. В пояснительной записке  к документу указано, что «зачастую такие случаи носят провокационный характер». В качестве примера злоупотребления  правом на митинги приводится подача одним и тем же инициатором  660 заявок, и ни одно из мероприятий не состоялось. При этом уведомлений о том, что мероприятие не состоится, не подавало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о же время органы государственной власти и органы местного самоуправления в любом случае должны обеспечивать безопасность, выставлять рамки металлоискателей и ограждения. На указанном месте собираются и полиция и бригада скорой помощи, что ведет к необоснованным затратам. В ряде случаев  несут неудобство и автомобилисты и пешеходы, это в случае, если речь идет о масштабных мероприятиях, требующих перекрытия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На нарушивших требования граждан возлагается наложение штрафа в размере от пяти тысяч до двадцати тысяч рублей; на должностных лиц - от десяти тысяч до тридцати тысяч рублей; на юридических лиц - от двадцати тысяч до ста тысяч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68E4DCD59D88EAE71F0A87C7F1B916A9244A01932BD3A73853F097F91F464ED43B7B94E39F056A78F3DC206uCS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inter</dc:creator>
  <dc:description/>
  <cp:keywords/>
  <dc:language>en-US</dc:language>
  <cp:lastModifiedBy>Alieva</cp:lastModifiedBy>
  <cp:lastPrinted>2018-09-12T19:12:00Z</cp:lastPrinted>
  <dcterms:modified xsi:type="dcterms:W3CDTF">2018-12-12T14:03:00Z</dcterms:modified>
  <cp:revision>4</cp:revision>
  <dc:subject/>
  <dc:title/>
</cp:coreProperties>
</file>