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39"/>
        <w:jc w:val="both"/>
        <w:rPr>
          <w:rFonts w:eastAsia="Calibri"/>
          <w:bCs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С 01.01.2019 граждане предпенсионного возраста не будут платить земельный налог и налог на имущество.  </w:t>
      </w:r>
    </w:p>
    <w:p>
      <w:pPr>
        <w:pStyle w:val="Normal"/>
        <w:shd w:fill="FFFFFF" w:val="clear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м законом от 30.10.2018 № 378-ФЗ  внесены изменения в  ст. 391 и 407 Налогового кодекса Российской Федерации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казанным Федеральным законом пункт  5 ст. 391 НК РФ дополнен подпунктом 9, устанавливающим, что н</w:t>
      </w:r>
      <w:r>
        <w:rPr>
          <w:rFonts w:eastAsia="Calibri"/>
          <w:bCs/>
          <w:iCs/>
          <w:sz w:val="28"/>
          <w:szCs w:val="28"/>
        </w:rPr>
        <w:t xml:space="preserve">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 - </w:t>
      </w:r>
      <w:r>
        <w:rPr>
          <w:sz w:val="28"/>
          <w:szCs w:val="28"/>
        </w:rPr>
        <w:t>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Этим же Законом статья 407 НК РФ,  устанавливающая категории налогоплательщиков, имеющих право на налоговую льготу, дополнена п. 10.1 и включает в себя 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.</w:t>
      </w:r>
    </w:p>
    <w:p>
      <w:pPr>
        <w:pStyle w:val="Normal"/>
        <w:shd w:fill="FFFFFF" w:val="clear"/>
        <w:ind w:firstLine="53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о есть еще до выхода на пенсию граждане смогут пользоваться федеральными льготами по земельному налогу и налогу на имущество физических лиц. Раньше на рассматриваемые льготы имели право только пенсионеры.</w:t>
      </w:r>
    </w:p>
    <w:p>
      <w:pPr>
        <w:pStyle w:val="Normal"/>
        <w:shd w:fill="FFFFFF" w:val="clear"/>
        <w:ind w:firstLine="53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о-первых граждане предпенсионного возраста освобождаются от уплаты налога на имущество за один объект недвижимости определенного вида, при условии, что он не используется в предпринимательской деятельности. Таким объектом может быть жилой дом или его часть, квартира или комната, гараж или машиноместо, хозяйственная постройка площадью не более 50 м</w:t>
      </w:r>
      <w:r>
        <w:rPr>
          <w:color w:val="000000"/>
          <w:spacing w:val="3"/>
          <w:sz w:val="28"/>
          <w:szCs w:val="28"/>
          <w:vertAlign w:val="superscript"/>
        </w:rPr>
        <w:t>3</w:t>
      </w:r>
      <w:r>
        <w:rPr>
          <w:color w:val="000000"/>
          <w:spacing w:val="3"/>
          <w:sz w:val="28"/>
          <w:szCs w:val="28"/>
        </w:rPr>
        <w:t>. Из каждой категории можно выбрать по одному объекту и не платить налог за него.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pacing w:val="3"/>
          <w:sz w:val="28"/>
          <w:szCs w:val="28"/>
        </w:rPr>
        <w:t>Во-вторых, на граждан предпенсионного возраста распространяется налоговый вычет на 6 соток. При расчете земельного налога такая категория граждан вправе уменьшить сумму налога на величину кадастровой стоимости 600 квадратных метров по одному земельному участку. Если участок 6 соток и меньше, то платить земельный налог и вовсе не придется, если больше, то налог рассчитают на оставшуюся площадь.</w:t>
      </w:r>
    </w:p>
    <w:p>
      <w:pPr>
        <w:pStyle w:val="Normal"/>
        <w:shd w:fill="FFFFFF" w:val="clear"/>
        <w:ind w:firstLine="53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униципалитетам закон позволяет расширять эти льготы своими нормативными актами. К примеру, налоговый вычет может быть  предоставлен на 700 квадратных метров от площади земельного участка либо льгота по налогу на имущество может быть распространена на все квартиры пенсионеров.</w:t>
      </w:r>
    </w:p>
    <w:p>
      <w:pPr>
        <w:pStyle w:val="Normal"/>
        <w:shd w:fill="FFFFFF" w:val="clear"/>
        <w:ind w:firstLine="53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Что касается транспортного налога, то федеральных льгот по нему для пенсионеров нет. Их могут устанавливать на региональном уровне.</w:t>
      </w:r>
    </w:p>
    <w:p>
      <w:pPr>
        <w:pStyle w:val="Normal"/>
        <w:spacing w:lineRule="exact" w:line="24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6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40" w:leader="none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Calibri"/>
      <w:spacing w:val="-1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12:00Z</dcterms:created>
  <dc:creator>inter</dc:creator>
  <dc:description/>
  <cp:keywords/>
  <dc:language>en-US</dc:language>
  <cp:lastModifiedBy>Alieva</cp:lastModifiedBy>
  <cp:lastPrinted>2018-09-12T19:12:00Z</cp:lastPrinted>
  <dcterms:modified xsi:type="dcterms:W3CDTF">2021-02-10T06:08:00Z</dcterms:modified>
  <cp:revision>7</cp:revision>
  <dc:subject/>
  <dc:title/>
</cp:coreProperties>
</file>