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7"/>
          <w:szCs w:val="28"/>
        </w:rPr>
        <w:t>Порядок отмены судебного приказа о взыскании задолженности по оплате коммунальных услуг. Поворот исполнения судебного решения</w:t>
      </w:r>
      <w:r>
        <w:rPr>
          <w:rStyle w:val="2"/>
          <w:b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Судебный приказ – это принятие судом решения в одностороннем порядке без уведомления ответчика. Многие не знают, как правильно действовать при его получении, игнорируют сроки подачи возражений на судебный приказ, а прибегают к помощи специалистов, лишь когда на банковские счета  наложен арест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Согласно ст. 121 Гражданского процессуального кодекса Российской Федерации (далее – ГПК РФ) судебный приказ - судебное постановление, вынесенное судьей единолично на основании заявления о взыскании </w:t>
      </w:r>
      <w:hyperlink r:id="rId2">
        <w:r>
          <w:rPr>
            <w:rStyle w:val="InternetLink"/>
            <w:color w:val="0000FF"/>
            <w:sz w:val="28"/>
          </w:rPr>
          <w:t>денежных сумм</w:t>
        </w:r>
      </w:hyperlink>
      <w:r>
        <w:rPr>
          <w:sz w:val="28"/>
        </w:rPr>
        <w:t xml:space="preserve"> или об истребовании движимого имущества от должника по требованиям, предусмотренным </w:t>
      </w:r>
      <w:hyperlink r:id="rId3">
        <w:r>
          <w:rPr>
            <w:rStyle w:val="InternetLink"/>
            <w:color w:val="0000FF"/>
            <w:sz w:val="28"/>
          </w:rPr>
          <w:t>статьей 122</w:t>
        </w:r>
      </w:hyperlink>
      <w:r>
        <w:rPr>
          <w:sz w:val="28"/>
        </w:rPr>
        <w:t xml:space="preserve"> настоящего Кодекса, если размер денежных сумм, подлежащих взысканию, или стоимость движимого имущества, подлежащего истребованию, не превышает пятьсот тысяч рублей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Таким образом, это особый вид судебного решения, которое выносится без проведения судебного процесса и может быть вынесен только по определенным вопросам. Как правило, это споры по возврату долгов (кредиты, алименты, задолженность по выплате заработной платы и пр.)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В соответствии с ч. 1 ст. 122</w:t>
      </w:r>
      <w:r>
        <w:rPr/>
        <w:t xml:space="preserve">  </w:t>
      </w:r>
      <w:r>
        <w:rPr>
          <w:sz w:val="28"/>
          <w:szCs w:val="28"/>
        </w:rPr>
        <w:t>ГПК РФ</w:t>
      </w:r>
      <w:r>
        <w:rPr/>
        <w:t xml:space="preserve"> </w:t>
      </w:r>
      <w:r>
        <w:rPr>
          <w:sz w:val="28"/>
          <w:szCs w:val="28"/>
        </w:rPr>
        <w:t xml:space="preserve">судебный приказ выдается, в том числе, если </w:t>
      </w:r>
      <w:r>
        <w:rPr>
          <w:sz w:val="28"/>
        </w:rPr>
        <w:t>заявлено требование о взыскании задолженности по оплате жилого помещения и коммунальных услуг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В силу положений ст. 128ГПК РФ, судья высылает копию судебного приказа должнику, который в течение десяти </w:t>
      </w:r>
      <w:hyperlink r:id="rId4">
        <w:r>
          <w:rPr>
            <w:rStyle w:val="InternetLink"/>
            <w:color w:val="0000FF"/>
            <w:sz w:val="28"/>
          </w:rPr>
          <w:t>дней</w:t>
        </w:r>
      </w:hyperlink>
      <w:r>
        <w:rPr>
          <w:sz w:val="28"/>
        </w:rPr>
        <w:t xml:space="preserve"> со дня получения приказа имеет право представить возражения относительно его исполнения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 (ст. 129 ГПК РФ)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причина пропуска срока подачи возражений должна быть уважительной, например, в силу болезни, проживание по другому месту жительства, получение судебного приказа третьим лицом и т.д., в противном случае  судом   может быть вынесено определение  об отказе в отмене судебного приказа по причине пропуска срока.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олучении судебного приказа и несогласии с ним, необходимо обратиться в суд, вынесший судебный приказ с заявлением о его отмене  и, если срок для принесения возражений пропущен – о восстановлении пропущенного срока с  указанием причин, по которым судебный приказ  не был получен, а также  оснований, по которым они подлежит отме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443 ГПК РФ в случае отмены решения суда, приведенного в исполнение,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, что было с него взыскано в пользу истца по отмененному решению суда (поворот исполнения решения суда).</w:t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E210B221017AB4FDC0644E359D8F6ACAC2995FF7D5E7425406F8A95A921B73Z5K" TargetMode="External"/><Relationship Id="rId3" Type="http://schemas.openxmlformats.org/officeDocument/2006/relationships/hyperlink" Target="consultantplus://offline/ref=39CE22957AADBD31E200E210B221017AB4FDC96349399D8F6ACAC2995FF7D5E7425406F8A95A971D73Z4K" TargetMode="External"/><Relationship Id="rId4" Type="http://schemas.openxmlformats.org/officeDocument/2006/relationships/hyperlink" Target="consultantplus://offline/ref=EE78E80287977E446C126998320A0AA4A5541468BF62383A41AE9FDA8043142E6270A49919A1JBo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4:00Z</dcterms:created>
  <dc:creator>inter</dc:creator>
  <dc:description/>
  <cp:keywords/>
  <dc:language>en-US</dc:language>
  <cp:lastModifiedBy>Alieva</cp:lastModifiedBy>
  <cp:lastPrinted>2019-04-10T17:54:00Z</cp:lastPrinted>
  <dcterms:modified xsi:type="dcterms:W3CDTF">2019-04-16T06:59:00Z</dcterms:modified>
  <cp:revision>4</cp:revision>
  <dc:subject/>
  <dc:title/>
</cp:coreProperties>
</file>