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«Как доказать наличие трудовых отношений в случае, если трудовой договор фактически не заключался?</w:t>
      </w:r>
      <w:r>
        <w:rPr>
          <w:rStyle w:val="2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FFFFFF"/>
          <w:sz w:val="27"/>
          <w:szCs w:val="28"/>
        </w:rPr>
      </w:pPr>
      <w:r>
        <w:rPr>
          <w:sz w:val="27"/>
          <w:szCs w:val="28"/>
        </w:rPr>
        <w:t>Согласно положениям ст. 16 Трудового кодекса Российской Федерации трудовые отношения возникают между работником и работодателем на основании трудового договора.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8"/>
        </w:rPr>
        <w:t>В соответствии с разъяснениями Пленума Верховного суда РФ « О применении судами законодательства, регулирующего труд работников, работающих у работодателей-физических лиц у работодателей- субъектов малого предпринимательства, которые отнесены к микро</w:t>
      </w:r>
      <w:bookmarkStart w:id="0" w:name="_GoBack"/>
      <w:bookmarkEnd w:id="0"/>
      <w:r>
        <w:rPr>
          <w:sz w:val="27"/>
          <w:szCs w:val="28"/>
        </w:rPr>
        <w:t>предприятиям» от 29.05.2018 №15 работник может доказать наличие фактических трудовых отношений между ним и работодателем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8"/>
        </w:rPr>
        <w:t>Так, при разрешении вопроса, имелись ли между сторонами трудовые отношения суд в силу статей 55, 59 и 60 Гражданского процессуального кодекса Российской Федерации вправе принимать любые средства доказывания, предусмотренные процессуальным законодательством, которыми могут быть:</w:t>
      </w:r>
    </w:p>
    <w:p>
      <w:pPr>
        <w:pStyle w:val="Normal"/>
        <w:ind w:right="-1" w:hanging="0"/>
        <w:jc w:val="both"/>
        <w:rPr/>
      </w:pPr>
      <w:r>
        <w:rPr>
          <w:sz w:val="27"/>
          <w:szCs w:val="28"/>
        </w:rPr>
        <w:t>-оформленный пропуск на территорию работодателя; журнал регистрации прихода-ухода работников на работу; документы кадровой деятельности работодателя: графики работы (сменности), графики отпусков, документы о направлении работника в командировку, о возложении на работника обязанностей по обеспечению пожарной безопасности, договор о полной материальной ответственности работника;</w:t>
      </w:r>
    </w:p>
    <w:p>
      <w:pPr>
        <w:pStyle w:val="Normal"/>
        <w:ind w:right="-1" w:hanging="0"/>
        <w:jc w:val="both"/>
        <w:rPr/>
      </w:pPr>
      <w:r>
        <w:rPr>
          <w:sz w:val="27"/>
          <w:szCs w:val="28"/>
        </w:rPr>
        <w:t>-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 документы хозяйственной деятельности работодателя: 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;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-документы по охране труда, в том числе журнал регистрации и проведения инструктажа на рабочем месте, удостоверения о проверке знаний требований охраны труда, направление работника на медицинский осмотр, акт медицинского осмотра работника, карта специальной оценки условий труда.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  <w:sz w:val="27"/>
          <w:szCs w:val="28"/>
        </w:rPr>
      </w:pPr>
      <w:r>
        <w:rPr>
          <w:sz w:val="27"/>
          <w:szCs w:val="28"/>
        </w:rPr>
        <w:t>Также судом принимаются свидетельские показания, аудио - и видеозаписи, другие доказательства.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Е.В. Яшник, тел. 24-3-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inter</dc:creator>
  <dc:description/>
  <cp:keywords/>
  <dc:language>en-US</dc:language>
  <cp:lastModifiedBy>Alieva</cp:lastModifiedBy>
  <cp:lastPrinted>2019-03-20T17:03:00Z</cp:lastPrinted>
  <dcterms:modified xsi:type="dcterms:W3CDTF">2019-03-27T12:19:00Z</dcterms:modified>
  <cp:revision>3</cp:revision>
  <dc:subject/>
  <dc:title/>
</cp:coreProperties>
</file>